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THERNET MANAGEMENT II - DATA GATHERING AND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s to be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described will listen for certain Ethernet frames, so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lear understanding of why the frames are on the Eth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P frames that we will listen for are the SYSTEM ID messages.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Node on the Ethernet sends a periodic SYSTEM ID message every 8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minutes.  Also, if a Digital node receives a REQUEST ID fram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d immediately with a SYSTEM ID frame.  The SYSTEM ID fram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the sending node; including the type of Eth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, the hardware address, and the type of system.  The LAT and LA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supplied will transmit REQUEST ID frames to get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ticular node; specifically the type of Ethernet controller.  The HW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stens for the periodic MOP SYSI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 frames that we will listen for are the service announcement fr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re transmitted periodically by every node running LAT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they are sent once every minute.  These frames are transmitt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multicas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VC frames that we will listen for are the hello frame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ed every three seconds by every node in an Ethernet based clus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rames are transmitted to a multicast address.  Each cluster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ulticas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MANAGEMENT II - DATA GATHERING AND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supplied are written in MACRO-32.  Each program will op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channels directly to the Ethernet driver and liste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programs start the Ethernet channels in exclusive mod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can only be run on systems that are not using the protocol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ed.  For example, the LAVC monitoring program can only be ru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hat is not a member of an Ethernet based cluster.  And the L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ing program can only be run on a system that is not running L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roducts use the MOP protocol (e.g. TSM, NCP&gt;CONNECT), and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f you wish to use any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do not require privileges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MANAGEMENT II - DATA GATHERING AND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UN MON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LAT - Ethernet LAT monitoring program.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request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Monitor service announcements from al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Monitor service announcements for a specific gro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Monitor service announcement from a specific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input will sto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onitor request would you like to 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MANAGEMENT II - DATA GATHERING AND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 monitor re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LAT monitor request 1 to gather information about all nodes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announcements.  Since each node typically sends thei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ment only once per minute, it's suggested that you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monitor for at least two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service announcement per node will be sav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program has run for the amount of time requested, it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information it gathered.  The information will be displayed i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.  The first section is all nodes that are using a DECnet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ection is for all nodes that are not using a DEC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ple session, there were three nodes found using a DECne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node found not using a DEC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MANAGEMENT II - DATA GATHERING AND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 monitor request 1 - sampl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onitor request would you like to make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hours   would you like to monitor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minutes would you like to monitor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seconds would you like to monitor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AA-00-04-00-3B-08; Controller 23=DEBNA; DECnet node:  2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 code bit ma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063-000) 10 00 00 00 00 00 00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27-064) 00 00 00 00 00 00 00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91-128) 00 00 00 00 00 00 00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55-192) 80 00 03 99 E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AA-00-04-00-21-0A; Controller  5=DEQNA; DECnet node:  2.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 code bit ma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063-000) 00 00 00 00 00 00 00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27-064) 00 00 00 00 00 00 10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91-128) 00 00 00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55-192) 00 00 00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AA-00-04-00-34-4F; Controller 23=DEBNA; DECnet node: 19.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 code bit ma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063-000) 10 00 00 00 00 10 00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27-064) 5E 00 00 00 00 00 00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91-128) 00 00 00 00 00 00 00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55-192) 00 00 00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08-00-2B-03-3B-2F; Controller  5 DEQNA; DECnet node:  2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 code bit ma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063-000) 10 00 00 00 00 00 00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27-064) 00 00 00 00 00 00 00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91-128) 00 00 00 00 00 00 00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55-192) 80 00 03 99 E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MANAGEMENT II - DATA GATHERING AND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 monitor requ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LAT monitor request 2 to gather information about all nodes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announcements for a specific group code.  Since each node typ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s their service announcement only once per minute, it's sugges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low the program to monitor for at least two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service announcement per node will be sav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program has run for the amount of time requested, it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information it gathered.  The information will be displayed i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.  The first section is all nodes that are using a DECnet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ection is for all nodes that are not using a DEC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ple session, there were nine nodes found using a DECne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nodes found not using a DEC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MANAGEMENT II - DATA GATHERING AND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 monitor request 2 - sampl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onitor request would you like to make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hours   would you like to monitor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minutes would you like to monitor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seconds would you like to monitor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group code would you like to monitor: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Code #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AA-00-04-00-E5-09; Controller 39=DESVA; DECnet node:  2.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AA-00-04-00-31-4C; Controller 37=DELQA; DECnet node: 19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AA-00-04-00-75-4C; Controller 23=DEBNA; DECnet node: 19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AA-00-04-00-7A-4C; Controller 11=DELUA; DECnet node: 19.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AA-00-04-00-7F-4C; Controller 23=DEBNA; DECnet node: 19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AA-00-04-00-8C-4C; Controller 23=DEBNA; DECnet node: 19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AA-00-04-00-04-4D; Controller 23=DEBNA; DECnet node: 19.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AA-00-04-00-A9-4D; Controller 23=DEBNA; DECnet node: 19.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AA-00-04-00-AB-4D; Controller 37=DELQA; DECnet node: 19.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MANAGEMENT II - DATA GATHERING AND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 monitor re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LAT monitor request 3 to gather information about a specific node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announcements.  Since each node typ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s their service announcement only once per minute, it's sugges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low the program to monitor for at least two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program has run for the amount of time requested, it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information it gathered.  Note that more information about the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for this request than for the other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MANAGEMENT II - DATA GATHERING AND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 monitor request 3 - sampl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onitor request would you like to make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hours   would you like to monitor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minutes would you like to monitor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seconds would you like to monitor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address of the node (AA-00-04-00-75-4C): AA-00-04-17-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AA-00-04-17-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net Node:  19.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r:   23 = DEB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Name:    DI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desc:    KARMA - A cluster for al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 name: DI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 desc: DIMOND - VAX 8800, VMS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 name: K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 desc: KARMA - A cluster for al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Cod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MANAGEMENT II - DATA GATHERING AND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VC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UN MONL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LAV - Ethernet LAVC monitoring program.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request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Monitor a single cluste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Monitor all nodes in a specific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Monitor all nodes in all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input will sto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onitor request would you like to 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MANAGEMENT II - DATA GATHERING AND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VC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VC monitor reque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LAVC monitor request 1 to gather information about a specific nod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er.  Since each node sends their hello message once every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, it's suggested that you allow the program to monitor for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program has run for the amount of time requested, it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nformation it gath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MANAGEMENT II - DATA GATHERING AND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VC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VC monitor request 1 - sampl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onitor request would you like to make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hours   would you like to monitor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minutes would you like to monitor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seconds would you like to monitor: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address of the node (AA-00-04-00-75-4C): AA-00-04-0A-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output from a single cluste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name:                 SLUG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number:              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address:              AA-00-04-0A-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ster Group Number:      6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ster Multicast Address: AB-00-04-01-D8-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:                A hackers 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net controller:       23 = DEB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Address:          08-00-2B-00-7F-9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MANAGEMENT II - DATA GATHERING AND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VC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NLAV program will display an Identifier for each cluster group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monitored, and that is defined in the file "MONLAV.DAT"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LAV begins to execute, it attempts to open the file MONLAV.DAT and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dentifier strings from that file.  The user creates the MONLAV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using a text editor.  For each cluster group code, the us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a text string that will be displayed by MONLAV with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utput about that cluster/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ine of the MONLAV.DAT file contains a cluster group code numb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dentifier String.  The cluster group code number is a decimal st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5 characters in the range 0 to 65535.  The Identifier String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string containing any alphanumeric characters desired.  The Iden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cannot contain carriage returns, Line feeds, or othe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 A series of spaces (at least one) is used to sepa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group code number from the Identifi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n example of the MONLAV.DAT file used in all the MONLAV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 in this han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40 A hackers 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  The last resort for old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O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MANAGEMENT II - DATA GATHERING AND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VC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VC monitor reque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LAVC monitor request 2 to gather information about all nod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cluster.  Since each node typically sends their hello message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three seconds, it's suggested that you allow the program to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t least thirty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hello message per node will be sav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program has run for the amount of time requested, it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nformation it gath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MANAGEMENT II - DATA GATHERING AND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VC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VC monitor request 2 - sampl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onitor request would you like to make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hours   would you like to monitor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minutes would you like to monitor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seconds would you like to monitor: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Cluster Group Code: 65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output from a single cluste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luster Group Number: 65240 (AB-00-04-01-D8-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: A hackers parad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Node       Address             Device      Hardwar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   -------    -----------------   --------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MFOX      2.13       AA-00-04-00-0D-08   39=DESVA    08-00-2B-00-79-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ROW       2.31       AA-00-04-00-1F-08   37=DELQA    08-00-2B-00-38-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RJ        2.63       AA-00-04-00-3F-08   39=DESVA    08-00-2B-00-79-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HAWKI     2.83       AA-00-04-00-53-08   39=DELQA    08-00-2B-00-38-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SLUGGO    2.10       AA-00-04-00-0A-08   23=DEBNA    08-00-2B-00-7F-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HELENA    2.117      AA-00-04-00-75-08   23=DEBNA    08-00-2B-00-0F-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GALAXY    2.129      AA-00-04-00-81-08   23=DEBNA    08-00-2B-00-0F-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VX2000    2.158      AA-00-04-00-9E-08   39=DESVA    08-00-2B-00-79-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SULVAX    2.248      AA-00-04-00-F8-08   39=DESVA    08-00-2B-00-79-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KATYA     2.344      AA-00-04-00-58-09   39=DESVA    08-00-2B-00-42-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DIMOND    2.535      AA-00-04-00-17-0A   01=DEUNA    08-00-2B-00-DE-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XTASY     2.845      AA-00-04-00-4D-0B   39=DESVA    08-00-2B-00-79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ADRIC     2.944      AA-00-04-00-B0-0B   39=DESVA    08-00-2B-00-79-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MANAGEMENT II - DATA GATHERING AND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VC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VC monitor reque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LAVC monitor request 3 to gather information about all nodes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ers.  Since each node typically sends their hello message once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seconds, it's suggested that you allow the program to monitor f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forty seconds.  This is because when a new node is found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s a MOP REQUEST ID message to the new node and waits for the respon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is all done, the program resumes listening for cluster h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hello message per node will be sav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program has run for the amount of time requested, it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information it gathered.  The information will be displayed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sections.  Each section will represent a cluster.  The clu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played in ascending Cluster Group Codes.  Within each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nodes will be listed in ascend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ple session, there were two cluster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MANAGEMENT II - DATA GATHERING AND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VC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VC monitor request 3 - sampl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onitor request would you like to make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hours   would you like to monitor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minutes would you like to monitor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seconds would you like to monitor: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output from all nodes in all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luster Group Number: 57 (AB-00-04-01-39-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: The last resort for old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Node       Address             Device      Hardwar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   -------    -----------------   --------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GOBGOB    19.187     AA-00-04-00-BB-4C   37=DELQA    08-00-2B-00-32-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SATIRE    62.101     AA-00-04-00-65-F8   39=DESVA    08-00-2B-00-79-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PLAY      62.268     AA-00-04-00-0C-F9   37=DELQA    08-00-2B-00-32-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SPORT     62.276     AA-00-04-00-14-F9   05=DEQNA    08-00-2B-00-8F-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VAX333    63.267     AA-00-04-00-0B-FD   05=DEQNA    08-00-2B-00-8F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luster Group Number: 3992 (AB-00-04-01-98-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Node       Address             Device      Hardwar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   -------    -----------------   --------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VAX1      19.77      AA-00-04-00-4D-4C   39=DESVA    08-00-2B-00-00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VAX2      19.78      AA-00-04-00-4E-4C   39=DESVA    08-00-2B-00-00-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2 clusters and 7 cluster node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MANAGEMENT II - DATA GATHERING AND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WA 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rdware Address (HWA) monitoring program (MONHWA)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all nodes on a given Ethernet.  All Phase IV nodes are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out a MOP SYSTEM ID (SYSID) message periodically.  The inform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ID messages can be useful in determining more about the nod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art of the LAN.  You can also use this program as a security check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unauthorized nodes are on the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NHWA program listens to the Ethernet, and collects all the SY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it receives and stores one per node.  After the monitoring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elapsed, the information gathered is displayed. 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cludes the Hardware Address, the Ethernet controller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and if available, the DEC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SYSID messages are sent out every 8-12 minutes, it is sugges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t MONHWA run for at least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MANAGEMENT II - DATA GATHERING AND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WA 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UN MONH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HWA - Ethernet HWA monitoring program.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hours   would you like to monitor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minutes would you like to monitor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seconds would you like to monitor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output from all periodic SYSI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ddress      Device      DECnet Address       Nod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   --------    -------------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!-----------!---------------------!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002B0008         39=DESVA    AA-00-04-00-4D-4C     19.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F002B0008         05-DE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002B0008         37=DELQA    AA-00-04-00-53-08     2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9002B0008         39=DESVA    AA-00-04-00-9E-08     2.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9002B0008         39=DESVA    AA-00-04-00-B0-0B     2.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02B0008         39=D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002B0008         39=DESVA    AA-00-04-00-3F-08     2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002B0008         39=DESVA    AA-00-04-00-65-F8     62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F002B0008         23=DEBNA    AA-00-04-00-81-08     2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E002B0008         01=DEUNA    AA-00-04-00-17-0A     2.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2002B0008         37=DELQ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