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collection of utilities for reading, writing, and analyzing t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ies have been extracted from a number of SIG tapes over th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been placed in this one collection for ease of locating.  Bel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s of the different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TPC       A Tape-DISK-Tape utility in PDP Macro (No Executable provi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DIR       A utility to do directories of BRU ta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APE        Reads/Write foreign tapes in the follow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) EB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)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) Honeywell GCOS B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COPY       Foreign Tape Cop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         Foriegn Tape Processing Utility.  Can read/write foreign 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make image copies of tapes on disk and write them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EXCH       A utility to read/write foriegn tapes of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) fixed length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) RT-11 format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) PIP-10 forma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) ANSID forma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) VB forma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ata can be in ASCII or EBCD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S        A utiltity to read foreign tapes of various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          Several utilities to read/write UNIX TAR format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pes and dis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OPY        A program to quickly copy tapes when you have two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s.  It allows the tapes to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T          A tape benchmar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FE          VAX File Editor.  Can be used to analyze tape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n't know the tap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TPC       A tape-disk-tape program for copying tapes whe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 one tape drive or the tape drives exist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