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 5=Z05EMP,6=Z05E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NO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________________________________________________________________________________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 RNO  file-spec[,...]  [qualifier..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________________________________________________________________________________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file-spec[,...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names of one or more  files to be processed by 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document.  The files contain text and RNO command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mit directory specifications  or device names,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are used.  If no file type is given, [B.RNO[a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is created  as a file  having the same name 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r only input file.   The file  is created 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directory.  The output file type is [B.DOC[a, unless th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file type is [B.RNT[a; then the output file type is [B.TOC[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-spec is supplied, it is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________________________________________________________________________________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FIERS/CHAPTERS=(first[,last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PPENDICES=(first[,last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only  the indicated range of chapters or appendic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 'first' value must be specified.   If 'last'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 the last chapter  or appendix in the document is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ed.  The default is to print every chapter and appendix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use both /CHAPTERS  and /APPENDICES in a singl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ONTENTS[=file-spec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OC[=file-spec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RNO to create,  in addition to  the main output file,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 containing RNO commands  for creating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tents for the document.   The default is to produce n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ediate file.   If a /CONTENTS or /TOC qualifier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file-spec, then the file  will be created with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location as the main output file,  except tha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will be [B.RNT[a.  If an incomplete file-spec is used,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in output file will provide defaults as needed 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 type [B.RNT[a).  An example of creating a full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DOC.MEM with a table of content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RNO MYDOC /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RNO MYDOC.R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COPY MYDOC.TOC,MYDOC.DOC MYDOC.M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1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THE RNO COMMAND LIN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CR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CR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type of carriage control used in 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CRLF is used (the default),  the output file is given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control attributes,  and each line of the fil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icit carriage return and line feed.   These show up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output file, making it hard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NOCRLF is specified,  the file is given "LIST" carriage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l attributes.   This makes the output  file easier to rea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,  but can interfere with underlining,  escape sequ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spacing, equations, or long outpu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E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DEB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ll input lines to be copied to the SYS$OUTPUT file (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ly the terminal screen or the  batch log file). 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ful in determining the exact conditions of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OWN=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'n' blank lines to precede any header information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every page.   The number of text lines on a page is un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cted by this qualifier;  using /DOWN=5 with /PS=55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-line pages,  with the top five lines  always blank.   The R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P MARGIN and PAGE SIZE (fourth parameter)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but they DO subtract from the number of tex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E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NOEPRINT is specified (the default),  all error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SYS$OUTPUT.  If /EPRINT is specified, non-fatal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r messages are placed in the output file, and fatal error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s are displayed on SYS$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/EVEN is specified  (the default),  even-numbered pag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; /NOEVEN causes all even-numbered pages to be sup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EVEN  and  /NOODD are designed for printing  on both s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 on a letter-quality printer;  the odd pages  ar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with /NOEVEN, then the paper is turned over and th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re printed with /NOODD.  Extra margins for binding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by using /RIGHT with /NO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2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THE RNO COMMAND LIN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FF[=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FF is specified  (the default), an ASCII form-fe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at the end of each page.  For most printers, this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dvance to the top of the next page.   No form-feed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firs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FF is used if the printer  does not recognize form-feeds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output text  must be free  of form-feeds.  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is padded with blank lines to advance the pap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next page.   'N' is the paper length,  i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rmally 66).  'N' must be less that 128.  If 'n' is omit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, then 66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HYPHE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HYPHE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HYPHENATE  (the default)  is specified,  RNO  will hyphe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o fill lines,  as specified with the RNO commands 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and AUTOHYPHENATE.  If /NOHYPHENATE is specifie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henation  (either automatic or manual)  will be do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O command ENABLE HYPHENATION will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OG[=ALL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LOG is specified,  RNO will display (on SYS$OUTPUT)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each input, output, and table-of-contents file us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/LOG=ALL causes the name of each referenced macr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QUIRE file to be displayed.  Note that in /2PASS mod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nd REQUIRE file will show up twice; a special log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to indicate the beginning of the second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ACROS=(file-spec[,...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MACR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MACROS is specified, RNO will read the specified file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ll macro definitions found.  All lines not within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are ignored.   RNO will also process macros 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search list logical name RNO$MACROS; 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hecked before the /MACROS files.   If duplicate macro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,  the last occurrence found is used and  no diagno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issued.  If /NOMACROS is specified, RNO will no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s macros on RNO$MACRO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ODD is specified (the default),  odd-numbered pages are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; /NOODD causes all odd-numbered pages to be suppressed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VEN abov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3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THE RNO COMMAND LIN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UTPUT=file-sp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the specification of  an output file name 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ifferent from  the default.   The default 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rst  or only input file, with a file type of  [B.DOC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input file type is [B.RNT[a, for which the defaul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is [B.TOC[a.   By default,  the output file is crea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AGES=(first[,last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 only  the indicated  range of pages  to be output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rst' value must be specified.  If 'last' is omitted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 the document  is assumed.  The default is to prin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If the document is chapter-oriented, then the /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/CHAPTERS qualifier should als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ASTH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PASTH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PASTHRU qualifier is not used unless the /OUTPUT  qual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send the output document  directly to a terminal 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/OUTPUT=SYS$OUTPUT);  in this case, /PASTHRU 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uses RNO to use PASTHRU  I/O mode to write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elp on the VMS command  SET TERMINAL /PASTHRU  fo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n PASTHRU mode.  If /NOPASTHRU is used, the out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the terminal normally.  The .RNT file is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qual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PRINT is specified, the output file is sent to the SYS$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queue for printing,  and the file is deleted 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(this does not apply to the .RNT file)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S=(lines[,columns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the initial output page size to the indicated valu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tting is in effect until the first  PAGE SIZ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.   The 'lines' value must be between 16 and 127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lumns' value must be between 16 and 255.   The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58 lines by 6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IGHT=colum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extra space to the left margin.  The space provid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  is in addition to that provided by the  RNO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and ENAB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4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THE RNO COMMAND LIN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U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/UC is used, all output will be in upper cas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/NOUC, which allows normal cas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L=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method of producing underlining on the out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ption' must be one of the characters [BB[a, [BL[a, [BN[a, or [BS[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B[a causes underlining via a spacing-backspace.  This i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for small personal printers such as LA50s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if sub/superscripts or unusual fo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; ASCII character 137 (octal) must be an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L[a is the default.   Underlining is done via an over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containing underscore characters.  If /NOC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ill not be overprinted,  but will show up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line (i.e. similar to /UL=S, with undersco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N[a causes underlining to be suppressed.  This overr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O command ENABLE UNDER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S[a causes underlining  to be simulated  with hyphe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.  This can be used on printers which ca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 or L options.   This option  may sometimes  ad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line to a page to accommodate underlines;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the RNO command "LAYOUT n,s" with s&gt;0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erves an extra line for possible under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ARIANT=(label[,...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VAR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processing  of conditional text.   Conditio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racketed with the RNO commands  IF, IF NOT, ELSE, ENDIF,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TE IF, and IMMEDIATE IF NOT, which reference 'labels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ed text is processed or ignored  depending on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abels were defined with the /VARIANT qualifier. 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quivalent RNO command, VARIANT.   The RNO command NO VAR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fines labels.  By default no labels ar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RNO to display on the SYS$OUTPUT file its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date, in th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WC RNO Rev n.nnn Created dd-mmm-yyyy hh: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VERSION is used, but no file-spec is suppli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hich invokes RNO, then it displays the vers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its; no document is produced.  If a file-spec is sup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O displays the version AND produces the document 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5 [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THE RNO COMMAND LINE[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AIT causes RNO to pause and display a prompt 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very page, so that paper can be manually fed or for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.   This must only be used when the output is being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a printer which you control (e.g. /OUTPUT=SYS$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and you have a printer attached to your terminal)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NOWAIT.  The prompt messag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 page &amp; press "retur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RNMS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WRNMS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WRNMSG  causes warning messages to be suppressed;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/WRNMSG.   Warning messages indicate  conditions in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cause difficulties; no actual problem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9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X97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9700  enables features useful for producing documents on XER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 using the LASER utility; the default is /NOX97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/X9700 is used, the RNO commands DJDE and FONTS are made a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e, escape sequences for changing fonts are defined, overstr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is done in a LASER-compatible mode,  and the  VARIANT 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9700' i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2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PASS causes RNO to perform two passes on the input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/NO2PASS.  There is a RNO command  .TWO PASSES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ivalent to /2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-pass mode allows references to precede definitions for e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es created by the  RNO  commands  DEFINE SUBSTITUTION, 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, and DEFINE NUMBER.   Naturally, a document will tak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as long  to create in two-pass mode.   Error message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differently in  two-pass  mode;  all messages abou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definitions appear in pass 1, and all other non-f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ppear in pass 2.   All fatal errors  appear only o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cause output to be missing.   TYPE commands ar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ss 2 and bypassed in pa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 6 [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