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MASTER Prerelease Version Rev. 04/28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is is a pre-release version of QMASTER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-release version because it does not hav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ality that the final release will have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ly that the final release of this program will be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VAX C instead of VAX BASIC since this program really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written using dynamic memory allocation and poin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X BASIC does not support. (DEC are you listening?)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me since VAX BASIC (V3.x) is such a strong language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 and I'm really dreading all that labor with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'll have to in order to use VAX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is limitation of VAX BASIC this program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nearly 20,000 blocks of pagefile space which i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mmer especially for those with small VAX syst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