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build Q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MMS on your system then you can simpl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ommand to build Q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MS/DESCRIPTION=QMASTER.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ose of you who do not have MMS I have provided a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hat will build QMASTER for you.  Simply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procedu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MAKE_QMASTER [{filename of module,QMASTER,LINK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</w:t>
        <w:tab/>
        <w:tab/>
        <w:tab/>
        <w:t>! Compile and link everything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K</w:t>
        <w:tab/>
        <w:tab/>
        <w:tab/>
        <w:t>! Relink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of module</w:t>
        <w:tab/>
        <w:t>! Compile the named module. (No exten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the file QMASTER.CLD and replace the devic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vice and directory where QMASTER will be resi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ssu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COMMAND Q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place this command in your login comman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lternativly modify the system DCL table SYS$LIBRARY:DCLTABLE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follow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/log sys$library:dcltables.exe sys$library:*.old  ! Sav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command/table=sys$library:dcltables/output=sys$library: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ir/security sys$library:dcltable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Check to make sure that the protection is as desired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the file is in SYS$COMMON: if you want the file to be s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all nodes in common system clustered environment.  If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! is in order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 == "$install/command_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 sys$library:dcl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qmaster    ! Test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