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view of the Capabilities of Q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STER is a program that is designed to make performing tasks on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Tasks that can be performed from this program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Release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Hold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Delete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Change the form type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Change the queue priority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above operations can be performed on one or more entrie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verview of the Displays of Q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voking QMASTER the first thing you will see is a menu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queues. Make the selection of the queue you wish to work wit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 to move the cursor and then pressing either the DO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ETURN key. Alternately, by typing the first letter(s) of a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first queue that begins with the letter(s) you typ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After pressing the DO or RETURN keys QMASTER will then 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or that queue which contains information on all the job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 If there are more entries in that queue than will fit in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an be scrolled to view the rest of the entries by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or the NEXT and PREV SCREEN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y a specific queue on the command line if you wish to by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. A wildcard queue specification is also valid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display a menu of all the queues that matched the specification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one queue matched the specification the menu would be bypas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one or more entries in the queue select them by posi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n the desired entry and pressing the SELECT key. All of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user can be selected by pressing the FIND key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name of the entries that you wish to select. To deselect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osition the cursor at the desired entry and then press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gain. It will deselect that entry. To see the file name(s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entry you should position the cursor at the entry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the HELP key. If there are more files than will f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rea, it can be scrolled by using the same method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viewing the file name(s) press the DO or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get back to the main dis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erform some action on the selected entry or entries press the DO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ring up a menu of options that you can perform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. Select the option that you desire by positioning the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ither the DO or RETURN key. You may also type the first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 to select it. A new window will then be created tha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al messages about the progress of the operation you just c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elected entries. If there are more progress messages than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play it can be scrolled by the same method as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windows. When you are finished viewing the progre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DO or the RETURN key to get back to the main display. Q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the newly changed status of all the entries in the queu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erform other tasks on the entries or you can choose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queue by pressing the Q key and selecting the appropriate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exit the program by typing control-Z or by pressing the EXIT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ing YES when it asks you to confirm your request to exi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ASTER will save any broadcast messages that you receive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and will display them when you exit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verview of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Name       Description of the Actio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  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, RETURN,  - Take action on the selected item or ex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D, or  task 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, F, or  - Select all the entries for a particular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, ?, or  - Display full information for the entry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</w:t>
        <w:tab/>
        <w:t xml:space="preserve">       is positio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r S  - Select or deselect the entry that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 SCREEN  - Scroll the window to view items that have scroll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top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  - Scroll the window to view items that are pas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ROL-V   of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or  - Move to the previous line or scroll one line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P      is at the top of the display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- Move to the next line or scroll one line if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NTROL-N   is at the bottom of the display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- Displays a menu of all of the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W or - Redraws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L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or      - End the program or exit 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Z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menu supports incremental search.  QMASTER will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menu choice that matches what you have typed in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don't match a menu choice are simply ignored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placed into the incremental search buffer)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have special meanings during an incremental 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   - Clears the incremental search buffer and if only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a menu choice is highlighted it highligh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- Highlights the current menu item if it's not already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lighted and activates the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U  - Same a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X  - Same as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 - Highlights and activates the exit menu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  - Deletes the last character in the incremental search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voking QMASTER (exa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$ Q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s a menu of all of available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QMASTER 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menu of all of the available queues that beg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'A'. If only one queue begins with the letter 'A'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skip the menu and instead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formation on the queue that matched the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QMASTER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splays information about a queue named RECORD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QMASTER *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menu of all the queues that have the letter 'R'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in their name. If only one queue mat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tion then the menu will be skip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QMASTER %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 menu of all the queues whose name is exact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length. If only one queue match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cation then the menu will be skipped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