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 and object for MDMLIB, a library of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various RPI utilities.  The routines can be broken down into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tial File I/O: MDM_OPENF, MDM_READF, MDM_WRITEF, MDM_RWNDF, MDM_CLOS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provide simple, efficient access to RMS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ading ordinary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Quota Routines: MDM_DQ_OPEN, MDM_DQ_ADD, MDM_DQ_READ, MDM_DQ_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MDM_DQ_REMOVE, MDM_DQ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use the ACP-QIO interface to manipulate disk quo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ASCTOID:    converts a UIC or identifier specificati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appropriate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MKDATE:</w:t>
        <w:tab/>
        <w:t xml:space="preserve">    creates an RFC822-compliant date/ti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PARSE:</w:t>
        <w:tab/>
        <w:t xml:space="preserve">    simplified access to the $PARS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TRANS:</w:t>
        <w:tab/>
        <w:t xml:space="preserve">    ASCII/EBCDIC/negative-ASCII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YS_TRNLNM: logical name translation similar to LIB$SYS_TRN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te documentation is available in the files MDMLIB_DOC.PS (Post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DMLIB_DOC.TXT (plain 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