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MPMG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that assists in maintaining MODPARAMS.DAT files for multiple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VAXclusters and Local-Area VAXclusters can be a nightm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.  Where creating a MODPARAMS.DAT file for AUTOGEN is a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VAX, this job is overwhelming when parameter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ed on all 28 nodes in a full LAV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MGR (MODPARAMS Manager) is a simple program that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MODPARAMS.DAT files for every node in a cluster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PMGR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to using MPMGR is the MPMGR configuration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lists the SCS node name, SCS system 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oot specification for each node in the cluster,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of file names from which MODPARAMS information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n MPMGR configuration for a LAVc might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1,1025,BOOT1$DUA0:[SYS0.],BOOT_MEMBER,BOOT1_SPECIFIC,WPS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2,1026,BOOT2$DUA0:[SYS0.],BOOT_MEMBER,BOOT2_SPECIFIC,WPS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01,1027,BOOT1$DUA0:[SYS1.],SATELLITE,VAXSTATION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02,1028,BOOT2$DUA0:[SYS1.],SATELLITE,G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03,1029,BOOT1$DUA0:[SYS2.],SATELLITE,G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tem in each line is the SCS node name for the n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is the SCS system ID, and the third is the system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for the node.  The items that follow ar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which MODPARAMS data is kept.  Up to 16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pe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PMGR builds a MODPARAMS file for a node, it starts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 comment that lists the date and time and the SCS nod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ode for which it is creating the MODPARAMS file.  I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he SCSNODE and SCSSYSTEMID definitions, as obta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MGR then starts copying data, uninterpreted,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.MOD (if it exists in the current default directory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PARAMS file, followed by the data stored in the file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(using .MOD as the default extens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may be included in the configuration file by prece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clamation points.  Configuration records may take u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one line by ending each line but the last with a hyp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MPM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PMGR should be set up as a "foreign"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$ MPMGR := $disk:[directory]MPM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, you invoke MPMG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$ MPMGR [file-sp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-spec</w:t>
        <w:tab/>
        <w:tab/>
        <w:t xml:space="preserve">  File specif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The defaul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is SYS$DISK:[]MPM_CONFIG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PMGR can take the following qual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[NO]TEST</w:t>
        <w:tab/>
        <w:tab/>
        <w:t xml:space="preserve">  By default, MPMGR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PARAMS.DAT files directly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's SYS$SYSROOT:[SYSEXE] (/NOT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EST causes MPMGR to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efault directo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S node name as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SELECT=(node...)</w:t>
        <w:tab/>
        <w:t xml:space="preserve">  Allows selective creation of MODPA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node specification(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 charac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to create MODPARAM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node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