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-MAY-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contains the source, object, and executables for WATCHE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mium idle-job ki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WATCHER's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ATCHER is fully configurable.  You set up the rules to determin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rminal should be watched, and on a per-terminal basis, what measu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be used to determine whether the terminal is idle or no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ngth of time the terminal should be idle before being logg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clusion rules can be included to prevent users from being aff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TCHER.  Exclusion can be based on any combination of username, U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entifiers held, privileges held, terminal, and day of week/time of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ATCHER knows about LAT terminals and uses LAT server/port infor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entify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ATCHER logouts can be logged to any OPCOM operator class, to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,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 runs under VMS V5.0 or later.  Full documentation is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WATCHER_DOC.L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.B.: WATCHER is NOT compatible with DECwindows.  Do not allow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watch TWAnnn terminals, or unpleasant things may happen.  DEC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 is on the "things-to-do"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(518) 276-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8, 1989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