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FINGER.DOC]                                                     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Version V5.1-1                                  Finger Version V51.1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X/VMS F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. Richard Ga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umbia University Department of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x 351 Havemeyer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York, NY 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212) 280-3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c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nd P.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, Academic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rrimack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15 Turnpik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th Andover, Mass. 0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08.683.7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rry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tions Manager, Academic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int Peter's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641 Kennedy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ersey City, NJ 0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201) 435-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rry@spcvxa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ger program for VAX/VMS was originally written at the  Columbia 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ty  Chemistry department,  with later modifications by the  above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,  as well as many others.  The original  intention was to  learn 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ritten DECnet task could be written all in a high level langu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compatible with the protocol of the DECsystem-20 at  Columbia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 works  for  the 20's and VAXen over DECnet and over  the  ARPAnet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s).  The project acquired a life of its own and has been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y midnight hacking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erves 3 mai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Identifies  users  of the system, where they are, what  program,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function it serves as a personalized SHOW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Finds  a specific user, gives the above information if s/he is 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,  and in addition gives information about his/her mail and  an 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al information file s/he may supply. (Plan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Serves as an in-bound and out-bound network server.  Remote user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ger  the  local system as above and local users can  finger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 that  support the function.  As part of the  network  "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"  it performs explicit route-through.  This is valuabl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 situation  such as going from DECnet to ARPAnet,  BITn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net  etc.   As  of April 1989 it supports  in-bound  and  out-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net,  in-bound  and out-bound jnet (BITnet)  and  out-bound 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ing Kashtan's code available from TW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CP/IP has not been tested by me (tmk) as I have no TCP/IP links, but</w:t>
      </w:r>
    </w:p>
    <w:p>
      <w:pPr>
        <w:pStyle w:val="PreformattedText"/>
        <w:bidi w:val="0"/>
        <w:jc w:val="left"/>
        <w:rPr/>
      </w:pPr>
      <w:r>
        <w:rPr/>
        <w:t>it is reported to be working. Please feel free to report any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network situation where users are spread over many nodes, and in which</w:t>
      </w:r>
    </w:p>
    <w:p>
      <w:pPr>
        <w:pStyle w:val="PreformattedText"/>
        <w:bidi w:val="0"/>
        <w:jc w:val="left"/>
        <w:rPr/>
      </w:pPr>
      <w:r>
        <w:rPr/>
        <w:t>there  is large mail traffic, it can be an invaluable tool in finding  peo-</w:t>
      </w:r>
    </w:p>
    <w:p>
      <w:pPr>
        <w:pStyle w:val="PreformattedText"/>
        <w:bidi w:val="0"/>
        <w:jc w:val="left"/>
        <w:rPr/>
      </w:pPr>
      <w:r>
        <w:rPr/>
        <w:t>ple, ascertaining if they got your mail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part of a network, the program is valuable as a local utili-</w:t>
      </w:r>
    </w:p>
    <w:p>
      <w:pPr>
        <w:pStyle w:val="PreformattedText"/>
        <w:bidi w:val="0"/>
        <w:jc w:val="left"/>
        <w:rPr/>
      </w:pPr>
      <w:r>
        <w:rPr/>
        <w:t>ty.  Most use of it is likely to be local except in very distributed situa-</w:t>
      </w:r>
    </w:p>
    <w:p>
      <w:pPr>
        <w:pStyle w:val="PreformattedText"/>
        <w:bidi w:val="0"/>
        <w:jc w:val="left"/>
        <w:rPr/>
      </w:pPr>
      <w:r>
        <w:rPr/>
        <w:t>tions  anyway.  If you are not part of a network, just ignore  the  network</w:t>
      </w:r>
    </w:p>
    <w:p>
      <w:pPr>
        <w:pStyle w:val="PreformattedText"/>
        <w:bidi w:val="0"/>
        <w:jc w:val="left"/>
        <w:rPr/>
      </w:pPr>
      <w:r>
        <w:rPr/>
        <w:t>related instru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FEATURES WITH THI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"feature" for this version was to get things working for VMS V5.x.</w:t>
      </w:r>
    </w:p>
    <w:p>
      <w:pPr>
        <w:pStyle w:val="PreformattedText"/>
        <w:bidi w:val="0"/>
        <w:jc w:val="left"/>
        <w:rPr/>
      </w:pPr>
      <w:r>
        <w:rPr/>
        <w:t>In  doing this (major) overhaul, a number of other fixes and features  were</w:t>
      </w:r>
    </w:p>
    <w:p>
      <w:pPr>
        <w:pStyle w:val="PreformattedText"/>
        <w:bidi w:val="0"/>
        <w:jc w:val="left"/>
        <w:rPr/>
      </w:pPr>
      <w:r>
        <w:rPr/>
        <w:t>added.   Features  added since last DECUS submission may be  found  in  the</w:t>
      </w:r>
    </w:p>
    <w:p>
      <w:pPr>
        <w:pStyle w:val="PreformattedText"/>
        <w:bidi w:val="0"/>
        <w:jc w:val="left"/>
        <w:rPr/>
      </w:pPr>
      <w:r>
        <w:rPr/>
        <w:t>files AAAREADME.*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 distribution  is via a VMS BACKUP saveset transmitted  in  VMSDUMP</w:t>
      </w:r>
    </w:p>
    <w:p>
      <w:pPr>
        <w:pStyle w:val="PreformattedText"/>
        <w:bidi w:val="0"/>
        <w:jc w:val="left"/>
        <w:rPr/>
      </w:pPr>
      <w:r>
        <w:rPr/>
        <w:t>format  (jnet binary w/ record attributes).  If you receive a  tape,  there</w:t>
      </w:r>
    </w:p>
    <w:p>
      <w:pPr>
        <w:pStyle w:val="PreformattedText"/>
        <w:bidi w:val="0"/>
        <w:jc w:val="left"/>
        <w:rPr/>
      </w:pPr>
      <w:r>
        <w:rPr/>
        <w:t>are  2  directories,  [FINGER] and [FINGER.SRC]. Everything  needed  for  a</w:t>
      </w:r>
    </w:p>
    <w:p>
      <w:pPr>
        <w:pStyle w:val="PreformattedText"/>
        <w:bidi w:val="0"/>
        <w:jc w:val="left"/>
        <w:rPr/>
      </w:pPr>
      <w:r>
        <w:rPr/>
        <w:t>'vanilla'  installation  is in the [FINGER] directory,  with  the  complete</w:t>
      </w:r>
    </w:p>
    <w:p>
      <w:pPr>
        <w:pStyle w:val="PreformattedText"/>
        <w:bidi w:val="0"/>
        <w:jc w:val="left"/>
        <w:rPr/>
      </w:pPr>
      <w:r>
        <w:rPr/>
        <w:t>sources in the [FINGER.SRC]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s necessary to install fin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If you received the distribution as ASCII text only somehow, you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 the Object and Help Libraries.  This is done using the  proc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e FINGER_BUILD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@FINGER_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rocedure compiles all the appropriate routines and places 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appropriate libraries for use later.  NOTE: This  version 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res  the version 4 Fortran compiler since it uses some of  the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NEED  NOT do this step if you received a BACKUP  saveset  or 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net  VMS to VMS.  ( Note also - some of these may be edited  firs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on -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Optional - Study the source FINGER.FOR and FINGERCLD.CLD see what (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) you need to change.  Most changes that people seem to 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have to do with which information to display on the screen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.   This  type of change can be made in  FINGERCLD.CLD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ching  FINGER.FOR.  Merely change which options have the  "DEFAUL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  in  the CLD file and you will probably get what  you  wa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  -  you  should  change the defaults shown  in  the  help 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GER.HLP, to correspond with your chang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suggest  not changing FINGER.FOR for the first go  round.  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may  differ  from site to site are  identified  by  the  phr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ite-specific"  in the source.  Most options (maybe all) can be  lef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-is  and a working program should result for almost any  site, 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really should at least look at them.  The file  FINGER_CUSTOM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directory lists most of the options which may be custo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- if you recompile these or any other routines you will hav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 the resulting .OBJ into FINGERLIB.OLB.  This can be done by  h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using FINGER_BUIL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Optional  -  Edit  the Help file (FINGER.HLP) to  reflect  change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qualifiers (see above step) and to change or delete the in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ion about nodes which is specific to each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Optional  -  The  shared database is set up for  100  terminals,  5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,  150 network hosts, and 5 networks.  These numbers were  cho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accommodate  most sites without  requiring  re-compilation. 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emory capacities continually increasing, the database's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 are not large by today's standards.  If these figur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dequate, or you do not have enough free memory for the database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, edit the file FINGERCOM.FOR.  This is an include file (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it). The FINGERSHR.FOR and FINGMAINT.FOR files should the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  (no need to link them - that is done by the  install  proc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e).  These new versions must then be put into the object librar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 or using FINGER_BUILD.COM before installing Fi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equired  - Run the procedure INSTALL_FINGER.COM and the program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stalled.  Follow instructions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EP IS THE MINIMUM YOU NEED TO DO TO RUN FI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will  run without any other steps being done, although the  3 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red steps below should be done if Finger is to be available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equired  - Construct the database for personal names, terminal  loc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and network hosts.  This is done using the FINGMAINT pro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a shared common section.  The startup file, START_FINGER.COM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as a prototype.  When you edit and produce your own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_FINGER.COM it should be called from the system startup fi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s when the system is booted (SYS$MANAGER:SYSTARTUP_V5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want to try Finger before going to the trouble of  buil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ese databases, just run it and it will work fine but will  obv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sly not list locations of terminals or use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equired  - Put a call to START_FINGER.COM  into  SYS$MANAGER:SYSTAR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_V5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equired - Put a foreign command definition into the system-wide lo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uch as F*INGER :== $wherever:FI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Optional - If you are part of BITnet or use the jnet (tm) RSCS  emul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 package  for RSCS networking, you should link  finger 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jnet shareable image.  This is done as part of the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procedure.   You  can include finger as  a  jnet  ser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aemon)  by running the procedure INSTALL_JNET_FINGER.COM.  You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put a call to START_JNET_FINGER into your jnet startup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net is a trademark of Joiner Associates of Madison Wiscons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is version of Finger was developed with jnet 3.3. Compatibili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 with earlier releases has not been deter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If  you  are actively debugging/editing parts of Finger,  it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 to run the installation with a single parameter "1".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@ INSTALL_FING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will provide more detailed options of what needs to be  relin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hanged, and less verbi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time should be 5 - 10 minutes not counting the  tim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  the terminal database if you don't have  something  equiv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t.  This assumes you don't try to change every optio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Finger has been extensively tested under VMS V5.0 and V5.1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has  only  been compiled by VAX Fortran V5.1-10  (by  me).   Th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ware of any peculiarities introduced by other compil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Once  it  is working users can be notified to create a plan  fil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selves.  (see HELP FINGER PL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FINGER OUTP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 Normal FINGER command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finger</w:t>
      </w:r>
    </w:p>
    <w:p>
      <w:pPr>
        <w:pStyle w:val="PreformattedText"/>
        <w:bidi w:val="0"/>
        <w:jc w:val="left"/>
        <w:rPr/>
      </w:pPr>
      <w:r>
        <w:rPr/>
        <w:t>St. Peter's College - Academic Computer Center</w:t>
      </w:r>
    </w:p>
    <w:p>
      <w:pPr>
        <w:pStyle w:val="PreformattedText"/>
        <w:bidi w:val="0"/>
        <w:jc w:val="left"/>
        <w:rPr/>
      </w:pPr>
      <w:r>
        <w:rPr/>
        <w:t>SPCVXA VAX-11/780, VMS V5.1. Tuesday, 18-Apr-1989 23:43,  3 Users,  0 Bat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time 5 22:08 Since Thursday, 13-Apr-1989 01:35, Load:  0.15 0.14 0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ld-style accounts were deleted on April 17,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D      Username     Program   Term     Login   CPU  Location         TT Type</w:t>
      </w:r>
    </w:p>
    <w:p>
      <w:pPr>
        <w:pStyle w:val="PreformattedText"/>
        <w:bidi w:val="0"/>
        <w:jc w:val="left"/>
        <w:rPr/>
      </w:pPr>
      <w:r>
        <w:rPr/>
        <w:t>0000009F SYSMON       Monitor   TXF7:    02:25 428:17 Machine room     VT102</w:t>
      </w:r>
    </w:p>
    <w:p>
      <w:pPr>
        <w:pStyle w:val="PreformattedText"/>
        <w:bidi w:val="0"/>
        <w:jc w:val="left"/>
        <w:rPr/>
      </w:pPr>
      <w:r>
        <w:rPr/>
        <w:t>000004CD SYSTEM       Mfs                03:49   0:06 - Subprocess -</w:t>
      </w:r>
    </w:p>
    <w:p>
      <w:pPr>
        <w:pStyle w:val="PreformattedText"/>
        <w:bidi w:val="0"/>
        <w:jc w:val="left"/>
        <w:rPr/>
      </w:pPr>
      <w:r>
        <w:rPr/>
        <w:t>000004CE SYSTEM       Mail_Serv          03:49   0:15 - Subprocess -</w:t>
      </w:r>
    </w:p>
    <w:p>
      <w:pPr>
        <w:pStyle w:val="PreformattedText"/>
        <w:bidi w:val="0"/>
        <w:jc w:val="left"/>
        <w:rPr/>
      </w:pPr>
      <w:r>
        <w:rPr/>
        <w:t>000004CF SYSTEM       Fno                03:49   0:00 - Subprocess -</w:t>
      </w:r>
    </w:p>
    <w:p>
      <w:pPr>
        <w:pStyle w:val="PreformattedText"/>
        <w:bidi w:val="0"/>
        <w:jc w:val="left"/>
        <w:rPr/>
      </w:pPr>
      <w:r>
        <w:rPr/>
        <w:t>000004D0 SYSTEM       Profsin            03:49   0:00 - Subprocess -</w:t>
      </w:r>
    </w:p>
    <w:p>
      <w:pPr>
        <w:pStyle w:val="PreformattedText"/>
        <w:bidi w:val="0"/>
        <w:jc w:val="left"/>
        <w:rPr/>
      </w:pPr>
      <w:r>
        <w:rPr/>
        <w:t>000005D4 TERRY        Photo     LTA78:   23:26   0:25 LT2004 PORT_8    VT102</w:t>
      </w:r>
    </w:p>
    <w:p>
      <w:pPr>
        <w:pStyle w:val="PreformattedText"/>
        <w:bidi w:val="0"/>
        <w:jc w:val="left"/>
        <w:rPr/>
      </w:pPr>
      <w:r>
        <w:rPr/>
        <w:t>000005D9 TERRY        Finger             23:38   0:08 - Subprocess -</w:t>
      </w:r>
    </w:p>
    <w:p>
      <w:pPr>
        <w:pStyle w:val="PreformattedText"/>
        <w:bidi w:val="0"/>
        <w:jc w:val="left"/>
        <w:rPr/>
      </w:pPr>
      <w:r>
        <w:rPr/>
        <w:t>000005DA 3IACOPONI_L  Edt       TXA0:    23:40   0:08 PACX IV line 300 VT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 FINGER an individual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finger joe</w:t>
      </w:r>
    </w:p>
    <w:p>
      <w:pPr>
        <w:pStyle w:val="PreformattedText"/>
        <w:bidi w:val="0"/>
        <w:jc w:val="left"/>
        <w:rPr/>
      </w:pPr>
      <w:r>
        <w:rPr/>
        <w:t>SPCVXA VAX/VMS, Wednesday, 19-Apr-1989 23: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E (Joe Little) is not logg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directory: SYS$SYSDEVICE:[SYSPROG.JOE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logged in: Wednesday, 19-Apr-1989 20:2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: (no new mai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n: I am normally here Mon - Thurs between the hours of 2:00 pm and 10 p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 FINGER a part of a name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finger este</w:t>
      </w:r>
    </w:p>
    <w:p>
      <w:pPr>
        <w:pStyle w:val="PreformattedText"/>
        <w:bidi w:val="0"/>
        <w:jc w:val="left"/>
        <w:rPr/>
      </w:pPr>
      <w:r>
        <w:rPr/>
        <w:t>SPCVXA VAX/VMS, Wednesday, 19-Apr-1989 23: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WESTERVEL_P - Patricia Westervelt</w:t>
      </w:r>
    </w:p>
    <w:p>
      <w:pPr>
        <w:pStyle w:val="PreformattedText"/>
        <w:bidi w:val="0"/>
        <w:jc w:val="left"/>
        <w:rPr/>
      </w:pPr>
      <w:r>
        <w:rPr/>
        <w:t>1CHESTER_B   - Bernard Chester</w:t>
      </w:r>
    </w:p>
    <w:p>
      <w:pPr>
        <w:pStyle w:val="PreformattedText"/>
        <w:bidi w:val="0"/>
        <w:jc w:val="left"/>
        <w:rPr/>
      </w:pPr>
      <w:r>
        <w:rPr/>
        <w:t>1ESTEBANEZ_L - Luis Estebanez</w:t>
      </w:r>
    </w:p>
    <w:p>
      <w:pPr>
        <w:pStyle w:val="PreformattedText"/>
        <w:bidi w:val="0"/>
        <w:jc w:val="left"/>
        <w:rPr/>
      </w:pPr>
      <w:r>
        <w:rPr/>
        <w:t>9BALESTERO_S - Santiago B. Balesteros</w:t>
      </w:r>
    </w:p>
    <w:p>
      <w:pPr>
        <w:pStyle w:val="PreformattedText"/>
        <w:bidi w:val="0"/>
        <w:jc w:val="left"/>
        <w:rPr/>
      </w:pPr>
      <w:r>
        <w:rPr/>
        <w:t>9ESTEVEZ_R   - Roberto S. Estevez</w:t>
      </w:r>
    </w:p>
    <w:p>
      <w:pPr>
        <w:pStyle w:val="PreformattedText"/>
        <w:bidi w:val="0"/>
        <w:jc w:val="left"/>
        <w:rPr/>
      </w:pPr>
      <w:r>
        <w:rPr/>
        <w:t>FIGURSKI_L   - Lester Figurs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 FINGER a remote network node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f @psuecla</w:t>
      </w:r>
    </w:p>
    <w:p>
      <w:pPr>
        <w:pStyle w:val="PreformattedText"/>
        <w:bidi w:val="0"/>
        <w:jc w:val="left"/>
        <w:rPr/>
      </w:pPr>
      <w:r>
        <w:rPr/>
        <w:t>[PSUECLA.BITN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LA VAX 11/785 VMS V4.7. Tuesday, 18-Apr-1989 23:44,  8 Users,  2 Bat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 since Monday, 17-Apr-1989 08:04, Load:  2.78</w:t>
      </w:r>
    </w:p>
    <w:p>
      <w:pPr>
        <w:pStyle w:val="PreformattedText"/>
        <w:bidi w:val="0"/>
        <w:jc w:val="left"/>
        <w:rPr/>
      </w:pPr>
      <w:r>
        <w:rPr/>
        <w:t>Username     Personal name        Program    Idle Location</w:t>
      </w:r>
    </w:p>
    <w:p>
      <w:pPr>
        <w:pStyle w:val="PreformattedText"/>
        <w:bidi w:val="0"/>
        <w:jc w:val="left"/>
        <w:rPr/>
      </w:pPr>
      <w:r>
        <w:rPr/>
        <w:t>K1O          Kyung T. Oh          Sigcp         .  13 EEW (7C)</w:t>
      </w:r>
    </w:p>
    <w:p>
      <w:pPr>
        <w:pStyle w:val="PreformattedText"/>
        <w:bidi w:val="0"/>
        <w:jc w:val="left"/>
        <w:rPr/>
      </w:pPr>
      <w:r>
        <w:rPr/>
        <w:t>W3W          Willin Wang          Sigcp            13 EEW (6D)</w:t>
      </w:r>
    </w:p>
    <w:p>
      <w:pPr>
        <w:pStyle w:val="PreformattedText"/>
        <w:bidi w:val="0"/>
        <w:jc w:val="left"/>
        <w:rPr/>
      </w:pPr>
      <w:r>
        <w:rPr/>
        <w:t>RFH          Raymond F. Hughes    $            35 #13 EEW (6E)</w:t>
      </w:r>
    </w:p>
    <w:p>
      <w:pPr>
        <w:pStyle w:val="PreformattedText"/>
        <w:bidi w:val="0"/>
        <w:jc w:val="left"/>
        <w:rPr/>
      </w:pPr>
      <w:r>
        <w:rPr/>
        <w:t>HZJ          Houzhi Jin           Kermit        .  not connected</w:t>
      </w:r>
    </w:p>
    <w:p>
      <w:pPr>
        <w:pStyle w:val="PreformattedText"/>
        <w:bidi w:val="0"/>
        <w:jc w:val="left"/>
        <w:rPr/>
      </w:pPr>
      <w:r>
        <w:rPr/>
        <w:t>HCK          Hee Chan Kim         Sigcp            13 EEW (7D)</w:t>
      </w:r>
    </w:p>
    <w:p>
      <w:pPr>
        <w:pStyle w:val="PreformattedText"/>
        <w:bidi w:val="0"/>
        <w:jc w:val="left"/>
        <w:rPr/>
      </w:pPr>
      <w:r>
        <w:rPr/>
        <w:t>LCU          Liang-Chien Yu       Sigcp            13 EEW (5E)</w:t>
      </w:r>
    </w:p>
    <w:p>
      <w:pPr>
        <w:pStyle w:val="PreformattedText"/>
        <w:bidi w:val="0"/>
        <w:jc w:val="left"/>
        <w:rPr/>
      </w:pPr>
      <w:r>
        <w:rPr/>
        <w:t>KSP          Kwang-Seo Park       Cwfhtr           Batch</w:t>
      </w:r>
    </w:p>
    <w:p>
      <w:pPr>
        <w:pStyle w:val="PreformattedText"/>
        <w:bidi w:val="0"/>
        <w:jc w:val="left"/>
        <w:rPr/>
      </w:pPr>
      <w:r>
        <w:rPr/>
        <w:t>WYH          Wen Yen Hwang        Ranwalk          Batch</w:t>
      </w:r>
    </w:p>
    <w:p>
      <w:pPr>
        <w:pStyle w:val="PreformattedText"/>
        <w:bidi w:val="0"/>
        <w:jc w:val="left"/>
        <w:rPr/>
      </w:pPr>
      <w:r>
        <w:rPr/>
        <w:t>HZJ          Houzhi Jin           Kermit        .  not connected</w:t>
      </w:r>
    </w:p>
    <w:p>
      <w:pPr>
        <w:pStyle w:val="PreformattedText"/>
        <w:bidi w:val="0"/>
        <w:jc w:val="left"/>
        <w:rPr/>
      </w:pPr>
      <w:r>
        <w:rPr/>
        <w:t>RCW          Ronald C. Woodley    Sndrcv        2  Data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 FINGER with explicit routing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finger @watsun@cunixc</w:t>
      </w:r>
    </w:p>
    <w:p>
      <w:pPr>
        <w:pStyle w:val="PreformattedText"/>
        <w:bidi w:val="0"/>
        <w:jc w:val="left"/>
        <w:rPr/>
      </w:pPr>
      <w:r>
        <w:rPr/>
        <w:t>[CUNIXC.BITN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watsun.cc.columbia.edu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:41pm  up 9 days,  9:22,  2 users,  load average: 0.00, 0.00,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OS Release 4.0 (WATSUN) #6: Thu Mar 2 17:33:29 EST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  4/9:  Watsun has been more or less restored to the state it wa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SunOS 4.0.2-beta was installed.  Some things migh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oken as a result (although hopefully more things are now fix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broken).  Problems to ken@wats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n      Ken Rossman           h2 1:38 Tue 21:59 715 Watson        si</w:t>
      </w:r>
    </w:p>
    <w:p>
      <w:pPr>
        <w:pStyle w:val="PreformattedText"/>
        <w:bidi w:val="0"/>
        <w:jc w:val="left"/>
        <w:rPr/>
      </w:pPr>
      <w:r>
        <w:rPr/>
        <w:t>ken      Ken Rossman           p0  24  Tue 21:33 shibuya           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OWN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 list of minor  bugs and desirable  new features  may be fou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INGER.BUGS in the [.SRC] directory. Feel free to report new bu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esired features to me (tmk) for future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ly,  the  following notes contain information which may  be  considered</w:t>
      </w:r>
    </w:p>
    <w:p>
      <w:pPr>
        <w:pStyle w:val="PreformattedText"/>
        <w:bidi w:val="0"/>
        <w:jc w:val="left"/>
        <w:rPr/>
      </w:pPr>
      <w:r>
        <w:rPr/>
        <w:t>interesting, though not essential to the installer.  It is basically a list</w:t>
      </w:r>
    </w:p>
    <w:p>
      <w:pPr>
        <w:pStyle w:val="PreformattedText"/>
        <w:bidi w:val="0"/>
        <w:jc w:val="left"/>
        <w:rPr/>
      </w:pPr>
      <w:r>
        <w:rPr/>
        <w:t>of "neat" things I learned in wr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esting notes on the Finge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in-bound and out-bound links over DECnet are opened with Carriag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='NONE' and all carriage control is done explicitly, i.e.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-feed's  and carriage-return's embedded in the text.  This  sche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med  the only one which could bridge the gap between  the  DEC-20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am files and the VAX's record oriented I/O.  Experiments with  V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am type file organization (set in a useropen routine) were  unsu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 useropen routine is used to open the out-bound DECnet link, prima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 to gain access to the RMS error status so this could be passed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 the  in-bound link. This is also used to insure  privileg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 on only when needed and that inner access mode  logical 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ed when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System global locations are read to get the up-time, and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 and batch jobs in routine Local_Finger. These are  access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 through the "trick" of reading them into and out of a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 (since Fortran lacks pointer variables - which would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this simpler).  To link to these locations, you must link agai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map SYS$SYSTEM:SYS.S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 information  on  other discovered bugs or suggestions  would  be  most</w:t>
      </w:r>
    </w:p>
    <w:p>
      <w:pPr>
        <w:pStyle w:val="PreformattedText"/>
        <w:bidi w:val="0"/>
        <w:jc w:val="left"/>
        <w:rPr/>
      </w:pPr>
      <w:r>
        <w:rPr/>
        <w:t>appreciated (especially with fix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ry Kenned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