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version of SWING has been made available, the source in 5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ollow this message, the sources are called 2.for, 3.for, 4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5.for after you extract them from the DCL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s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b/create swing 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k/exe=swing swing/lib/inc=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swing.cld to point the image to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 under the OPTION command - allows you to d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perations. E.g. Edit, Print, Rename, Delete, Mov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gical name SWING$EDIT if defined will b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invoke the editor. TPU is the defaul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TPUSECINI to be USR:EDTPLUS you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gical name SWING$PRINT, if defined, will b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print the file, for example, you can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PRINT/QUEUE=TALARIS/FORM=R610P (which can be abbr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80 on the system AS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 commands under the OPTION command - allows you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L commands (non-interactively, for example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 the editor, read mail or use phone,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hieved from the SPAWN out of T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for top, and B for bottom commands allow you to go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 directory tree quickly, and back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TART qualifier is added so you can start swing from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info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NG displays the current directory tree on a CRT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ee manipulation.  It is abl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ET DEFAULT by moving from node to node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xiting SWING when the current node i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ename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teractively create a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nteractively move a subdirectory structure to a new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nteractively delete a tree structure - each node bli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isappears as it is deleted.  This graphically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TREE type command procedure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reate hardcopy of the current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reate a "binary save file" so the whole director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earched each time SW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WING program is written entirely in FORTRAN and repla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worn out command procedures that have been written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the user to quickly examine and manipulat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saving time for the real work at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manipulation is handled by the SMG routine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directory levels are supported.  The screen is switch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and 132 columns as the directory tree changes size. 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up and down for long directory trees and commands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hitting keys or by a pulldown menu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help while in SWING and a help file is furnished for the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ibrary as well.  You have to try SWING to believe i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that computers can be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ortia Shao              UUCP -- {allegra|ihnp4}!scgvaxd!engvax!po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hes Aircraft Co.</w:t>
        <w:tab/>
        <w:t xml:space="preserve">    ARPA -- portia@engvax.scg.h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 -- portia%engvax.uucp@oberon.u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3) 616-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