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ff H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Revised : 9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Version : V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is a network-based public message syste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ocument describes the NEWS program written for VMS.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NEWS and also for system and network managers in  order  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system in the local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pter is a general introduction to the function of ne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is a user manual for NEWS. The third part is a syste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to  NEWS, covering maintenance issues and automatic procedur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also a system manager's guide, describing how the  NEWS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a VMS system and also into a wider network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  Geoff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Computer Service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n Nation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P.O. Box 4, Canberra City, A.C.T.  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62) 493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-DECNET:     csc::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Snet,CSNET:   gih900@csc.anu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   gih900%csc.anu.oz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          {uunet,ubc-cs,nttlab,mcvax,ukc}!munnari!csc.anu.oz!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_PSI:        PSI%50526244003211::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 is  a  computer-based  conferencing  system.  As  such,  it  h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a normal electronic mail system (e-mail), as well as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-mail  is  typically  a  person-to-person  communication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 third party cannot view the mail contents, and the 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a transaction between the sender an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-mail  model can be extended with the use of mailing l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tuation each user posts a mail item to a list of other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hom  receive  a  copy  of  the  mail.  In  this  model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is extended to include a group of users, but  privac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intact  to  the  extent  that  users  who  are not o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st cannot participate in the mail convers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 list  can  be maintained on a central site, or each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 copy of the list - the resultant functionality from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f view is essenti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lletin  boards  take  the  mailing  list  model one step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all users to have the ability to view all postings,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  made by users are public to all other users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(this is  a  simplification  of  many  bulletin  board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provide functionality which encompasses all these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, and more). As with mailing lists, the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can  be held on a single central system (acting as a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systems), or each system in a network may hold a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.  In  both  cases the functionality is similar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NEWS is an implementation of such a bulletin board. VMS NEW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view all postings made by other users of NEWS, and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to the conference by posting an item into NEWS.  News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 by  into  newsgroups (postings with similar subject matter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referring to the same conference are logically  grouped  togeth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 within  a  newsgroup  (this  is  analogous  to  VMS Mail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erson-to-person mail, all  items  posted  into  NEWS  are  (norm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 by  ALL  users  on  the system, so the items in news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iew. Typically, the local VMS system is linked to a wider  netwo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and the local node will receive NEWS postings from other no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local postings will also be sent through the wider  net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ublic status of news postings is qualified by the ability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d" newsgroups with an explicit readershi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mplements the Standard for Interchange of  USENET  Messages  (RFC103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  such has many similarities with the Unix(tm)-based rnews softw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EWS is not a port of this rnews software to VMS and  the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esigned  with  the  aim of inplementing the functionality of rne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file structures that can be executed efficiently on a 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his standard under VMS implies that a VMS sit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 into  the  USENET news network, and will accept USENET news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ighbouring USENET  sites,  and  generate  batches  for  transmis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also implements the Network News Transfer Protocol (NNTP),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FC977. This implementation uses DECNET  as  the  transport  layer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as  a  DECNET  object.  The  NEWS  program  can  be 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cess a NNTP server over DECNET, implementing a distribut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 This  version  also  supports  the CMU TCP/IP package for 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NTP client and server implementations on VMS accessing  remote  V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over 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ources of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HELP  command  is  available  within  NEWS  for help on a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information  contained  in  the  newsgroups  within   NEW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  useful:   in   particular   the   items  in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s.announce.newusers" should be read, as  there  are  postin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sgroups which will detail much of the structure of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network. Users  should  read  these  items,  particular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 to  the  rules for posting into the USENET an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te of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Interface to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Invok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an interactive session of NEW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can operate in either line or screen mode. Line mode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ing terminals or within batch command procedures and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strictive than screen mode. The command "$ NEWS" invoke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mmand  "$  NEWS/NOSCREEN" starts NEWS in line mode. (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 and screen  modes  within  NEWS  using  the  SCREEN  and 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uses  the  VMS  SMG  routines  as  the  screen display manag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is not defined to SMG then NEWS  will  automatically  ent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 'SCREEN'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tarting  NEWS your context will be restored to the state when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from NEWS. NEWS will re-establish the previous 'current'  news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eck  if  there  are  new  unseen  messages  in the news area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he status of the news database and will output a 1 line messag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unseen  items  in  the  news database. The check of newsgrou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ose newsgroups for which you want the NEWS software to check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in  the  following chapter on keeping track of newsitems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. If there are no unseen items, NEWS will exit without  prin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y be placed in your LOGIN.COM to indicate that there is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n a format consistent with VMS's new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verbose form of this scan can be achiev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AL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that this qualifier directs NEWS to list  those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  unseen  items,  and the number of such items in each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there are no unseen items then a status message  is  output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Again this command may be placed in your 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two command qualifiers do not execute rapidly -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se two commands is proportional to the number of newsgroup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cal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lso  invoke NEWS on a conditional basis: if there are unsee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WS will start an interactive NEWS session, and if there  are  no 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EWS will immediately exit. The command format for this 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UN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NEW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in  NEWS  you  maintain an implicit 'context' withi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 is made up of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current' newsgroup is the  newsgroup  indicated  by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n  at the newsgroup directory level). This is the newsgro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'opened' if you are at the  newsitem  directory  or  tex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current' newsitem - which is relevant only if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ither  the  newsitem  directory  (in  which  case  the 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item is indicated by the cursor) or newsitem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creen level - either a newsgroup directory, a directory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newsgroup, or the text of a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The Structur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tems are stored within NEWSGROUPS (this is analogous to VMS 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items  are  stored within FOLDERS). All news items with a simila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re normally contained in a singl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ews item within a newsgroup has a title  and  a  sequence  number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f  items  within  a  newsgroup  displays  these titles 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 the sequence number is used to select a particular item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 News  items  contain  other  control information -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covered in the section on Posting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NEWS Scr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hree  different  screen  display  formats  used  in  NEW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 to  the  context  level  of  the  user when running NEWS (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ewsitem directory and Newsitem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three lines on each display describe the current context 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ecessary information for that scre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base  of  all three screen formats is a three line window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ws a command prompt -- commands are entered on this  line.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s  used to enter any additional parameters required for th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is used to display any status or error messages (in revers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 NEWSGROUP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display corresponds to the  outer  context  level  of  NE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isplays  the names of the newsgroups held on the system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s held in each newsgroup and the number of items  that  you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p  line displays the selection criteria of newsgroups: this may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newsgroups in which you are registered, newsgroups with  new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 into  them  since a certain date, and so on. The line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wsgroups which have been selected under thes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section of the screen displays the newsgroup names, their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additional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figure  explains  the  various  fields shown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Newsgroup                           Count 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45  _  comp.os.vms                            23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|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The name of the group    The total numb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                        of newsitems 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If this character is a '_'  the newsgrou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then  some  items  in  th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newsgroup  are stored on a          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remote news server node               news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              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The sequence number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current' newsgroup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eft to right, the fields are: the cursor  arrow,  used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newsgroup  (this  arrow  is  moved using the up and down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), the newsgroup sequence number, a '_' character (only display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linked to a remote news server), the newsgroup name,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newsgroup, and the number of unread items in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 names in which you have registered an interest are shown in  b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leftmost  field a cursor is displayed (--&gt;). Pressing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s the cursor through the newsgroup display. The curs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select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 NEWSITEM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ntext level is entered from the NEWSGROUP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 (or using the 'SELECT' command).  This  screen  correspon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context  level,  when a newsgroup is 'opened' to display the new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tored within the newsgroup.  An example scree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: anu.news  (1 items: #6 -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y: [10], Mod: anu-news@fac3.anu.oz, Loc, [Srv: FAC3::, File: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                                        Line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6   _ Weekly USENET Report, period ending Mon Feb 15     78 16-Feb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: anu.news  (1 items: #6 - 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 name   Number of items, and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y: [10], Mod: anu-news@fac3.anu.oz, Loc, [Srv: FAC3::, File: 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                      |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Internet address of        |  Decnet 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newsgroup moderator        |  of server  n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[not shown if group        |  [not  shown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is not moderated]          |  newsgroup isn'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  remote served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ention time (days) of item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ocal system                 Local newsgroup [not  Reten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n   for  network  (days)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de newsgroups]      copy  of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d news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                              Line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6   _ Weekly USENET Report, period ending Mon Feb 15    78 16-Feb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|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The title of the item       The size (lines)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                            newsitem tex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If this character is a '_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then this newsitem is held        The date the item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on the  remote news server        into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sequence number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current' newsitem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 is similar to the newsgroup display, using 1  line  to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newsitem. The screen shows the sequence number, news item title,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 was created on the local system, and the size of the news item.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which  you  have  not  viewed  are  shown  in  bolded video.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directory, a cursor is positioned in  the  leftmost  colum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and the cursor can be moved within the screen by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cursor corresponds to the current or selected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. NEWS ITEM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context level  is  entered  by  the  'READ'  command.  Thi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the third context level, displaying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is displayed in screen sized 'chunks', advancing  through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age  at  a time. The base of the screen shows the current pos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 a percentage of the total text size. The up and down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mapped in this mode, and move the display in single line m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irection. The Prev-Screen and Next-Screen are also mapp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n page sized chunks either up or down. Lastly the command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eric parameter (e.g. DOWN 150) will  move  the  specifi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underlying display buffer is 500 lines in size, and once text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"top" of this display it cannot be presented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you may use an editor (TPU by default, but you may choos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in read-only mode to display the news item text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and down, search for strings, and use other editor searc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on  the text. At any stage the text display can be abor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et the screen display to either  the  news  item  or  newsgroup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NEW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the first of three chapters describing the user-level NEW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ose commands which are commonly  used,  and  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set  of  commands  necessary  to  use  NEWS. Chapter 5 describ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used to change the NEWS environment,  and  chapter  6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chapter  for  the  user  command  set, describing in detail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ir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VMS DCL commands, all NEWS  commands  and  their  qualifi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the minimum uniqu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Default Keypa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keypad is configur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f1   |  pf2   |  pf3   |  pf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|        |        |        |SKIP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GOLD    |HELP    |SKIP    |SKIP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7    |   8    |   9    |  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INT   |EXTRACT |EXTR/ALL|EXTR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IR     |DIR/NEW |DIR/REG |DIR/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4    |   5    |   6    |   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TOP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IR     |&gt;&gt;UP&lt;&lt;  |DIR/REG |DIR/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1    |   2    |   3    | en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EAD/HEA|BOTTOM  |READ/NEX/HE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EAD    |&gt;&gt;DOWN&lt;&lt;|READ/NEX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+--------+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0             |   .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EAD/NEW/HEADER  |READ/NEW/FOLLOWUP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EAD/NEW         |READ/NEW/FOLLOWU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/VT220 KEYP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ind  | insert | remo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ARCH |REGISTER|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lect |  prev  |  n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|        | TOP    |BOTT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LECT | UP 18  |DOWN 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220 EDIT KE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default key mapping may be altered by the user - this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NEWS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 of commands enable you to move around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The  default  action  of  NEWS  is  to  display 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screen.  This screen has a cursor in the lef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y be moved using  the  arrow  keys.  Th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items  within  the  'pointed' or 'current' newsgro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 by the 'DIR/ITEM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 item  screen  display  is  displayed, 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may be displayed using the 'DIR/NEWSGROUP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t of newsgroups displayed in the newsgroup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dified using qualifiers to the DIRECTORY command:  DI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 all  newsgroups,  DIR/REGISTER  displays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in which you have registered a particular 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DIR/SINCE=date (e.g.: DIR/SINCE=TODAY) display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which have received  new  postings  sinc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        The  newsgroup  and newsitem directory screens use a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 field  of  the  display  to  indicate  the 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 and  newsitem.  This pointer may be mov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UP or DOWN commands. These commands are boun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 keys, so the more usual way of moving throug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ia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commands may take a numeric parameter  (e.g.:  UP  18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a number of lines. On VT220-type terminals the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XT SCREEN are bound to the commands 'UP 18' and 'DOWN 1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SELECT is similar to 'DIR/ITEMS' such that the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sitem directory of a  newsgroup.  However,  SELEC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of  qualifiers  which  make the selection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ticular, 'SELECT/NEW' selects the next newsgro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have  registered  a particular interest which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Displaying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The most common method of displaying the contents of a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using  the 'READ' command. This displays the news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-by-page basis (in a similar fashion to the DCL 'TYPE/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default,  the 'current' newsitem is opened for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s may be used to combine  movement  of  the 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item  and  display:  READ/NEXT  combines the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OWN' and 'READ' commands. READ/NEW combines  the  a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LECT/NEW'  (select  the  next unread newsitem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) and 'READ'. READ/PARENT selects the parent newsitem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to  which  the  current  newsitem  refers)  for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/FOLLOWUP selects the next  followup  newsitem  (a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refers  to  the  same  subject  as the current ite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Posting Items int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commands which allow the user to create a  NEWS  posting: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OLLOWUP. POST implies that the item refers to a new subject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ussed before: FOLLOWUP implies that the user  is  posting  a 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actions of POST and FOLLOWUP are to forward the item tex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hroughout the NEWS network. Background NEWS server  proces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sending the item to all adjacent network neighbour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item is restricted by the set of  network  nod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receive the newsgroups in which the newsitem is posted. Qualifi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se commands to restrict this distribution to a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these qualifiers are described in the reference chapter, Chapter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           invokes a text editor to create a new newsitem (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one  of  your  choosing   -   see   the   chapter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).  The NEWS system also prompts for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ewsgroup list to which the item will be  posted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prompt for the title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       is similar to POST, with the difference that the edi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loaded with the text of the current newsitem (the 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you  are  posting  the  followup).  This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te your reply using fragments of the original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other readers establish what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Deleting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 of newsitems is not normally a straightforward process -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item may have already been forwarded to the wider new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deletion  of  a newsitem requires that a special deletion contro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nt through the network to delete all copies of you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This  command  deletes  the  'current'  newsitem.  A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 to ensure that the item you are attempt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 actually  posted  by  yourself  before  the  dele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. This command also generates a cancel contro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forwarded throughout the net, which directs al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s to delete this newsitems on 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NEWS Interfac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supports two commands which interface to VMS MAIL. This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NEWS  items  to  other  users  via  MAIL  and  also  to  send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-to-person mail to the original poster of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MAIL   These  two  commands  are  synonyms:  the 'current' news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ed and posted to the addresses you  supply.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tem text is loaded into an edit buffer for edi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e mail - this edit pass may be omitted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/NOEDIT' qualifier with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        This  command  extracts  the  From:  address  (or the Reply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, if specified) from the current  newsitem  and 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ditor  to  create  a  reply which will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er of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iffers from the FOLLOWUP command  in  so  f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response  to  the  original posting is a priva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you and the poster, whereas the FOLLOWUP command 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ublic response through the NEW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Extraction of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items  may  be extracted from the NEWS database and kept as a lo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       This command extracts the 'current' newsitem and makes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to a file - you are prompted for a filenam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This prints the 'current' newsitem to a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 Keeping Track of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 ways  in  which NEWS can be used to help you read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s - the first is by the concept of 'read' and  'unread'  newsi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by the use of 'marks' to enable you to re-read newsitem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intains for each  user  a  list  of  all  newsitems  whi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as 'read' - this is an aid when searching through the NEW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tems which have been posted. NEWS also maintains for each user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items which have been 'marked' by that user, enabling the user to 'm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item with any tag text, and later retrieve that  newsitem  by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 context    information    is    contained   in   a   personal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$LOGIN:NEWSRC.;".  The file is updated every time NEW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enables the user to mark particular newsgroups as 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interest. This marking, or 'registering',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AD/NEW, SELECT/NEW, DIR/NEW and DIR/REGISTE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fast  access  to  any  new  postings  in  the  sub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gistered'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'current' newsgroup is added to this registered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GISTER' command, and can be removed  from  the  se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EREGIST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     is  used  to  mark  a  set  of  newsitems as having been '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having to display the item text. The default 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mark  the  current  item  as 'read' and mov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isplay is the newsgroup directory, then SKIP will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ewsitems in the 'current' news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 may  also  mark  a  range of newsitems as 'read'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s with the SKIP command - these are documen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 UNMARK    are  used to associate tags with a newsitem. The comm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ing is the MARK the 'current' newsitem, and  then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item  at  a  later  date  by  either  the  SELECT/M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/MARK commands. If a newsitem has been marked, then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he form "Mark: ..." is included in the header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display for that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rk may be removed from a newsitem by the UN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ts of this command allow the mark to have a  text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ing  the  READ/MARK  and  SELECT/MARK commands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marked items according to a match  on  th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is  used  to  enter  the  on-line  HELP  documentation 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is similar  to  the  reference  chapter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 EXIT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performs a normal exit from NEWS - the register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flect all items read during this session, and any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requests are sent to a nominated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exits from NEWS without the associated update function of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more graceful alternative to the Ctrl-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sing the NE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customise NEWS in a number of ways. This includes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s  of  keys  on the terminal, and changing the editor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o one of your choice. This chapter describes those commands  and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which  perform this customisation. Customization can be done u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: setting your keypad, as described  below,  using  the  SET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 defining  logical  names. As there is some overlap in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thods can define  the  order  of  precedence  is  firstly  an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 interactively  overrides  profile  settings,  which in tur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 of key mappings is given in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faults may be altered in two ways: using the 'DEFINE/KEY'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 news command to a key, or defining the logical name "NEWS_INI"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equence of DEFINE/KEY lines (which will be executed on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INE/KEY  command  is  equivalent  to  it's  VMS DCL counterpar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forms a mapping of the nominated key to a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are six keys which should not be DEFINED from the  standard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the four arrow keys and the PREV and NEXT SCREEN keys (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flection of an underlying problem with the VMS software used by 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logical names which  users  may  define  to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INI        This  can  be  defined  as  a file name which contain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/KEY commands to change the default key binding of 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INI SYS$LOGIN:NEWSKPD.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EDIT       This  logical  name  can be used to link an editor to NE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is used to generate new postings, and to edit 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,  and  (optionally)  in  readonly  mode,  to sca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(READ/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NEWS links the TPU editor to NEWS, using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ogical name TPUSECINI as the section to use. With V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the NEWS software will also  examine  whether  th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TPU$SECTION  is  defined  and  use  that transl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fashion to TPUSEC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ogical name is used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 the TPU editor with  a  section  o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DEFINE NEWS_EDIT "TPU/SEC=mys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 EDT as the configured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DEFINE NEWS_EDIT CALLABLE_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all  any other editor using a command proced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DEFINE NEWS_EDIT "@dev:[dir]my_edito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WS will then SPAW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@dev:[dir]my_editor.c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next  section  shows  an  example  my_edi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IEW       This  logical  name  is  only required if you are us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command procedure as NEWS_EDIT. In this  case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  is  required  which  invokes  the  same  edit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_onl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VIEW "@dev:[dir]my_reade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WS will then spaw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@dev:[dir]my_reader.c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PU or EDT is configured as the  editor,  then  NEW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dd the /READONLY to create a readonl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SCANSIZE   NEWS will  normally  display  the  text  of  a  newsitem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-by-page  basis.  When  scanning  through item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to only display the first  few  lines  of  an  item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 whether to view the comple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 logical name NEWS_SCANSIZE is defined as a number 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first n lines of each new item will be display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ill  be  prompted  if  you wish to see more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ly, a value between 8 and 12 is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SIGNATURE  This logical name may be defined  as  the  name  of  you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  file.  If  this  logical  name  is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is fill will be  automatically  appended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ngs and mailings made from withi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DEFAUL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 will  normally  remember  the  last  newsgroup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 across  invocations  of  the  program (i.e.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DIR/NEW before exiting NEWS, then when  you  nex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, the initial newsgroup directory state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/NEW).  It  is  possible  to  specify  a  constant 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state  by  defining  this logical name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NEW  REGISTER  SINCE  SINCE=vms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_CC    This logical name directs NEWS to generate MAIL carbon-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EWS postings. The logical name value is interpreted b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name of a CC control file. This file consists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sgroup name starts in column 1, and may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newsgroup,  or  may  specify  a  set  of  newsgroup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wildcard match character ('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ddress  is  the  address  to receive a carbo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ng. It is separated from the newsgroup name by at leas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character. The address may be a decnet or interne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pretation of the file is such that  any  posting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 into  any  of the specified newsgroups will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 the match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ERSON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 the  personal  name string. This name is appe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address in all NEWS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logical name is not defined your VMS  MAIL  pro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ined  to  extract  your  MAIL  personal  name  as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NEWS_EDIT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command procedure to invoke an editor from NEW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Example command procedure to invoke an editor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    P1 =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Note that this procedure is run in the context of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LOGIN.COM is not executed.  However, all process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and DCL global symbol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The default directory is the same as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Note that this will only be invoked if the user ha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LOGIN.COM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    $ DEFINE NEWS_EDIT "@dev:[dir]NEWSEDIT_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 /USER SYS$INPUT 'F$TRNLNM("SYS$OUTPUT"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P1 .EQS. "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DIT/EDT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WS Commands -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in this section are listed alphabetically, not by funct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oderation  and  management commands are included in this section, 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s restri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$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command is the VMS DCL command to invok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can be invoked to simply check if there are unseen  items  in  th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 then  exit to DCL. The qualifier directs NEWS to check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atabase and will output a 1 line message if there are unseen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atabase. The check of newsgroups only includes those newsgroup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NEWS software to check - registered newsgroups. If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items, NEWS will exit without prin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ay  be  placed  in your LOGIN.COM to write out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unseen news, in a format consistent with VMS's new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 /AL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ALL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LLSCAN is a more verbose form of the /SCAN action. The difference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fier directs NEWS to list the names of those newsgroup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items, and the number of such items in each newsgroup. Also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unseen  items  then  a status message is output indicating this.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placed in your 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two command qualifiers (/SCAN and /ALLSCAN)  do  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 -  the  execution  time  for these two commands is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wsgroups carried on your local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. /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UN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can also be invoked on a conditional basis: if there  are  unseen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NEWS  will  start an interactive NEWS session, and if there are no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EWS will immediate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. 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SCREEN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NO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used to determine whether the  initial  state  of  NEW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 to  drive  a  terminal  screen  or a hardcopy device. The /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s used for  hardcopy  interactive  sessions  or  Batch  or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CREEN and NO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5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valid  NEWS command may be specified as a parameter to the NEW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a parameter is used then NEWS will execute  this  single  comm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VMS DC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VMS DC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POST/NEWSGROUP=local.msg/SUBJECT="Weekly Msgs" week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 the  file  'weekly.msg'  into NEWS, into newsgroup 'local.msg'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Weekly Msgs", then returns to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ENTRY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ENTRY is used to add a newsgroup into a set  of  related  newsgroup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").  This  set  of  newsgroups is defined and maintain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e user NEWSRC file. Classes are a user tool  to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a  number  of  related newsgroups together in a single area (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use of folders in the VMS MAIL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specified newsgroup is added to the current class (if a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elected).  The  /CLASSES  qualifier  is  used to specify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n which the newsgroup is to be entered. Note that if the newsgro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a  member  of  a  class  (or  classes) the classe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e interpreted as additions to the current clas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 /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ENTRY/CLASSES=(class-name[,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determines the classes to which the specified newsgroup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dded. If this qualifier is not used, then the current class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  If a class of the specified name does not exist, it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lifier value may be a list of class names, in which cas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all named classes.  The  class  names  may  also  contain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'%', '*'), in which case the newsgroup will be added to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ch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ET CLASS, SHOW CLASSES, SHOW ENTRY,  MODIFY  ENTRY,  DELETE 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FILE  is  used  to load articles into the NEWS database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to load  network  news  batches  onto  the  local  node  (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news  is  POSTed  into  NEWS  by  the user who is executing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ode is defined as a NEWS network  routing  node,  this  comm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batch files to send to the adjacent NEWS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FILE  scans an input file and breaks the file into one or mor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ticle is composed of a number of header lines (or  a  number  of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s) and an article body. The header lines may be generat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sources, and a number of these formats may appear at the  h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icle. If VMS Mail is used as the local delivery mechanism, the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will  contain  the  three  line  Mail-11  headers.  If  the  ite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mailed  from  an  SMTP  mailer  then  the RFC822 header lin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ticle. If the article was generated by a remote  new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ill also be a set of NEWS headers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DD  FILE command reads groups of header lines until the first non-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The resultant set of headers is filtered, and any non-NEWS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relevant standard) are discarded before the news ite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 is generated. Also local values are inserted  for  any  required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 which were omitted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mplies  that  VMS  Mail  folders  can  be readily read into NEW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set folder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extract/all tcpip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add file tcpip.news/defnews=local.mail_list.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file may contain  one,  or  a  number  of  news  items.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is parsed as either of the following character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newline&gt;#! rnews &lt;size&gt;"   - RF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formfeed&gt;&lt;newline&gt;From: "  - VM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tem  parsing  will  also  automatically  recognise the start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the leading 'N' format and automatically strip each  lin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 it to the parser (This format, which inserts a 'N' character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 the NEWS item is used by other NEWS implementations when pass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batches into the Mailer for po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DD  FILE command takes a single parameter, the name of an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  The filename specified may be either a single filename, or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which are expanded, and all files so specified ar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 of  filenames  are  not  supported  in  this  version of NEW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'*' and '%') are supported (in the standard VMS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. /CR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ction of the ADD command is to only accept items into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ready  exist  on  the  system,  rejecting  all  other newsgroup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directs NEWS to automatically create any  new  newsgroup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n  the item headers which do not already exist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/NOCRE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the default action of /NOCREGRP is  that  "checknews"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normally flow through the net, controlling which newsgroup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ipating NEWS site. These control messages will auto-configu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f you are receiving a network news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directs NEWS to delete the input file after the cont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NEWS. Default is /NO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. 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ILE/NOEXECUTE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ILE/EXECUTE= RETAIN | LOCAL |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for USENET news messages defines a number of 'control'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assist all sites in running a common set of newsgroup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 Various control messages are designed to delete all  occurrenc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ewsgroup  on  all  systems,  create new newsgroups, or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list of newsgroups against the local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ction of NEWS is to not to create or delete newsgroups  -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message indicates that a newsgroup should be created or deleted,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o perform the action is sent to address 'USENET'. (This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 within  the  relevant  standard).  This  correspond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/NOEXECU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EXECUTE is specified,  then  newsgroup  creation  messages  ar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without the requirement for approval by the local news manag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newsgroup deletion  ("rmgroup"  or  a  "checkgroups"  message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action of /EXECUTE is to set the newsgroups which are to be re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week retention period. This default action may be  modified  by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"/EXECUTE=LOCAL", in which case any such newsgroups are set to "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 "/EXECUTE=DELETE", in which case such newsgroups are deleted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 log of the actions performed will be posted to address "USE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. /DEFNEWSGROUP=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if a newsitem does not contain a "Newsgroups: " header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" is used as the default value for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ecessary to be able to change this default action  to  add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tems which no not contain valid NEWS hea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ommon  example example, described in the notes above, is that of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tems being read into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. /NET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ETFEED [default]. The ADD command is commonly used  to  process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 of NEWS - this implies that the ADD FILE command should als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atch files for subsequent  transmission  to  any  downstream 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FEED  instructs the ADD FILE command to use the information in the NEW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.DISTRIBUTION files to generate the batch feed fil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NETFEED bypasses the generation of a network feed in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6. /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JUNK [default] instructs the ADD FILE command to place any part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hich  cannot  be correctly parsed, or any news item which is fi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.SYS file, or where there are no local newsgroups  to  hold  the 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local  newsgroup  "junk". This newsgroup is intended as a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 where the items can  be  scanned,  and  the  database  alte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ccept su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JUNK  instructs  the  ADD FILE command to reject all items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ocal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7. /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ACCEPT [default]. By default all  items  posted  to  moderated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an  "Approved: " header line before local NEWS systems can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Without this header line the item is either junked or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CCEPT instructs the ADD FILE command to accept (on the local  system 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proved postings to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8. /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 network  feed  news item is rejected by the local node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lace the item into the "junk" newsgroup. This rejection may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number  of  reasons,  but the primary one is that the NEWS.SY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make changes to the SYS  file  and  retry  adding  the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such an attempt would be rejected, as the Path: name n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de name, and this is regarded as a loop in the news. /RETRY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command  to ignore the Path: line when checking the news item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9. /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 allows  a  newsgroup  moderator  to  insert  item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 newsgroup.  This  differs  from  the  POST  command in so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bmitter's address is preserved. This is document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 AD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ARKER [marker-name [item-numbe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MARKER  places  a  mark  against  the current newsitem. This i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a later stage by the READ/MARK or SELECT/MARK commands, or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NT/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marker-name value is specified then the default value, "mark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name is a string. If no item number is specified, the mark  i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UNMARK, CLEAR MARK, DELET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 AD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EMBER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EMBER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MEMBER  adds  a  new  user to the membership list of a 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Membership of the newsgroup grants the username read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, and by default also grants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ername  may  include wildcard characters ('%','*') to include a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usernames,  or  may  be  an  identifier  name.  If  either  of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 are  used  it  is  advised  not  to include the /MAIL or /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 must have been set as a restricted newsgroup for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xecuted,  and  the  user must be either the local News Manag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of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 /MAIL=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a mail address for this member. The address format may be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or an internet form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. /PRIVILEGES=priv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EMBER user/PRIVILEGES=(MODERATE,WRITE,NO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privileges with this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  allows  the  user to delete any newsitem, add and delet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ed newsgroup and unconditionally write to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implies explicit WRITE access to the NEWSGROUP.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newsgroup  members  unless the newsgroup is SET to /NOWRIT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rite access or moderate priv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RITE implies read-only access to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is used to post a reply to a news item back into  NEWS.  The 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reference the news item you are following up as the pare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The command FOLLOWUP is equivalent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invoked to form the new posting, with the edit buffer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ext of the original item. The default editor is the TPU ed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r definable  -  see  the  section  on  customisation  t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di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ewsgroups  for the posting are moderated newsgroups, the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as mail to the moderator address, and NOT pos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OLLOWUP, REPLY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. 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 will  normally  prompt  for the subject of the posting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to post the item into. All other header lines of the news item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HEADERS  qualifier  will force prompting for optional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(internet) mail address for REPLYing to the item - u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 are  to  be sent to a mail address OTHER tha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(comma separated) list of  keywords  designed  to 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 of  a news item to a subset of the networ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are site specific, but commonly include  the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) and "world" (forw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ossible through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list of newsgroups where followup postings are to be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 few  relevant, pithy keywords which should indicat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[process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your terminal to the parent process,  or  a  specified  sub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takes one optional parameter, a process name. If no 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terminal is attached to the parent  proces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 reads the previous item in the current newsgroup.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READ/BACK. The command may be modified by  specifying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. 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s NEWS to display all header lines of the newsitem. By defaul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, sender address and date of the item are shown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. 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callable editor in read-only mode to display the newsitem.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TPU editor, but this may be altered by the NEWS_VIEW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 on  customizing  NEWS  for  details.  For  compatibil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NEWS, /TPU is equivalent to 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3. /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newsitem are posted using rot13 encryption. This qualifier decry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 BACK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REPLY is equivalent to READ/PARENT, displaying the previous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versation stream a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command  qualifiers for the BACK command may be used with the BACK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 BA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NOTE  reads  the  previous  item  in  the  current  newsgroup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command READ/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command  qualifiers  for the BACK command may be used with the BA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the current newsitem  (the  directory  must  b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level for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inspects  the  address of the sender of the newsite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form the deletion if the sender's address matches that of the us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that the user is a local newsgroup manager, or the local news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user can CANCEL any posting originating from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deleting the local copy of the newsitem, a 'cancel'  control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hrough the news network to ensure that all copies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ll connected NEWS nodes,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. 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KIL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KILL removes the kill filters with  the  matching  tag  from  the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t. If no tag value is specified then ALL kill filter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KILL, SHOW KILL, MODIF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.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MARK  removes all marks of the specified tag from the mark lis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 is specified then ALL marks are cleared. Otherwise onl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 is cleared. The wildcard character ('*') can be used in the ta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set of relat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ADD MARKER, MARK,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4.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closes the current newsgroup, and the display is rese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. CREAT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NEWSGROUPS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 equivalent  commands  to this command: CREATE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SGROUP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NEWSGROUPS is used to create new newsgroups on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 parameter is the name  of  the  newsgroup  to  creat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does  not  exist  on  the  local  node, then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newsgroup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can also specify a comma separated list of newsgroup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In  the  case of a list of names the qualifiers used (if any)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 in the list (positional qualifiers are  NOT  suppor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1. 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specifies  the  retention period (in days) of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ention period is defined as the period over which  no  new  item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newsgroup, after which the newsgroup is automatically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 system default value (normally 60 days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alue /HOLD=*  is  used,  the  newsgroup  will  NOT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2. /ITEM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specifies the default retention period (in days)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newsgroup. All news  items  will  remain  on  the  syste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period,  after  which  they  will  be  automatically deleted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system default value (normally 30 days) is used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ITEM  command  can be used to alter the retention period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alue /ITEMHOLD=* is used, NO  items  within  the  newsgroup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3. 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creates  a  moderated newsgroup. No user may post new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 moderated newsgroup (unless the user is the actual mod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group).  Any items posted into such newsgroups are redir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s, and are mailed directly to the moderator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derator  address  should  be  specified   in   the   internet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@node.site.domain)  -  NOT  Decnet  format  (the translation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the equivalent Decnet addresses is handled internally by 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4.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re defined by default  to  be  Network  newsgroups  -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created in response to a network-wide "newgroup" contro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leted  in  response  to  a  network-wide  "rmgroup"  or  "check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which  are  local to a this site, or local to a do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network are created with the /LOCAL  qualifier.  This  ensur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ll not be deleted by the network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5. /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creates a restricted newsgroup. A restricted newsgroup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ccess to  the  newsgroup  is  restricted  to  a  list  of  me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 of the newsgroup is determined by the ADD MEMBER, DELETE 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MB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6. 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SGROUP name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may be linked to a remote NEWSSERVER via NNTP. The presen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erver  for  a  newsgroup implies that the local site need no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f all items within a newsgroup on local storage -- when a  us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system reads an item, the remote server passes a copy of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iguration can be used to reduce the overall storage demands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number of NNTP-connected systems are all running NEWS. On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s the server for a number of client nodes, or a  number  of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 to serve subsets of the total newsgroup set to the clients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may be configured as a client for some newsgroups, and a server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requires  a  node name as a value -- this name is the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 of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7. /PROTOCOL=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a protocol to be used to access the NNTP SERVER  node.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qualifier  are  "DECNET",  "CMUTCP"  or  "WINTCP". They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protocol used to carry the NNTP traffic between this clie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8. /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KEEPREQUEST qualifier is used in conjunction with the /SERV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REQUEST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sitem is served from a remote system, and a local  user  reques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the  contents of that item, the server system copies the tex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user's scratch area. By default, a copy of  this  tex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ocal NEWS database, so that further requests to read the it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access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ention of the local copy can be inhibited by using the /NO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-- in such a case all requests to view the item will generat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9. /FILE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ILEHOLD qualifier is used in conjunction with  the  /SERVER 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HOLD=2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newsgroup  is served from a remote system, then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ocal copies of the text of news items for the  retention  perio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item  record  -  as  the  server  node will retain all items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local text is  deleted  after  2  days,  and  any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view  the text of the item will result in a remote serv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 text (if /KEEPREQUEST is also  enabled  then  the  copy  is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 on  the  local  system  for  a  further 2 days, and so on).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period can be set to n days using the /FILEHOL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10. /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in the context of a client NEWS system adding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lient database to match those held by the client's serve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the client system to import all, or a subset, of the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 on  a  news  server  node.  The command requires the /SERVE and /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s well (and if they are  not  specified,  then  the  us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upply th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tion  of  the command is to request the full list of newsgrou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rver node. All newsgroups which do not already exist on th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n  created, subject to confirmation by the user for each new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e created newsgroups are set to  the  server  and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given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 list specified in the command line is the pattern to ma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new newsgroups.  The  following  examples  illustrate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import  all  newsgroups  defined  on  the  node "unixnode", using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SGROUP */SERVE=unixnode/PROTO=TCP/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rt all newsgroups within the tree "anu.*"  from  the  node  "vmsn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C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SGROUP anu.*/SERVE=vmsnode/PROTO=DECNET/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QUIRE   also   supports  an  additional  qualifier,  "/SINCE=date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 search on the remote system to those newsgroups 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11. /SINCE=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is used in conjunction with the /INQUIRE qualifier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new  newsgroups  on  the  server  to  those  creat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6. DEFINE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KEY key-name equivalence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associates an equivalence string and a set of attribu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termi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-name parameter specifies the name of the key that you  are  def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table  gives the set of key names in column one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umns indicate the key designations on  the  keyboards  for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terminals that allow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at the arrow keys and the PREV SCREEN and NEXT SCREEN ke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defined from their default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name       LK201       VT100-type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            PF1         PF1             [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            PF2         PF2             [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            PF3         PF3             [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            PF4         PF4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P0,KP1...KP9  0,1...9     0,1...9         0,1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        .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        ,           ,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        -           -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Enter       ENTER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           Find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           Insert Here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           Remove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           Select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Help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       Do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7...F20      F17...F20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ivalence-string specifies the string which is to be proces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key.  If  the  string  contains any spaces, enclose th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1. 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or not the equivalence string is displayed on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key has been pressed.  The default is /ECHO. You cannot use /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NOTERMIN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2. /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or not the key definition can be changed or  delete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s performed. /NOPROTEC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3. /IF_STATE=(state-name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a  list  of one or more states, one of which must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efinition to be in effect. If you omit the /IF_STATE qualifier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F_STATE,  the  current  state  is  used.  The state name is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States are established with the /SET_STATE qualifier  or  th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 you specify only one state name, you can omit the parenthes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veral state names, you can define a key to have the  sam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specifi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4. /LOCK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the  state  set by the /SET_STATE qualifier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xplicitly changed. If you use the /NOLOCK_STATE qualifier, the st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/SET_STATE  is in effect only for the next defineable key that you 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read terminating character t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/NOLOCK_STATE. The /LOCK_STATE qualifier can onl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SET_ST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5. /SET_STATE=stat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 the specified state-name to be set when the key is pressed.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any alpha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mit the SET_STATE qualifier or use /NOSET_STATE,  the  current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locked remains in effect. If you have not included this qualif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definition, you can use the SET KEY command to change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6. /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or not the current equivalence string is to  be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 is,  processed)  when  the  key is pressed. The default is /NO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 you  to  press  other  keys  before  the  equivalenc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Pressing RETURN has the same effect as using /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NOTERMINATE  qualifier allows you to create key definitions tha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command lines, after prompts, or into other text t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s a NEWS MANAG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s used to delete  newsgroups  and/or  newsitems.  If 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displaying  the  newsgroup directory, the DELETE comm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. If the newsitem directory is displayed on the scree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urrent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8. DELE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ENTRY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ENTRY  is  a  user  command,  used to change the membership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The newsgroup parameter is the name of the newsgroup  to  rem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 removed  from  the  current class (or the clas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SS qualifier. To delete an entire class use the value "*" for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8.1. /CLASS=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e  class  from which the newsgroup is to be removed.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from all classes use the value "*" as the class-n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. DELET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NEWSGROUPS is a NEWS MANAG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NEWSGROUPS newsgroup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newsgroups from the local NEWS database. Th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by the local NEWS manager. Any newsitems held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GROUPS may also be used to delet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newsgroup names are specified, then the current newsgroup  is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newsgroups are specified as a list of names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*' wildcard character may also be used to specify a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9.1. /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directs NEWS to prompt for confirmation for each newsgro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This  value  is  on  by  default,  and  is removed by the "/NOCONFI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 DELETE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NEWSITEMS is a NEWS MANAG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NEWSITEMS newsitem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NEWSITEM/ID="message-i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newsitems from the current newsgroup from the loc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 command  may be used by the local NEWS manager, or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of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EMS and DELETE NOTE may also be used to delete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current newsitem is deleted, or a list of note numb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command parameter. The format of this list is a list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(start-end), and the  keywords  "first",  "last",  "all",  "." 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, "*" (all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delete items 3 through to 10, 20 and 22 to 25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EWSITEMS 3-10,20,22-25.  To delete all items in a newsgroup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DELETE NEWSITEM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.1. /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directs NEWS to prompt for confirmation for each news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This value is on  by  default,  and  is  removed  by  the  "/NOCONFI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.2. /IDENTIFIER="message-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IDENTIFIER  qualifier  is  used  to select a news item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entifier string. The format is  "/IDENTIFIER=message-id"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ntifier  value  includes  the '&lt;' and '&gt;' characters. If /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is excludes the use of a set of news item number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1. DELET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MARKER [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ARKER removes all marks of the specified tag from the mark 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tag  value  is  specified  then  ALL  marks are cleared.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ag value is cleared. The wildcard character ('*')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eld to clear a set of relat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CLEAR MARK, MARK,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. DELET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EMBER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MEMBER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the specified username entry from the access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3.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GISTER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moves your registration from a newsgroup.  The  newsgrou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e  specified  as a parameter to the command, or,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is de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to the command is the name of the newsgroup to  deregi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wsgroup name is specified, the current newsgroup is de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REGISTER, DIR/REGISTER, DIR/NEW, SELECT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1.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ALL qualifier removes registration tags from al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4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command is used to move between newsgroup and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and also to select some subset of the full newsgroup set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line  mode,  this  command,  by  default  lists all the news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newsgroup, on a page by  page  basis,  displaying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reation date and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1. /CLASS=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 the  current  class  to  that  specified  by  this qualifier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qualifiers are prefixed by the condition that the newsgroup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of  the  current  class. To remove a class selection conditio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2.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resets the newsgroup  directory  to  displa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held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3. 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command  sets  the newsgroup directory scree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ose newsgroups in which you are  registered,  and  there  are 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s within thos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4.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command  sets  the newsgroup directory scree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ose newsgroups in which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5. /SINC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sets  the  newsgroup  directory  screen  t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ose  newsgroups  in which new items have been entered sinc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date is given in VMS time format: e.g. DIR/SINCE=22-F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6. 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ns the  'current'  newsgroup  and  displays  the  newsitem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This command is equivalent to the basic 'SEL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7. 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oves  the  context of NEWS to the newsgroup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 the 'NEWSGROU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8. 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ears the internal memory copy of the NEWS database, and  read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atabase from the master index fil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is not normally used -- it is relevant only in thos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background process is adding or deleting news items  to  the 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user encounters 'file not found' errors when attempting to acces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.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moves the current pointer down one line. The comm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numeric parameter, the number of lines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number is specified, 1 is the default value. This command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key on the terminal. The command 'DOWN 18' is bound to the '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 key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6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s  the  Editor  to  edit  a  VMS file. On exit from the editor, 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7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NEWS. Ctrl-Z is also interpreted a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it from NEWS a new register file is written out to SYS$LOGIN.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rc",  contains  the  list of registered newsgroups, read/unread news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item list and the kill fil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xt file is used to determine which news items  are  unread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d  to  re-establish context on the next invocation of NEWS --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NEWS will restore the screen displays to the state at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 command  was  entered.  On exit any pending print request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8.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[output-file [item-rang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extracts a news item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-file parameter specifies the name of the file to save to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range specifies the range of item number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1.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all items in the current newsgroup are to be ex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2. 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the items to the specified file. If the file does not  exis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3. /AUTHOR=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only those items (from the specified item-range) po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mail address are to be saved. This qualifier  is  a  synony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4. /BEFORE=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only  those  items  (selected from the specified item-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ed before the specified date 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5. /FROM=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at only those items (from the specified item-range)  pos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 mail  address  are to be saved. This qualifier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6. 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/HEADER 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/NO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or not to include the full item headers in the sav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7. /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/MARKER[=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/MARKER=(tag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at only those items marked with one of the specified  tag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8. /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xtracted item 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9. /SINCE=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only  those  items  (selected from the specified item-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ed after the specified date ar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10. /SUBJECT=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only those items  (selected  from  the  specified  item-range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specified string within the item subject line. This qualifi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/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11. /TITLE=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only those items  (selected  from  the  specified  item-range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specified string within the item subject line. This qualifi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/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12. /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only those items (selected from the specified item-range)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read. This qualifier is a synonym for /UN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13. /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 only those items (selected from the specified item-range)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read. This qualifier is a synonym for /UN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9.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UP is used to post a reply to a news item back into NEWS. The 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reference the news item you are following up as the pare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invoked to form the new posting, with the edit buffer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of the original item. The default editor is the TPU ED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user definable - see the section  on  customisation  t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di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ewsgroups  for the posting are moderated newsgroups, the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as mail to the moderator address, and NOT pos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REPLY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1. 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up  will  normally prompt for the subject of the posting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to post the item into. All other header lines of the news item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HEADERS  qualifier  will force prompting for optional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(internet) mail address for REPLYing to the item - u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 are  to  be sent to a mail address OTHER tha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(comma separated) list of  keywords  designed  to 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 of  a news item to a subset of the networ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are site specific, but commonly include  the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) and "world" (forw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ossible through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list of newsgroups where followup postings are to be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 few  relevant, pithy keywords which should indicat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0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s VMS MAIL, to send a copy of the current news item via mai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MAIL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.1. /TO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TO=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TO=(user,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e VMS Mail address of the users to receive the mail (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omalies of NEWS that will be addressed  in  a  future  version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used here should be internet-style addresses - not VMS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 is currently the case). This may be a user name, or a list  of  nam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include a distribution lis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qualifier is not specified, the user is prompted for the /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.2. /SUBJECT=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SUBJECT=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ubject of the message fo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pecified, the user is prompted for the /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.3. /N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 FORWARD  invokes the editor to allow the item text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iling the item. This qualifier sends  the  news  text  to  the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editor is the TPU EDT emulator, but this is user definabl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.4. 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copy of the message back to yourself, as well as  those  on  the  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.5. 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 the news item header lines are stripped off the item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iled. This qualifier loads the item header lines into the  mail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1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invokes  the  help  processor.  The  command 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specify the command on which you want the help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2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facility allows the user to filter out all messages of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- the READ/NEW command will mark such filtered items are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playing the text of the item to the user, and search for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unread  item.    This enables the user to skip messages whose su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are of no particula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filter works on four possible attributes of an item for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: the newsgroup name, the subject line, the sender's addres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ngle item header line. Of these attributes, only the newsgrou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one of the remaining three filters need be specified (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em attributed is specified then the logical AND of  the  filter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 the  filter).  Thus  it  is  possible  to  filter all posting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nder in all newsgroups, or filter a  conversation  stream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ewsgroup, or filter all postings from a particular send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versatio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command adds entries to the kill filter list. Removing kill 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by the CLEAR KILL command, and existing kill filter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IFY K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command has three  qualifiers:  /SUBJECT,  /FROM  and  /HE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JECT  qualifier  directs NEWS to add the current item's subject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ter set, and the /FROM directs NEWS to add the current  item's 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the  kill filter set. The /HEADER qualifier takes a text patter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matches the pattern against a header line. This header lin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the fil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mand  will then prompt for the set of newsgroups to which th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lied. The default  value  is  the  current  newsgroup  howeve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may  be  specified  using  wildcard  notation  ('*')  or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HOW KILL, MODIFY KILL, 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2.1. 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current item's From: address to the kill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2.2. 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current item's Subject line to the kill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2.3. /HEADER=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EADER qualifier takes a text  pattern  as  a  value,  and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against  a  header line. This header line value is taken as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kill all items with the same set of keywords 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/HEADER="keyword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will read the current item, extract the keywords head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ne as a kil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3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on the FORWARD command: FORWARD and MAIL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[tag] [item-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places a mark against the current newsitem. This item can be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tage by the READ/MARK or SELECT/MAR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tag  value is specified then the default tag, "mark" is used. An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specified - tag values are words  (no  space  characters)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less than 80)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tem number is specified then the specified item is mark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 the current item.  See Also UNMARK,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. MODIF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ENTRY newsgroup/CLASS=(class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s the classes to which the newsgroup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5.1. /CLASSES=(class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a new list of classes to which the specified newsgroup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6. MODIF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KIL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kill allows existing kill filters to be edited. The kill  fil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minated  tag  is  displayed,  then  each  of  the four fil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er, subject, newsgroup and header line pattern) can be edited  (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or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four attributes are cleared then the filt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KILL, SHOW KILL, 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7. MODIF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MEMBER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allows  a  newsgroup  moderator,  or the local NEWS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 entry in the membership list of a restrict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7.1. /MAIL="mail-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r changes the e-mail addres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7.2. /NAME=new-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username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7.3. /PRIVILEGES=(new-priv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user's newsgroup-privileges to the specified values.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 (grant  local  moderator  privilege),  WRITE (allow writ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newsgroup) and NOWRITE (disallow write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8.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pops the display stack back to  the  newsgroup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rom  the  newsitem  or  news  text  display screens. This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of the 'DIR/NEWSGROUP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9.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off screen mode and enters 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[newsgro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changes newsgroup context to the nominated newsgroup.  If  no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iven, the command selects the 'current' newsgroup. Otherwi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opened. For example, "OPEN test" opens newsgroup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" and "SELECT"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0.1. 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used to select the next registered newsgroup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 news  items.  If  the  current newsgroup contains unread items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0.2. 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/MARK[=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oves the current item pointer to the NEXT newsitem mar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ag value. If no tag value is specified than the next item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1.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is used to post a new news item into NEWS.  By default,  the  edi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to  form  the new posting. The default editor is TPU, but this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- see the chapter on customisation to specify a different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ewsgroups  for the posting are moderated newsgroups, the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as mail to the  moderator  address,  and  NOT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filename  is  specified,  the  editor  is  loaded with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, otherwise the editor is invoked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OLLOWUP, REPLY,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1.1. 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ction is to call the  editor  to  create  the  postin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file  as  a  parameter  to  the WRITE command, and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/NOEDIT , no call is made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1.2. 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will normally prompt for the subject of  the  posting,  and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to post the item into. All other header lines of the news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EADERS qualifier will force prompting for optional  compon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 (internet) mail address for REPLYing to the item -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are to be sent to a mail address  OTHER  than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 (comma  separated)  list  of  keywords design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a news item to a subset of the  networ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 are  site specific, but commonly include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) and "world" (forw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ossible through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 list of newsgroups where followup postings ar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few relevant, pithy keywords which should indicate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     A  date  to  indicate  the  end  of  the  useful  lif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in  the  message.  NEWS  will  reject  ex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12 months as being too outlan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1.3. 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/NEWSGROUPS=newsgroup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specifies  the list of newsgroups to receive the pos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fier value is not specified, the user is prompted for th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 comma separated list of news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1.4. 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 a copy of your posting is mailed to yourself via VM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1.5. 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/SUBJECT=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e subject of the message for the heading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for the /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2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[item-r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ubmits a print job into the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ppends the current news item to a temporary print file. As mor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, they are appended to this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 the  print job is only submitted at the end of the NEWS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an be altered, by specifying the /NOWAIT qualifier, to  an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item-range is specified the current newsitem i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hree  qualifier  sets:  qualifiers  which affect the pri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which select the items and their print formats, and the standar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mode  is  by  default  to  print  newsitem  contents  (item m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ECTORY qualifier is used to select directory  mode,  where  NEW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a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item mode is used then the default is to print the current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 may be altered by selecting a range  of  items,  with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lso applied by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. 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whether  the job is to be submitted at the end of the curre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/WAIT [default]) or printed immediately (/NOW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. /DIRECTORY=option [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modifies the PRINT command to print a directory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 or  of  all  newsitems  within  a  newsgroup instead of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vailable with this qualifi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SGROUPS prints a directory listing of all newsgroups. "GROUPS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option value fo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SITEMS  prints  a  directory  listing  of  the  current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EMS" and "NOTES" are alternative option values fo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3. /NEWSGROUPS=(group-list)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ewsgroups for which the directory mode is to apply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ewsgro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4. /ALL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 all  news  items  in  the  current  newsgroup  for  print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contains a large number of items this  could  seriously  aff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quota (as well as risking the possibility of printer meltdow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5. /AUTHOR=mailaddress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only those items (from the specified item-range) po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mail address are to be printed. This qualifier is a  synony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6. /BEFORE=date-time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only  those  items  (selected from the specified item-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ed before the specified date ar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7. /CONFIRM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normal VMS /CONFIRM qualifier semantics, the user is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each newsitem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8. /FROM=mailaddress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only those items (from the specified item-range) po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mail address are to be printed. This qualifier is a  synony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9. /HEADER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/HEADER 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/NO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whether  or  not  to  include the full item headers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0. /MARKER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/MARKER[=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/MARKER=(tag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at only those items marked with one of the specified  tag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1. /SEEN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printed item 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2. /SINCE=date-time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only  those  items  (selected from the specified item-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ed after the specified date ar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3. /SUBJECT="string"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nly those items (selected from the specified item-range)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string within the item subject line. This qualifier is a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/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4. /TITLE="string"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nly those items (selected from the specified item-range)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string within the item subject line. This qualifier is a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/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5. /UNREAD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nly those items (selected from the specified  item-range) 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read. This qualifier is a synonym for /UN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6. /UNSEEN 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only  those  items (selected from the specified item-range)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read. This qualifier is a synonym for /UN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7. /AFTER=date-time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at the job will be held  in  the  print  queue  until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8. /BURST=ALL|ONE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a burst page i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19. /CHARACTERISTICS=char-value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characteristics for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0. /COPIES=n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umber of copies of each item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1. /FEED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whether  formfeeds are to be inserted into the print stre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2. /FLAG=ALL|ONE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an item flag page i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3. /FORM=form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form to use for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4. /HOLD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the request until manu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5. /JOBCOUNT=n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umber of repeat prints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6. /LOWERCASE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at the job is to be printer in du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2.27. /NAME=job-name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a job name for the submitted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8. /NOTE="job-note"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a note to the submitted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29. /NOTIFY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VMS to broadcast a message to you on prin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30. /OPERATOR="operator request"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the print job with an operat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31. /PASSALL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the job is to be printed in "raw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32. /PARAMETERS=(param-list)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job pri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33. /PRIORITY=priority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a print job priority. You need VMS privileges to  specify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34. /QUEUE=queue-name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a print queue (other than the default queue)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35. /SETUP=setup-modules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setup modules for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2.36. /TRAILER=ALL|ONE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a trailer page is to be printed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3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exits from news without updating the user's news register file. Thu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 to the set of unread items, nor are any changes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arked news items (this is a more graceful means of Ctrl-C or Ctrl-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4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reads  the  next item from the current selected news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tem on the screen page-by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s of READ can be modified by giving a Newsitem number,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1. READ newsitem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may be either the number of a news item, a '.' (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item from the start), or '*' to read the last item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2. 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WS will suppress the display of all network routing hea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produces  a  full display of the item contents including 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3. 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 display  the  next  unread  NEWS  item  from 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newsgroups.  This  may  cause  an  implicit  SELECT 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to obtain the next unrea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4. 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use an editor in read-only mode  to  view  the 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it is required to scroll up and down through the ite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a part of the 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itor, but this is user definable  -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5. 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is  equivalent to the /EDITOR qualifier. This qualifi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in read-only mode to view the newsitem. This is usefu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scroll up and down through the item text, or extrac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itor, but this is user definable  -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6. 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reading  a  news  item  this  command  causes the remaind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skipped, and the next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7. 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ading a news item this  command  causes  the  remainder  o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skipped, and the previous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8. 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is  equivalent  to the /LAST qualifier.  When reading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is command causes the remainder of the text display to be  skipp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9. /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tems may reference a previous item that has been posted.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item commonly begins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rticle {&lt;identifier&gt;}, {username} writ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 news  item  references  previous  items,  the  header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of  the  parent  item.  READ/PARENT  will  display  the pa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10. /IDENTIFIER=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WS items are identified by  a  unique  message  identification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dentifier can be displayed using the READ/HEADER command, and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-Id: ..."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m to be displayed can be selected by providing the  identifi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IDENTIFIER="&lt;243@csc.anu.oz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11. /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news  items  are  posted  using a basic encryption method (rot13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uses the decryption algorithm to display the mess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12. /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MARKER[=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text of the NEXT newsitem mark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value. If no tag value is specified than the next item marked with an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13. 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cans the current newsgroup for the next newsitem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which  matches  that of the current newsitem subject (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). In this way the responses (if any) to the current newsite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14. /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maintains  a history of the last 10 items read. READ/PREV po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tem index off this history stack and displays the item. Repeated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/PREV will continue to pop the stack until the history stack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4.15. /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will display the oldest posted newsitem in the same conversatio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current  item.  The  oldest  item  will  be  original  post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stream if the original item is still retain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.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repaints the screen. This command is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Ctrl-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6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[newsgroup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newsgroups into the user's register file. Registering into  a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NEWS will automatically keep track of which items in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d, and the user can view only the unread news items with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-name parameter specifies the name of the newsgroup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ameter is not specified,  the  current  newsgroup  is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.1. /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for  confirmation  before  registering  each  newsgroup.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.2.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register the user for ALL newsgroups on the system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ith  a  high  quantity of network news this must be considered a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.3. /BEFORE=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ll newsgroups which were created before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.4.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ll newsgroups which are defined as LOCA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.5. /NET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ll newsgroups which are defined as NETWORK newsgroups (i.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of /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.6. 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will  register  the  user  for all newsgroups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nce the last time a REGISTER/ALL or REGISTER/NEW  command  was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the user is automatically registered into all recent newsgroup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lect to deregister from some of thos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.7. /PRIORITY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assigns a read priority to the newsgroup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if you are registered in a number of newsgroups, and would lik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s (using READ/NEW) in a particular order of newsgroups. The valu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between 1 and 255), increasing wit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if  you  have new items in net.a and net.b and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b is greater then net.a, unread items in  net.b  will  be  display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using READ/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.8. /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the current time as the most recent register time. This will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e next REG/NEW command such that the /NEW  qualifier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sgroups which have been created after this command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ECORD  is  the  default  with the /NEW qualifier - /NORECOR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ther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6.9. /SINCE=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ll newsgroups which were created since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7.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posts a MAIL reply directly to the sender of a news item. This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pond directly to the poster of an item without the item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pre-load the edit buffer with the text of the  item  to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is being sent, then invoke the editor. The default editor is the TPU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but this is user definable - see  the  section  on  customis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a  normal  exit  from  the  editor the item is posted via VMS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(The sender's address is mapped into the equivalent VMS Mail addres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pecific address transformation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ORWARD, FOLLOW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7.1. 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the news item headers are stripped off the item tex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 This qualifier loads the item header lines into the mail buff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7.2. /SUBJECT="mail-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pecifies  the subject header of the mail reply. If not specified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 "Subject:" field for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7.3. 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ail qualifier which will forward a copy of the outgoing mail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8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[output-file [item-rang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extracts a news item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utput-file parameter specifies the name of the file to save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range specifies the range of item number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1.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at all items in the current newsgroup are to be extra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2. 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 the  items  to the specified file. If the file does not exi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3. /AUTHOR=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at only those items (from the specified item-range)  pos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 mail  address  are to be saved. This qualifier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4. /BEFORE=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at only those items  (selected  from  the  specified  item-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ed before the specified date 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5. /FROM=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only those items (from the specified item-range) po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mail address are to be saved. This qualifier  is  a  synony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6. 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/HEADER 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/NO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or not to include the full item headers in the sav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7. /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/MARKER[=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/MARKER=(tag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only those items marked with one of the specified ta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8. /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aved item 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9. /SINCE=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at only those items  (selected  from  the  specified  item-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ed after the specified date 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10. /SUBJECT=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only those items (selected from the specified item-range)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tring within the item subject line. This qualifier is a 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/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11. /TITLE=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only those items (selected from the specified item-range)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tring within the item subject line. This qualifier is a 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/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12. /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only those items (selected from the specified item-range)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 This qualifier is a synonym for /UN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8.13. /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only those items (selected from the specified item-range)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 This qualifier is a synonym for /UN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9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[targe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irects  NEWS  to locate a newsitem which contain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  The next item which contains the text string is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Repeated calls to SEARCH (without specifying a text string) will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 occurrences  in  other  news  items  that  are  in  the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target  string is specified, the search is resumed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is usually case-insensitive, but this may be reversed  (mad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  by  specifying  a mixed-case string (i.e. upper case only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ly target strings are case-insensitive).  To specify a mixed-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close the string in " characters (e.g. SEARCH "St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is  involves  examining  the contents of all specified item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take a reasonably long time.  The  search  may  be  interru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RETURN key. This will call up a NEWS input prompt,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be resumed (with another RETURN) or a new command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9.1. 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/NEWSGROUPS=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search is limited  to  the  current  newsgroup.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specifying the newsgroups which should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card character ('*') may be used to include a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umber  of newsgroups may be specified with the usual list notation (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/NEWSGROUPS=(aus.*,anu.*) "Womba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9.2. 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use an editor in read-only mode  to  view  the 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it is required to scroll up and down through the ite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a part of the 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PU, but this is user definable - see 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9.3. 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WS will suppress the display of all network routing hea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produces a full display of the item contents  including  mail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9.4. /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qualifier  is  used, the screen directory will be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hich contains the target string, but item tex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ers NEWS screen display mode (the  default  mode).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iven sometime after a NO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1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newsgro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hanges newsgroup context to the nominated newsgroup.  If no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command selects the 'current' newsgroup. Otherwise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SELECT test" opens newsgroup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1.1. 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used to select the next registered newsgroup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news items. If the current newsgroup  contains  unread  items,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1.2. 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/MARK[=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moves the current item pointer to the NEXT newsitem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ag value. If no tag value is specified than the next item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2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[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reates and sends a VMS MAIL message from withi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will,  by  default,  prompt  for  the To: address and Subjec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editor to create the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a mail message to the author of the  current  news  item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by  using  the  /AUTHOR qualifier, and you can send a mail ite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 restricted newsgroup by using the /MEMBER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re-load the edit buffer with the text  of  the  messag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y using the /EXTRAC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2.1. 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s  SEND  to  address the mail to the address of the user who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2.2. 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DIT is the default value of this qualifier, which directs SEND to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assemble the mail message. /NOEDIT bypasses this call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2.3. /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s  SEND  to  load  the  edit  buffer  with the text of the i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2.4. 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/EXTRACT, this qualifier directs NEWS to load all  message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ssage buffer. Otherwise a subset of the message header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2.5. /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/EXTRACT/QUOTE=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/EXTRACT/NO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/EXTRACT, this qualifier is used to alter the quote charact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limit  the original item in the edit buffer. By default the origin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using the "&gt; " string at  the  start  of  each  line  1 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/QUOTE="string",  an  arbitrary  string  may  be used as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Using /NOQUOTE includes the item text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2.6. 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newsgroup is configured with a membership list then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ddressed to all members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2.7. 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a copy of the mail message will NOT be sent to yourself. The 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overrides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2.8. 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/SUBJECT=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will normally prompt for the subject  line  of  the  mail 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JECT qualifier is used to supply a subject string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2.9. 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will  normally prompt for the addresses to mail. These addres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a command line parameter of the form: /TO="address-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3. S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CCESS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CCES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CCESS allows the local news manager to define a VMS access control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read and write access to a newsgroup via the VMS ACL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access  control  is  managed  more  consistently  by  using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/RESTRICT=MEMBERS and  then  managing  a  membership  lis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ELETE/MODIFY/SHOW   MEMBER   commands.  The  SET  ACCESS  comman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s the best means of access control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CCESS invokes the VMS ACL Editor to allow  the  local  news  mana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or  modify  the  access control list associated with the news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 list is placed on the matching directory in the NEW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4. SET BROADCAST_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ROADCAST_TRAPPING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ROADCAST_TRAPP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BROADCAST_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ROADCAST_TRAPP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by default has broadcast trapping enabled. All broadcast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re trapped by NEWS, and displayed at the base of the screen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overwriting of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rapping  may  be  disabled  by  specifying  BROADCAST_TRAPPING  OF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ADCAST_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. S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ASS 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odifies  the  current directory selection criteria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wsgroups which have been entered into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ff class selection criteria, use the class name "*" a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DIRECTORY/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6. 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is used to set display functions of NEWS. With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nly one display setting is modifiable: SCAN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6.1. SCAN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/SCANSIZ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IZE determines the number of lines to display of the first  pag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ext. When using a low speed terminal, it is often helpful to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lines of the item to determine whether to view the  rema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can also be specified as a logical name "NEWS_SCAN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7.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ISTORY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normally  maintains  a history file of recent message identifi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d on the local system. This file is referred  to  wheneve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s  added  into NEWS to ensure that the item has not already been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, so as to avoid looping news items in the NEW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istory function can be disabled by the SET NOHISTORY or SET HISTO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t  will  remain  disabled  until  explicitly re-enabled by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8. SE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EM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EM modifies the newsgroup retention attributes of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EM item-num/HOL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quires the number of a newitem (or defaults to the current  news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qualifier is associated with this command, /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8.1. 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qualifier defines the retention period for news item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0 value is given, this indicates that a higher level  (newsgroup 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of '*' is given, this indicates that the retention is PERMAN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never be deleted by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9. SET LINE_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_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_EDI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LINE_EDITING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_EDI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VMS NEWS disables the cursor keys line editing functions.  Th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cursor keys are bound to the UP and D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 line  editing may be enabled with the SET LINE_EDITING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 5 is bound to the UP function, and keypad 2 is  bound  to  the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the arrow cursor keys perform the normal line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0. S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NAGER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NAGER 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NAG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NAG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user who holds the NEWs_MGR_ID identifier is identified to NEWS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manager, and can execute all th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nager privileges can be disabled by the SET  NOMANAGER  comma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 at  a  later  stage  by  the SET MANAGER command. Note that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rivilege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1. SET [NO]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RA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RA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allows two types of moderation of  a  newsgroup:  The  USENET  mod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ion is one where all postings into a moderated newsgroup are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ed directly to the e-mail address of the moderator  of  the 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rator's responsibility is to approve the posting and plac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th an approval stamp. A USENET moderator is identified by  a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user's  e-mail  address  with  the list of moderator addresses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is more accurately called an Approval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NEWS also has  a  second  level  of  moderation  of  a  newsgroup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 allows  a  subset  of the NEWS Manager's privileges to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users, effective for a particular newsgroup. Such a  Local 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ntrol the membership list for a restricted newsgroup by adding,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ing member records, and cancelling messages that were pos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tem into the controll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who  have  such local moderator privileges do not have such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t the start of the session: the privileges  are  enabled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command for all locally moderated newsgroups. A user who is 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Approval Moderator  is  automatically  configured  as  a  VMS  NEWS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 if  the  Approval  Moderator's  mail address is loc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2. S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EWSGROUP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EWSGROUP modifies the  control  attributes  of  a  newsgroup.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include  the  lifetime  of  items  on  the  local system,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addresses, and whether the newsgroup is served  from  a  remote 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are  automatically  deleted  from the NEWS system if the l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newsgroup was posted to the group  more  than  n  days 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hree  levels  of  default  for  this  value: A global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defined in the file NEWSSITE.H,  normally  60  days), 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a dynamic global value (SET NEWSGROUP default/HOLD=n day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verridden for individual newsgroups by  a  dynamic  newsgroup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(SET  NEWSGROUP  name/HOLD=n  days).  The value is specifi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but there is an additional value, '*' which specifies that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items  records  are  automatically deleted once they have rem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 set number of days. This retention  period  has  fours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A  global  compile-time  constant  (defined  in  the file NEWSSITE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30 days), which may be overridden  by  a  dynamic  global  value 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*/ITEMHOLD=n  days), which may be overridden for specific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ynamic newsgroup default  value  (SET  NEWSGROUP  name/ITEMHOLD=n  d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y  be  overridden  for  individual  news items (SET ITEM number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. The value is specified in units of days,  but  there  is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 '*'  which  specifies  that  the  newsgroup  is not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newsgroup-name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default/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newsgroup name is given with the command the command assumes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current' newsgroup. If the newsgroup is specified as 'default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referred to by this command are the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lifiers accepted for the global  default  ('default')  are  /ITEM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D,  /KEEPREQUEST and /FILEHOLD and in the case where a particular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, /MODERATOR and /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1. 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qualifier defines the retention period for newsgroup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0  value  is  given,  this indicates that a higher level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If a value of '*' is given, this indicates that  the 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ERMANENT  -- the newsgroup will never be automatically deleted by the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2. /ITEM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qualifier defines the default retention period  for  news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newsgroup. The value 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0  value  is  given,  this indicates that a higher level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If a value of  '*'  is  given  as  the  value  for  day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default newsitem retention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3. /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/MOD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/NOMOD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sets  the  newsgroup  as  a moderated newsgroup, or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derator  of  a  moderated  newsgroup  may  post  items  in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-- all other users who attempt to post to a moderated news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ews posting intercepted and re-directed as e-mail  to  the 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e /MODERATOR is an internet-style address of the moderat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re no address is given, backbone addressing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NOMODERATOR is used to clear the moderat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4.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NO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re defined by default  to  be  Network  newsgroups  -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created in response to a network-wide "newgroup" contro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leted  in  response  to  a  network-wide  "rmgroup"  or  "check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which  are  local to a this site, or local to a do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network are created with the /LOCAL  qualifier.  This  ensur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ll not be deleted by such network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5. /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RESTRICT=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 the  newsgroup  as  a restricted access newsgroup. Making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limits the access to the newsgroup to those users who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ers"  of  the  newsgroup  (see  ADD  MEMBER).  Users who are not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newsgroup cannot read or write into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6. 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 all  newsgroups  are  writeable  by  all  users  (there 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to this assertion - a set of newsgroups can be setup a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 NEWS_NETPOST/NEWS_NONETPOST  identifiers  -  the  newsgroup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/NOLOCAL news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sgroup can be setup as a read-only newsgroup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NO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  newsgroup  has  been  set  as  /NOWRITE  only those users with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can post to this newsgroup (see ADD MEMBER to grant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7. 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NO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may be linked to a remote NEWSSERVER via DECNET.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 for a newsgroup implies that the local site  need  not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  of all items within a newsgroup on local storage -- when a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reads an item, the remote server passes a copy of the tex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iguration can be used to reduce the overall storage demands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of decnet-connected systems are all running NEWS. On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 as  the  server for a number of client nodes, or a number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rve subsets of the total newsgroup set to the clients (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may be configured as a client for some newsgroups, and a serv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requires a node name as a value -- this  name  is  the 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 of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8. /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KEEPREQUEST qualifier is used in conjunction with the /SERV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REQUEST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sitem is served from a remote system, and a local  user  reques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the  contents of that item, the server system copies the tex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user's scratch area. By default, a copy of  this  tex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ocal NEWS database, so that further requests to read the it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access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ention of the local copy can be inhibited by using the /NO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T  command  --  in  such a case all requests to view th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mote serv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9. /FILE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ILEHOLD qualifier is used in conjunction with  the  /SERVER 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HOLD=2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newsgroup  is served from a remote system, then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ocal copies of the text of news items for the  retention  perio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 the  local  text  is  deleted  after 2 days, and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view the text of the item will result in a  remote  server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item  text  (if  /KEEPREQUEST  is also enabled then the copy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on the local system for a further 2 days,  and  so  on).    Thi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period can be set to n days using the /FILEHOL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2.10. /PROTOCOL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PROTOCOL  qualifier  is used in conjunction with the /SERV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for this qualifier are "DECNET" or "TCP".  The  default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newsgroup is served from a remote system, then either DECNET or TC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ccess the remote system. This qualifier sets the  protocol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the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3. SE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PROFILE  is  used  to  define  a usage profile for NEWS. The pro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pecification of the editor to use with NEWS, the default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  command, the class to be selected on NEWS startup, the 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all postings, a set of qualifiers to use with all  PRINT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up DIRECTO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 of  these  settings  can  also  be defined using logical nam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 customization of NEWS). The PROFILE settings  take  precedenc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logical n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3.1. /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AUTOMATIC[={DIRECTORY | UNSEEN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ntrols the default action of the OPEN and SELECT command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(and SELECT) command displays the directory of the  opened 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pecifying UNSEEN, the first unseen item will be displayed when the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3.2. /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CLASS=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NO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NEWS will startup with the same selection conditions as we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NEWS  last  exited. You can specify a class to select on startup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LAS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of the classname are either a valid  class  name,  or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.  MAIN  indicates  that  no  class  selection  should  be  us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should be included in the directory selec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ehaviour can be restored by using the /NOCLAS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3.3. 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DIRECTORY=directory-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NO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normally retain the directory context  across  invoca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(i.e.  If  you had executed DIR/NEW before exiting NEWS,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un NEWS, the initial  newsgroup  directory  state  will  be  resto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NEW).  It  is  possible  to  specify  a constant initial directory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value for this qualifier a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NEW  REGISTER  SINCE  SINCE=vms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FILE value is specified then this value will  override 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NEWS_DEFAULT_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3.4. 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EDITOR=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NO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is  used  to  link  an editor to NEWS. The edito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ew postings, and to edit forwarded mail, and (optionally) in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o scan the item contents (READ/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NEWS links the TPU editor to NEWS, using the valu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PUSECINI (or TPU$SECTION, depending on the version of VMS  used)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is qualifier may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VE  (or TPU) to use the TPU emulator with either the EVE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as defined by the appropriate TPU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T to use the callable ED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ile specification (including the "@"  symbol)  which  specifi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wned command procedure to use as the editor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3.5. /PERSON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PERSONAL_NAME="personal-name-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NOPERSONAL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 the personal name string. This name is appended to your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NEWS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pecified as a PROFILE entry, the logical name  NEWS_PERSONAL_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(if  defined),  and  if there is no logical name your VMS MAIL pr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o extract your MAIL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3.6. 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PRINT="print-qualifier-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FILE/NO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default print qualifiers for all NEWS PRINT commands. Th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may  be any valid NEWS print qualifier string (See the sec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3.7. /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 the PROFILE changes given are only  effective 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4. SE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this command marks items within the currently selected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een". This can be altered by specifying one of the following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4.1. /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rks all newsitems up to (and including) the 'current' i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view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4.2. /BEFOR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arks all items in the current newsgroup which were post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ocal system before the date specified as  having  been  vie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ate  format  is the standard VMS date-time format; e.g. SKIP/BEFORE=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 "TODAY" and "YESTERDAY" are accepted as vali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4.3. 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wsitems in the current newsgroup with a subject field the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item will be marke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is used to skip entire conversation streams: all news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ject fields will be 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5. SH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ists all user defined class names, and also lists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which  have been assigned to each class. The currently selected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6. SHO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CONFERENCE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 the  status  and  configuration  information  for   the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   This  information  includes  the  current item count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time settings, the  markers  placed  within  the  newsgroup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 into  which the newsgroup has been added, as well as the relevant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nformation if the newsgroup is configured as NNTP-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 name be be abbreviated to a  unique  substring,  and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*', '%') may be used to list the attributes of a number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SHO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7. SHO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ENTRY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  the   status  and  configuration  information  for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 This information includes  the  current  item  count,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 time  settings,  the  markers  placed  within  the newsgro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nto which the newsgroup has been added, as well as the  relevant 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nformation if the newsgroup is configured as NNTP-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sgroup  name  be  be abbreviated to a unique substring, an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*', '%') may be used to list the attributes of a number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8. SHOW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TEM [item-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TEM displays the  retention  settings  for  the  current  or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9. 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isplays the current KILL filter set. Kill filters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unseen items, and if an item matches any of the kill  filters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played when using the READ/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. SHOW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ER [tag-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MARKER  displays  a  listing  of the set of marked newsitems. If n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pecified, then all mark tag values are displayed. If a  tag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only  those  tag values which match the tag (using wildcard matching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UNMARK,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1. SHO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EMBER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ists the attributes of  a  member  of 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 If  the  newsgroup  is  a  public access newsgroup t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embership list, and a status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 displays the username of the member, the user's  privileg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 to this newsgroup and their mail addresses (if not that of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ALL is not specified, and no username is given, NEWS will  promp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1.1.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e attributes of all members of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1.2. /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the attributes of all members who have moderator privileg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2. SHOW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mail  address  of  the  moderator  of  a 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 The newsgroup referred to by this command i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NEWS manager may also nominate  a  set  of  local  users  wh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 privileges  for this newsgroup. Such privileges all the lis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lter the membership list of the newsgroup and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control  functions.  This  command  also lists the usernam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rators and their 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3. SHOW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EWSGROUP [newsgroup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EWSGRO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NEWSGROUP displays the control attributes of the  current  o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 The  control  attributes  include  the  retention  setting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moderat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4. SHOW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OTE [item-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header lines of the current (or nominated  not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tem  number  is specified with the command. As well as the suppli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e display also shows the local postmark time, and the local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. SHOW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isplays  your  current  NEWS  profile  settings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default editor, the default class on startup,  the  NEWS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default  qualifiers  for  the PRINT command, OPEN default 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directory setting. Note that PROFILE entries are at a highe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ogical names which also define your NEW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E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6. 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isplays  the  software version and creation dat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7.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checks aspects of the news database for internal consistency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news item and newsgroup expiry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 the  command  will  assume the qualifiers /ITEMS (check a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), /NEWSGROUPS (check all newsgroups), /SERVED (check all  remote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onsistency  with the local database), /DIRECTORIES (check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area), /HISTORY (skim the history file) and /FILES  (check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of these phases can be bypassed by using the /NOphase qualifi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optionally accepts one parameter, a list of newsgroups to examin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s  given, then all newsgroups are checked. The parameter i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list of newsgroup names. Wildcard characters ('*', '?')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set of newsgroups. e.g. "SKIM aus.*,anu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7.1. 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stores  news  items in a directory tree, where each directory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: for example all items in the newsgroup "aus.fred" are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NEWS_DEVICE:[AUS.FRED].  When a newsgroup is deleted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t dele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IM/DIRECTORIES phase scans  all  directories  in  the  NEWS  are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directories which do not match currently defin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7.2. 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the action of the SKIM command includes SKIM/FILES. In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kim, SKIM examines every .ITM file (newsitem text  file)  in  th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purging  all  back versions of any file, and deleting any .IT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 corresponding entry in the i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bypassed using the /NOFILES qualifier on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7.3. 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M/HISTORY[=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intains a history file of the previous n days,  storing  all 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dentifiers in this file. This file is used to correctly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and "supercedes" news header control lines, and to detect lo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hase of SKIM removes all entries from the history file which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 days. The default retention if not specified is 4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7.4. 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ction of the SKIM command includes SKIM/ITEMS. In this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IM, the procedure checks all current newsitems held in the loc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has been held for longer than the  locally  set  retention 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item  is  deleted,  or if the text file cannot be opened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 to be  deleted  can  optionally  be  archived  using  the  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ction  can  be  bypassed  using  the  /NOITEMS qualifier with the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7.5. 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action of the SKIM command includes SKIM/NEWSGROUPS.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 of SKIM, skim checks each newsgroup, updating the newsitem 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, and deletes any newsgroup which has had no new items po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 period  (see  SET NEWSGROUP/HOLD=n for more information o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bypassed using the /NONEWSGROUPS  qualifier  on  the 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7.6. /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 the  action  of  the SKIM command includes SKIM/SERV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skim, SKIM collects the item identifiers of all newsitems  whos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held on the remote NEWSSERVER node. SKIM then connects to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s all  item  update  information  from  the  remote  item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is  remote  interrogation,  the  local item database i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at of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 bypassed  using  the  /NOSERVED  qualifier  on  the 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7.7. /ARCHIV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this qualifier is /NO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can  be  used  in  conjunction  with the /ITEMS qual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copy of every item that is to be deleted from the News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are stored using batch format (items are delimited by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#!rnews &lt;size&gt;. The items are appended to the archive file until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aches  250k  bytes  in  size, when a new version of the archiv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8.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is used to mark individual newsitems or all newsitems within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been read by the user without viewing the item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creen  is  displaying  the  newsitem directory, then SKIP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newsitem as read, and advances  the  newsitem  pointer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displaying the newsgroup directory screen, or the 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s specified, then ALL newsitems within the 'current'  newsgrou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8.1.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mark ALL news items in ALL newsgroups as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8.2. /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rks all newsitems up to (and including) the 'current' i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been  viewed  by the user. This qualifier may only ref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8.3. /BEFOR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rks all items in the current newsgroup which were  cre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the date specified as having been view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may also be used with the /ALL qualifier to mark al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, created before the specified date, as having 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format is the standard VMS date-time  format;  e.g.  SKIP/BEFORE=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 "TODAY" and "YESTERDAY" are accepted as vali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8.4. 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newsitems  in the current newsgroup with a subject field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item will be marke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skip entire conversation streams: all newsit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ject fields will be 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8.5. 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will mark ALL items in the current newsgroup as rea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ing the newsgroup directory then  /NEWSGROUP 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-  if the screen is displaying the newsitem directory then /NO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action, and only the current item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9.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 [command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a DCL level subprocess from NEWS (using  LIB$SPAWN).  LOGO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returns 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command  string  is  specified, then this command is execu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passed back to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0.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displays the original topic of the current item. This command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 streams,  where  each  posting in a conversation contai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preceeding articles in the sam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attempts to follow  this  chain  of  reverse  references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posting  at the head of these backward references, or if thi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available, locates the oldest item in the conversat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TOPIC is a synonym fo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0.1. 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s NEWS to display all header lines of the newsitem. By defaul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, sender address and date of the item are shown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0.2. 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callable editor in read-only mode to display the newsitem.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TPU editor, but this may be altered by the NEWS_VIEW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 on  customizing  NEWS  for  details.  For  compatibil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NEWS, /TPU is equivalent to 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0.3. /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newsitem are posted using rot13 encryption. This qualifier decry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1.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RK [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clears the mark from the current news item. If a tag i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,  then  only  those  tag  values  will  be  cleared.  If no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all tags will  be  removed  from  the  item.  The  tag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CLEAR MARK, SH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2.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arks  the  current item as UNREAD - The item will be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 unread, and will be displayed at a later stage by the READ/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item is in a registered news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ful to mark items for re-reading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3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moves  the  cursor  up  one line.  The comm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eric parameter, the number of lines to mo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bound to the up arrow key on the terminal, and the comm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is bound to the PREV SCREEN key. UP is also bound to Keypad 5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4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[newsgro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NEWS  is  invoked  it  takes a snapshot of the local NEWS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is snapshot in a directory format to the user. If another user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S, or the NEWS transport system reads in a news batch during you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py of the database summary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clears the image section which maps the database and reads  in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 database snapshot, including any changes made since you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sgroup name is specified then the update  function  is  perform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sgrou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5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isplays  the  software version and creation dat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6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is synonymous to the P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is used to post a new news item into NEWS. By default,  the  edi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to  form  the new posting. The default editor is TPU, but this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- see the chapter on customisation to specify a different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ewsgroups  for the posting are moderated newsgroups, the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as mail to the  moderator  address,  and  NOT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filename  is  specified,  the  editor  is  loaded with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, otherwise the editor is invoked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ANSWER, FOLLOWUP, FORWARD, POST,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6.1. 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ction is to call the  editor  to  create  the  postin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file  as  a  parameter  to  the WRITE command, and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/NOEDIT , no call is made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6.2. 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/CONTROL=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ONTROL is a NEWS MANAGER qualifier. The string specified as 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qualifier  is  inserted  into  the  posting  as  a "Control:"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6.3. 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will normally prompt for the subject of the  posting,  and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to post the item into. All other header lines of the news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EADERS qualifier will force prompting for optional  compon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 (internet) mail address for REPLYing to the item -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are to be sent to a mail address  OTHER  than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 (comma  separated)  list  of  keywords design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a news item to a subset of the  networ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 are  site  specific, but commonly includ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list of newsgroups where followup postings are to be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 few  relevant, pithy keywords which should indicat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     A  date  to  indicate  the  end  of  the  useful  lif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in  the  message.  NEWS  will  reject  ex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12 months as being too outlan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6.4. 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/NEWSGROUPS=newsgroup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specifies the list of newsgroups to receive  the 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fier value is not specified, the user is prompted for th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 comma separated list of news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6.5. 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/SUBJECT=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subject of the message for the heading. If not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for the /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6.6. 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 a copy of your posting is mailed to yourself via VM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oderat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chapter   describes   how  moderated  newsgroups  are  configu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rated newsgroup is one where posting to the newsgroup is barred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ther than the nominated moderator. Only the moderator may post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sgroup, and only the original sender, the moderator and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may post a cancel referring to an item in a moderat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users  attempt  to  post  to  a  moderated  newsgroup,  the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to the newsgroup moderator address as mail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rato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Management of Moderat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ocal news manager is responsible for defining moderated news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ing the address of the moderator. The management command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NEWSGROUP  and  the  CREATE commands, specifying the qualifier /MOD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erator's address as the value of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twork-wide newsgroups are also moderated newsgroups. This  is 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"checkgroups"  control  message,  which specifies which news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(but note that this message will not  specify  the  actual 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ocal  specification of moderated newsgroups is held in two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atabase: each newsgroup descriptor contains a flag indicat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moderated or not, and a second file (the MAILPATHS file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all newsgroup mod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"mailpaths" file, containing the moderated newsgroup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net address of the moderator. However this file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ist of newsgroup moderators for the network-defined 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examining  the support structures for the USENET news network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aspects of the network is the presence on  the  net  of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bone"  sites.  These  backbone  sites  contain  an  up-to-dat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 of all network newsgroups, and are also configured  to  forwar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 newsgroup  postings  on to the correct moderator. The schem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the moderator via a backbone site is one  where  a  pos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  newsgroup   "comp.animals"   (say)   is  directed  to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-animals@&lt;backbone_node&gt;". The reserved newsgroup name "backbone"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, and the address may contain the string "%s",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ewsgroup name to be substituted, with '_' replacing all '.'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group name. The scan of the file is first match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"mailpaths" file is initialized with the backbone entry,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file can be performed within NEWS, using the S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ST  command  will  normally  re-direct  all  postings  to  a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to the moderator (as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if the user's internet address  (built  by  using  the  logic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of NEWS_ADDRESS in the format "&lt;username&gt;@&lt;news_address&gt;")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address, the posting is allowed, and the posted item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ved" so that the item will be distributed correctly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ADD FILE/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  variant  of  the  ADD  FILE command, and is the method where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oderator may add new items into the newsgroup. 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 command  in  so  far  as the "From:" address is preserved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 when using the ADD command, whereas  POST  assumes  the  postin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original  submitter posted to a number of moderated newsgrou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ill request  confirmation  to  forward  the  item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 in  turn, or if the item is already approved by all other 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will then be placed in all the moderated  newsgroups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ub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optional  qualifiers  to the ADD command are document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of  this  manual,  and  are  available  with  the  /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CEL command is also altered by a moderated newsgroup, in so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of the newsgroup may  issue  the  CANCEL  command  (as 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bmi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W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nagement is a two level hierarchy: management of individual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as the responsibility of various local newsgroup managers (o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),  while  overall management of NEWS is the responsibility of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NEWSGROU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is nominated as  a  local  newsgroup  manager  using  the  ADD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granting  the  specified user "MODERATE" privilege. The user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ewsgroup management commands by first enabling the privilege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RA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ewsgroup moderator can modify the access list of a newsgroup (ADD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EMBER, MODIFY MEMBER) and can also cancel any local postings mad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aged  newsgroup  (CANCEL).  The  management domain of a local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oes not extend outside the local system, and all operation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l newsgroup manager only affect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NEW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nagers are identified to NEWS by holding a site-specific identifi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this identifier  can  access  all  newsgroups  regardless  of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 and can issue all management commands, including local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ands. All management commands check  to  determin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 NEWS manager before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s  manager  normally  controls  the execution of the batch jo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skim off the local NEWS database (ADD and SKIM commands)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of  the  local  database  (SET  commands).  All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command reference section of this document, with  a  no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that the command is a NEWS MANAG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sponsibility  of  the  local  NEWS  manager  also include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various site-specific control files.  The  file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e  documented  in the chapters describing the NEWS distribu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E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distributed in source and 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annotated directory listing of the NEWS V5.7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SR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RC  kit contains the sources to the NEWS package. The files in tha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system defini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CDEF.H        - SYS$SNDJBC item list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GDEFEXTRA.H   - Sundry SMG definitions missing in VMS C  supplied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F.H       - Definitions for the callable sort (SOR$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MAILDEF.H     - Definition of callable MAIL item codes an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V5.0 Mail profile file and the MAIL.MA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utility definition files. These are the common include  files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ll NEWS source code modules. Together they implement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environment for all modules that are used to buil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EFINE.H    - Common constant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XTERN.H    - Common external variable definition for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INCLUDE.H   - Common include file set for all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ITE.H      - NEWS compile-time constants - may be altered  to  suit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ARIABLES.H - NEWS global variables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.H          - NNTP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are the C sources to the main NEWS program. Th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n the basis of the commands that each module 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C          - NEWS entry point and outer contro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ADD.C       - Add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REATE.C    - Create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ELETE.C    - Delete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IR.C       - Directory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ISPLAY.C   - Display item 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XTRACT.C   - Extract/Print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FORWARD.C   - Forward/Reply/Mail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HELP.C      - Help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MODE.C      - Set terminal m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OST.C      - Post/Followup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AD.C      - Read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GISTER.C  - Register/Deregister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MCLIENT.C - Utility routines to access remote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ARCH.C    - Search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LECT.C    - Select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TSHOW.C   - Set and Show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ITE.C      - Loading site specific logical name values, and  rout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distribution of news to adjacen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      - Skim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P.C      - SKIP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UTILITY.C   - Various utility routines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TRANSFORM.C - Translation from internet address format to one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command language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MD.CLD     - NEWS command language definition  file  (NEWS  uses  the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ser command pa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source modules for the NNTP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CLIENT.C   -- Interactive access to remote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DEC.C      - DECNET driver for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DECM.C     -  DECNET  driver  for  NNTP  server, with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net connections to a single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SERVER.C   - Source for NNTP NEWS Serv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CPCMU.C   - TCP driver for NNTP server, for the CMU/Tek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/IP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CPWIN.C   -  TCP  driver  for  NNTP server, for the WI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/IP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TY.C      - TTY (interactive access) driver for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FEED.C     - NNTP processor for NNTP ihave-based NEW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On-line help library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HLP        - Help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and lin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BUILD.COM   - DCL command procedure to perform a makefile of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_C_LINK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MS LINK optio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OBJ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BJ  distribution  contains  the  object library modules and the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used in the BUILDNEWS command procedure. Note that many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ctually text files - these files are used only to determin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the last change to  the  corresponding  module  within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files,  and  hence  do  not need to contain the actual compi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o save space the BUILDNEWS procedure replaces the object  file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rker file following the change to the object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OBJ files are not listed here. The two object library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LIBRARY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bject modules compiled with OPT and 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LIBRARYD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bject modules compiled with NOOPT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DI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istribution  contains  the  executables and the associated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control template files, and with rele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   - distribu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TXT     - brief description of changes to NEW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TXT        - description of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EXE        - NEWS utility, compiled under VMS V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DEC.EXE    - NNTP server, DECne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DECM.EXE   - NNTP server, DECnet transport, multithreade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CPCMU.EXE - NNTP server, CMU/Tek TCP/IP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TY.EXE    - NNTP server, interact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CLIENT.EXE - NNTP interactive client (tes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FEED.EXE   - NEWS network transport utility, NNT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HLB        - On-line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in the next list are site-specific template files,  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dited  before installing on the local system. Each of these fil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of how the file is to be edited, and what aspects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rolled by the content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      -  Template  of  the control file used to generat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of moderators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emplate  of  news  distribution  control  file  --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the network routing  of  newsitems  between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network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       -  Template  of  the  control  file  used  to  determ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and distribution keywords are accepted by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 site,  and which newsgroups and distribution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by the local node's adjacent NEWS network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_LOG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mplate file for NEWS logical nam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OM    -  Template  automatic  news  management  routine (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ic execution in a batch str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ADD.COM     - Component of  NEWSSKIM  which  handles  addition  of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es and distribution to downstr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AILY.COM   -  Component of NEWSSKIM which performs expiration of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consistency checks o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ACK.COM    - Component of NEWSSKIM which calls CONVERT to compress th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DIT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mplate file for invoking any editor from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emplate  file  for  translation rules to map interne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to a form acceptable to the local VMS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    - Template file for the automatic generation of  carbon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local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ault header definition file for loca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FEED.COM   - Template for passing NEWS  distributions  to  adjacent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NNTP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DO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LATEX      - LaTeX sourc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MSS        - Scribe sourc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MSS       - Component of NEWS.MSS - description of distribu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TEX       - Component of NEWS.LATEX - description of  distribu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R.MSS         - Component of NEWS.MSS - description of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R.TEX         - Component of NEWS.LATEX - description of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MSS        - Component of NEWS.MSS - description of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TEX        - Component of NEWS.LATEX - description of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977.DOC      - News Network Transfer Protoco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-STAND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net news standard (pre-RFC10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-STANDARD.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Standard, annotated with capabilities and exceptio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version of VMS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1036.DOC     - USENET New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stall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 describe the necessary  steps  to  install  NEW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Note that where possible these steps should be perform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EWS is shipped with object and executable files  included,  bu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ere built using VMS V4.7. If you are running a different version o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nimally you will need to re-link the NEW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Installing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*.C, *.H,  *.HLP,  *.CLD,  *.OPT  and  NEWSBUILD.COM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evice:[dir.news.news_src]. This set of file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RC backup  saveset  of  the  distribution.  The  latt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names,  NEWS  and  NEWS_SRC  are  critical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DCL news buil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the directory device:[dir.news.news_build]. Loa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BJ backup saveset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 the  directory  device:[dir.news.news_dist].  Load  the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saveset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the  directory  device:[dir.news.news_build].  Load  the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saveset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Compiling and Link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command procedure performs both the compile and link phases of NE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rks on the revision date-time of the file to determine wheth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 re-compilation befor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newsbuild comma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def dev:[dir.NEWS.NEWS_BUI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[-.NEWS_SRC]NEWS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ET DEFAULT COMMAND is critical to the build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dure  creates  a new set of .EXE files in the NEWS_D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in the following installa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NEW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account for a NEWS manager (NEWSMGR  if  you  would  like  a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). This account runs the housekeeping batch jobs (such as newssk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) and also runs the network feeds to adjacent NEWS  si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should  have  proxy  entries  to adjacent DECnet nodes'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if more than one node will be running NEWS on the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unt normally  requires  SYSPRV  to  execute  some  of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the  'housekeeping'  batch  jobs. The account may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isk quota if you are anticipating a large amount  of  network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 through  your  system,  and you make this account own the new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 that much of the local  tailoring  of  NEWS  is  perform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name  translations.  For  this  reason  the  logical nam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installing NEWS - 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is important that these names be defined before running ne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set includes the following file: setup_log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SETUP_LOG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Logical name definition template - this will need to b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match local sit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G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Computer Service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Australian Nation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V1.0    17-Jul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V2.0    16-Jul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V4.3    12-Jan-1987     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V5.2    26-Apr-1988     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V5.6     3-Nov-1988     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V5.7     3-Jan-1989     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-  Added entries for rnews and newsmail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oot of new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/EXEC NEWS_ROOT ANUDISK: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/TRANS=(conc)/EXEC NEWS_DEVICE CSC3$DUB0:[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ews manager accounts must own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/EXEC NEWS_MGR_ID NEW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 node address is the internet address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/EXEC NEWS_ADDRESS "CSC3.ANU.OZ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 node name is either the decnet node name, or cluster decne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/EXEC NEWS_NODE 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 "work directory" for news - normally sys$lo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ews manag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/EXEC NEWS_MANAGER ANUDISK:[NEWS_MG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/TRANS=(conc)/EXEC NEWS_MANAGER_DEV CSC3$DUB0:[NEWS_MG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Organisa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NEWS_ORGANISATION "CSC, Australian National Univer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NEWSMAIL NEW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RNEWS NEWS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, NEW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names point to the news files root directory. Bo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 in exec mode. The news data files are placed in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ending from this root -  i.e.  newsgroup  `aus.wanted'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files  residing in the area news_device:[aus.wanted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files  and  Help  file  are  placed  in  the   news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MGR_ID     Translates  to the identifier name which must be gran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ho require the  management  functions  of  NEWS  (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,  create newsgroup, etc). The name must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mode to stop unauthorized users tinkering with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    Translates to the internet address of the host  nod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cally of the form node.site.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NODE       Translates  to the local node name. This is made a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a cluster to operate as a single logical nod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 alias.    All  nodes  in a cluster sh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NEWS_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s  to the name of the organisation. This is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ing the person posting the message to  other  us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et. Users may use a process level logical name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yste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, NEWS_MANAGER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 the  work  directory  of  the  NEWSMGR  accou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files used  in  news  maintenance  are  plac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_DEV is the equivalent area, defined as 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MAIL, RNEWS These  are  mail  address  aliases  to  allow  this   nod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e  to  adjacent NEWS nodes. They should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name of the NEWS manager account. An alternative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 SYS$EXAMPLES:MAILUAF.COM,  add  an entry for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WSMAIL" and "RNEWS" with a forwarding address  to  th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 account (NEWSMG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 Global DC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 login command add a symbol for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:== $ location: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 Install 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NEWS.EXE  to the location as specified by the DCL symbol for NEW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mage with SYSP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&gt; ADD location:NEWS.EXE/OPEN/HEAD/SHARE/PRIV=SY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is required to ensure that users who post news items end up  NOT 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news text file, and also is required to successfully init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s on the first-tim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 Init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UTHORIZE, create the NEWSMANAGER identifier (the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 name  NEWS_MGR_ID),  and grant the identifier to the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be responsible for the management of NEWS. the NEWS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created in the second step must be granted this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 the  directories  that have been defined by the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MANAGER and NEWS_ROOT. [Optionally] Add a propagation AC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 directory to allow those users whom you wish to use n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item files. Ensure that  the  directories  are  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  SYS$EXAMPLES:MAILUAF.COM,   add  an  entry  for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NET", with a forwarding address to the news manager on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the note on the addresses "RNEWS" and "NEWSMAIL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.HLB to NEWS_ROOT: and allow world acces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 NEWS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control files -- these files should be read, and then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ocal site requirements.  Each  file  contains  comments  a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form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       Read  (and then EDIT) file NEWS.SYS. This fil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you will accept, and which newsgroups  your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ghbours  will  accept. The edited version of NEWS.S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copied  to  NEWS_MANAGER:NEWS.SYS.  Include   the 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, "junk", "control" and "to.&lt;node&gt;" (where &lt;nod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NEWS_NODE) in the local node's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(and  then  EDIT)  the  file NEWS.DISTRIBUTION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how news is distributed through your  nod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an  'end-node'  for  NEWS, then this file should be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the file must be defined.    The  edit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.DISTRIBUTION        should        be       copied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NEWS.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      Read (and then EDIT the file MAILPATHS. This file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addresses of ALL moderators for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dited  version  of  MAILPATHS   should   be   copi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MAIL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OM    Read  NEWSSKIM.COM  modify  it  to  suit your requiremen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in the code. Then copy the edited file  to  NEWS_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responsible for the collection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items to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this file, and also read the file ADD_TRANSFORM.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a local PMDF mail handler, then  the  defaul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suitable.  Otherwise you will need to edit th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copy the file to news_manager:news_addres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this  file  and decide if it is relevant. If so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and place a copy in news_manager:news_post.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    Read this file, and decide if it is relevant. Where un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are fed from a mailing list, then postin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may not be sent back  to  the  central  mailin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 You  can  place entries into this file to forc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s of local postings back to the mailing list add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,     edit     this    file    and    copy    it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news_post.cc. If not required then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news_manag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9. First Time Execution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LL  the above steps have been completed, login to an accou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and has the NEWS_MGR_ID identifier, and run 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execution will create the files: NEWS_ROOT:NEWSGROUPS.V5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:NEWSITEMS.V50, and also create the file NEWS_MANAGER:NEW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read  the  NEWS LICENSE file, edit it as instructed, and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how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most completes the installation of NEWS - the remaining  task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 of  the necessary newsgroups. Use the CREATE/LOCAL command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s "control" and "junk". If you are on a  news  network,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the most recent "checkgroups" posting. Examine the newsgroup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root name (e.g. "net" from "net.wombats") of the relevant news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local  acceptance  filter in NEWS.SYS. Once NEWS.SYS has been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checkgroups file to NEWS (using the ADD command).  This  will  ma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procedure  to the MAIL address "USENET" which will setup NE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twork newsgroup set. Then add any local newsgroups to this se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/LOC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Upgrading from Previous NE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running NEWS Versions 4.0, 4.1, 4.2 or 4.3 then the upgra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 SYSPRV account run the program NEWS\_V43\_V4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will create the file NEWS_ROOT:NEWS_V4.GROUPS. Dele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.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the file NEWS_MANAGER:MAILPATHS to suit lo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llow the V4.4 to V5.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4.4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 SYSPRV account run the program NEWS_V44_V5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   will    create    the   file   NEWS_ROOT:NEWSGROUPS.V50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ITEMS.V50. Delete  the  files  NEWS_ROOT:NEWS_V4.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S_ROOT:NEWS.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5.0 or NEWS V.51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e  the  command  procedure  NEWS_V51_V52.COM,  then  Purg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newsitems.v50 in news_roo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5.4 or NEWS V5.6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the file NEWS_ROOT:HIST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Installing NNTP NEWS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node types with respect ot NEWS servers: Server node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de acts as a server for remote clients, Client-only nodes, which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erver nodes, and Server/Client nodes, where some newsgroups ar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servers, and this node acts as a server for remote cli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ish to install the NNTP NEWS Servers, then follow the step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de types. You can check the operation of the server  by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_CLIENT  program (this program implements an interactive interfac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ervers). Running NNTP_CLIENT and specifying  the  remote  node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protocol should initiate an interactive session with the remot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e welcome message  should  appear,  and  you  should  then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response  to  the "HELP" command. The "QUIT" command will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NNTP is installed on the server and client newsgroups can then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served newsgroups (see the documentation on the SET command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DECNET Server and 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installing  a  SERVER or a mixed SERVER/CLIEN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required for these nod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NTP_DEC.EXE to a location accessible to the DEC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INSTALL utility to install NNTP_DEC.EXE with SYSP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DECNET account create the file  NNTP.COM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! NNTP.COM - executed in response to an incom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! to "TASK=NN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RUN dev:[dir]NNTP_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a  variant of the NNTP_DEC.EXE program, called NNTP_DECM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nfigured to accept multiple incoming  DECNET  connectio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 object,  and  service  all  connections  from  a single NNTP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re the same as  the  NNTP_DEC  instructions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executable referred to in the INSTALL and NNTP.COM is NNTP_DEC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create a permanent DECnet object,  NNTP_DECM  must  be  insta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 and  SYSNAM. (NOTE: I have not exhaustively tested NNTP_DECM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still be bugs in this  code  under  certain  conditions.  I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any comments on problems encountered with this 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LIENT there is no special installation required (however i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n earlier version of NEWS then the notes in the  following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1. Compatibility with Previous NE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 major differences between earlier versions (V5.4 or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 version  of  NEWS:  The  server  executable  has  been  renam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ERVER.EXE  to  the  file  NNTP_DEC.EXE, and the task connection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from "NEWS=" to "TASK=NNTP". The first change was a promp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 for a better name for the NNTP server image, and the second by a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compatibility with the existing implementation of NNTP under Ul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TP is mapped into a DECnet object "TASK=NNT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upgrading ALL nodes in your network then the object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few problems, as all  nodes  are  changed  to  refer  to  the  "NNTP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upgrading only the SERVER, and clients still exist which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task "NEWS=", then you'll need to map NNTP_DEC.EXE to this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 This  is done by inserting the following entry into the vola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CP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P&gt; SET OBJECT NEWS NUMBER nnn FILE dev:[dir]NNTP_D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P&gt; DEFINE OBJECT NEWS NUMBER nnn FILE dev:[dir]NNTP_D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bject number matches that chosen for the  previous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object.  This  also applies when using NNTP_DECM on the server -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changed in the abov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the CLIENT, and the server only accepts  conne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=", then th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! node in the following line refers to the node name of th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!server on DECnet: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! define/system news_csc_task "NEWS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SYSTEM NEWS_node_TASK "NEWS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P&gt; SET OBJECT NEWS NUMBER nnn FILE dev:[dir]NNTP_D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P&gt; DEFINE OBJECT NEWS NUMBER nnn FILE dev:[dir]NNTP_D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gical  name:  NEWS_node_TASK  is  used  to  replace  the  default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"TASK=NNTP" with the supplied task string when  connec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CMU TCP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these nod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 TCPSERVER.EXE  to  a location accessible to the SYSTEM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example uses sys$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ys$manager:internet.config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Define the well-known ports we support and thei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WKS:port:procname:imagename:status:privs:priority:queu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KS:119:NEWSRV:TCP$NEWSRV:NETWRK:NETMBX,TMPMBX,SYSPRV,PHY_IO: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ys$manager:ip_startup.com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/system tcp$newsrv sys$system:tcp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 WIN/TCP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ETAILS HERE AS I DO NOT RUN WIN/TCP - CAN SOMEONE PROVIDE THEM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NEWS Feed to a Unix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some hints as to how to feed new postings from  a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site  to  an  adjacent Unix system. There are two basic approaches: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and TCP/IP on VMS, or using a VMS/Unix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 NNTP-based NEWS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NTP approach uses  the  ihave/sendme  protocol  described  in  the 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The following changes have to be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NEWS.SYS on the VM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node:world,inet,arp,anu,canb,comp,sci,rec,new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,soc,talk,aus,alt:N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_MANAGER_DEV/[IHAVE_UNIXNODE]COLLECT.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evant  entry  now specifies that the VMS system will app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to the specified file, rather than placing the entire messag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posting  area  (the  'N'  flag  in  the  SYS entry specifi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rans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kim command procedure on VMS,  the  following  commands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 Copy news items to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write sys$output "Copy items to other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NTPFEED :== $ dev:[dir]NNTP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arch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dir = f$search("news_manager:post_*.dir"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dir .eqs. "" then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 = f$parse(nodedir,,,"NAME","SYNTAX_ONLY") - "POST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nddir = "news_manager_dev:[post_" + node + "]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avedfiles = senddir - ";" + "*.*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 = node + ":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file = f$search(savedfile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file .eqs. "" then goto searc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on error then goto no_copy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Detect you are transferring a batch to UNIX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       $ NNTPFEED unixnode decnet 'file ! for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- or-  $ NNTPFEED unixnode tcp 'file    ! for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 .eqs. "UNIXNODE::;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$ NNTPFEED unixnode tcp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 .nes. "UNIXNODE::;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$ copy/log 'file '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let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_copy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goto searc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MS system does not feed to additional systems then no fur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(i.e. the VMS system is a logical end-node in  the  news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). However if the VMS system does relay network batches (i.e.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ith  respect  to  the  NEWS  network),  then  you  will  need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  to  ensure that news batches are forwarded cor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MS node to all adjac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 Mail-based NEWS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pproach is based on the existance on a mail link between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n  the  VMS  system  you  will need to define two mail dest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mail" and "rnews". These mail destinations are used by the Unix sys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mail  destination  of forwarded news batches. If the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"NEWSMGR" then the following logical names need to  be  defi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NEWSMAIL NEW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RNEWS NEWS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MS NEWS.SYS file requires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node:world,inet,arp,anu,canb,comp,sci,rec,new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,soc,talk,aus,alt: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_MANAGER_DEV/[POST_UNIXNODE]NEWS.BATCH^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B'  flag indicates the news item texts are to be stored in the pos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BN' transmission flags indicate that the the mail format uses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 characters  in  the  mail  body  to delineate the news batch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kim command procedure on VMS,  the  following  commands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 Copy news items to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write sys$output "Copy items to other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arch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dir = f$search("news_manager:post_*.dir"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dir .eqs. "" then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 = f$parse(nodedir,,,"NAME","SYNTAX_ONLY") - "POST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nddir = "news_manager_dev:[post_" + node + "]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avedfiles = senddir - ";" + "*.*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 = node + ":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file = f$search(savedfile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file .eqs. "" then goto searc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on error then goto no_copy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 .eqs. "UNIXNODE::;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$ mail 'file' in%"""rnews@unixnode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 .nes. "UNIXNODE::;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$ copy/log 'file '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let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_copy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goto searc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Unix system an entry needs to be inserted in the alias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ews: "|/usr/lib/news/uu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 of these approaches are possible, such a mailing the 'ihave'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s to the unix site, and  then  having  the  Unix  site  respo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ndme'  control  messages  back  to  the  VMS  system using the mail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nsport. The comments in the distributed version of NEWS.SYS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how to set up such distribution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t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Author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Sources of Further Information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Interface to NEW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Invoking NEWS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NEWS Context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The Structure of NEW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NEWS Screen Formats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. NEWSGROUP Directory Screen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. NEWSITEM Directory Screen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. NEWS ITEM Text Display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NEWS Commands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Default Keypad Definitions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NEWS Screen Displays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Displaying NEWS text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. Posting Items into NEWS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 Deleting Newsitems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. NEWS Interface to MAIL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. Extraction of Newsitems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. Keeping Track of Newsitems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. HELP 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0. EXITing NEWS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sing the NEWS Environment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Key Definition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Logical Names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 NEWS_EDIT Command Procedure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S Commands - User Reference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 $ NEWS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1. /SCAN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2. /ALLSCAN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3. /UNSEEN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4. /SCREEN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5. Parameters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 ADD ENTRY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.1. /CLASSES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 ADD FILE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1. /CREGRP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2. /DELETE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3. /EXECUTE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4. /DEFNEWSGROUP=newsgroup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5. /NETFEED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6. /JUNK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7. /ACCEPT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8. /RETRY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9. /MODERATOR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. ADD MARKER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. ADD MEMBER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1. /MAIL=mail-address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2. /PRIVILEGES=priv-list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. ANSWER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1. /HEADERS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. ATTACH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. BACK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1. /HEADER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2. /EDITOR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3. /ROT13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9. BACK REPLY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0. BACK NOTE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1. CANCEL 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2. CLEAR KILL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3. CLEAR MARK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4. CLOSE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5. CREATE NEWSGROUPS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1. /HOLD=n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2. /ITEMHOLD=n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3. /MODERATOR=address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4. /LOCAL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5. /RESTRICT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6. /SERVER=node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7. /PROTOCOL=proto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8. /KEEPREQUEST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9. /FILEHOLD=n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10. /INQUIRE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.11. /SINCE=date-time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6. DEFINE/KEY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.1. /ECHO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.2. /PROTECT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.3. /IF_STATE=(state-name,...)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.4. /LOCK_STATE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.5. /SET_STATE=state-name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.6. /TERMINATE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7. DELETE       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8. DELETE ENTRY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8.1. /CLASS=class-name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9. DELETE NEWSGROUPS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9.1. /CONFIRM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0. DELETE NEWSITEMS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0.1. /CONFIRM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0.2. /IDENTIFIER="message-id"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1. DELETE MARKER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2. DELETE MEMBER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3. DEREGISTER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1. /ALL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4. DIRECTORY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1. /CLASS=class-name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2. /ALL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3. /NEW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4. /REGISTER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5. /SINCE=date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6. /ITEMS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7. /NEWSGROUPS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8. /RESET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. DOWN    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. EDIT    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. EXIT       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. EXTRACT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1. /ALL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2. /APPEND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3. /AUTHOR=mailaddress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4. /BEFORE=date-time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5. /FROM=mailaddress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6. /HEADER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7. /MARKER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8. /SEEN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9. /SINCE=date-time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10. /SUBJECT="string"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11. /TITLE="string"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12. /UNREAD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13. /UNSEEN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. FOLLOWUP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1. /HEADERS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. FORWARD  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0.1. /TO=user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0.2. /SUBJECT="subject"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0.3. /NOEDIT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0.4. /SELF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0.5. /HEADERS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. HELP        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. KILL    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2.1. /FROM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2.2. /SUBJECT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2.3. /HEADER="text"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. MAIL          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. MARK 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. MODIFY ENTRY  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5.1. /CLASSES=(class-list)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. MODIFY KILL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. MODIFY MEMBER    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7.1. /MAIL="mail-address"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7.2. /NAME=new-username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7.3. /PRIVILEGES=(new-priv-list)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. NEWSGROUPS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. NOSCREEN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. OPEN    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0.1. /NEW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0.2. /MARK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. POST          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1.1. /EDIT   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1.2. /HEADERS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1.3. /NEWSGROUPS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1.4. /SELF   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1.5. /SUBJECT=subj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. PRINT    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. /WAIT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. /DIRECTORY=option [mode]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3. /NEWSGROUPS=(group-list) [directory]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4. /ALL [item]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5. /AUTHOR=mailaddress [item]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6. /BEFORE=date-time [item]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7. /CONFIRM [item]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8. /FROM=mailaddress [item]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9. /HEADER [item]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0. /MARKER [item]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1. /SEEN [item]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2. /SINCE=date-time [item]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3. /SUBJECT="string" [item]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4. /TITLE="string" [item]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5. /UNREAD [item]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6. /UNSEEN [item]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7. /AFTER=date-time [print]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8. /BURST=ALL|ONE [print]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19. /CHARACTERISTICS=char-value [print]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0. /COPIES=n [print]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1. /FEED [print]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2. /FLAG=ALL|ONE [print]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3. /FORM=form [print]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4. /HOLD [print]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5. /JOBCOUNT=n [print]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6. /LOWERCASE [print]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7. /NAME=job-name [print]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8. /NOTE="job-note" [print]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29. /NOTIFY [print]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30. /OPERATOR="operator request" [print]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31. /PASSALL [print]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32. /PARAMETERS=(param-list) [print]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33. /PRIORITY=priority [print]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34. /QUEUE=queue-name [print]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35. /SETUP=setup-modules [print]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2.36. /TRAILER=ALL|ONE [print]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. QUIT              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. READ        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1. READ newsitem_number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2. /HEADER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3. /NEW  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4. /EDITOR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5. /TPU  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6. /NEXT 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7. /LAST 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8. /BACK 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9. /PARENT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10. /IDENTIFIER="id"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11. /ROT13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12. /MARKER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13. /FOLLOWUP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14. /PREV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4.15. /TOPIC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. REFRESH         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. REGISTER       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6.1. /CONFIRM 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6.2. /ALL     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6.3. /BEFORE=date-time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6.4. /LOCAL   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6.5. /NETGROUPS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6.6. /NEW     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6.7. /PRIORITY=n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6.8. /RECORD  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6.9. /SINCE=date-time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. REPLY      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7.1. /HEADERS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7.2. /SUBJECT="mail-subject"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7.3. /SELF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8. SAVE        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1. /ALL  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2. /APPEND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3. /AUTHOR=mailaddress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4. /BEFORE=date-time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5. /FROM=mailaddress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6. /HEADER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7. /MARKER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8. /SEEN 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9. /SINCE=date-time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10. /SUBJECT="string"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11. /TITLE="string"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12. /UNREAD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8.13. /UNSEEN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. SEARCH       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9.1. /NEWSGROUPS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9.2. /EDIT  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9.3. /HEADER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9.4. /NODISPLAY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. SCREEN                      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1. SELECT        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1.1. /NEW    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1.2. /MARK   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2. SEND         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2.1. /AUTHOR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2.2. /EDIT  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2.3. /EXTRACT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2.4. /HEADERS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2.5. /QUOTE 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2.6. /MEMBERS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2.7. /SELF  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2.8. /SUBJECT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2.9. /TO    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3. SET ACCESS        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4. SET BROADCAST_TRAPPING  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5. SET CLASS          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6. SET DISPLAY         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6.1. SCANSIZE=n    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7. SET HISTORY                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8. SET ITEM                  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8.1. /HOLD=n             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9. SET LINE_EDITING   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0. SET MANAGER                   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1. SET [NO]MODERATOR       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2. SET NEWSGROUP     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1. /HOLD=n     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2. /ITEMHOLD=n 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3. /MODERATOR  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4. /LOCAL      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5. /RESTRICT   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6. /WRITE      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7. /SERVER=node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8. /KEEPREQUEST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9. /FILEHOLD=n 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2.10. /PROTOCOL=p 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3. SET PROFILE     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3.1. /AUTOMATIC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3.2. /CLASS    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3.3. /DIRECTORY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3.4. /EDITOR   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3.5. /PERSONAL_NAME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3.6. /PRINT    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3.7. /TEMPORARY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4. SET SEEN                   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4.1. /POINTER             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4.2. /BEFORE=date         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4.3. /FOLLOWUP            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5. SHOW CLASSES                  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6. SHOW CONFERENCE                    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7. SHOW ENTRY                     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8. SHOW ITEM                       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9. SHOW KILL                       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0. SHOW MARKER                       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1. SHOW MEMBER                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1.1. /ALL                 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1.2. /MODERATOR           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2. SHOW MODERATOR                    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3. SHOW NEWSGROUP                  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4. SHOW NOTE                       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5. SHOW PROFILE                    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6. SHOW VERSION                    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7. SKIM              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7.1. /DIRECTORIES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7.2. /FILES      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7.3. /HISTORY    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7.4. /ITEMS      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7.5. /NEWSGROUPS 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7.6. /SERVED     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7.7. /ARCHIVE=filename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8. SKIP                            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8.1. /ALL                      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8.2. /POINTER                  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8.3. /BEFORE=date              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8.4. /FOLLOWUP                 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8.5. /NEWSGROUP                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9. SPAWN                           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0. TOPIC                         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0.1. /HEADER                 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0.2. /EDITOR                 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0.3. /ROT13                  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1. UNMARK                         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2. UNREAD                             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3. UP                                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4. UPDATE                             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5. VERSION                            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6. WRITE                       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6.1. /EDIT                 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6.2. /CONTROL              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6.3. /HEADERS              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6.4. /NEWSGROUPS           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6.5. /SUBJECT=subj         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6.6. /SELF                 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oderated Newsgroups                  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. Management of Moderated Newsgroups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. POST                             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. ADD FILE/MODERATOR               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. CANCEL                           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S MANAGEMENT                         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. NEWSGROUP MANAGEMENT               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. NEWS MANAGEMENT                    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EWS Distribution                   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. SRC distribution               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. OBJ distribution               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. DIST distribution              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. DOC distribution                    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stalling NEWS           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 Installing NEWS files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. Compiling and Linking NEWS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. NEWS Accounts        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. Logical Names        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. Global DCL Symbols   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6. Install NEWS.EXE     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. Initial Environment  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8. NEWS Control Files   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9. First Time Execution of NEWS     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pgrading from Previous NEWS Versions   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stalling NNTP NEWS Servers           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1. DECNET Server and Client Nodes    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.1. Compatibility with Previous NEWS Versions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2. CMU TCP Server and Server/Client Nodes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3. WIN/TCP Server and Server/Client Nodes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EWS Feed to a Unix Site                 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. NNTP-based NEWS feeds               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2. Mail-based NEWS feeds                                              1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