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LEPVAX::U2MJS         2-APR-1989 0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SDCDCL::FAST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Unsupported 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NFOMATION IS UNSUPPORTED BY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5.0 includes a new callable MAIL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interface of the VMS MAIL Utility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users on your system or on any other VA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system with DECnet-VAX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ollowing table summarizes the four typ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Accesses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Accesses and manipulates a mail messag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Creates and sends message to user or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Accesses and manipulates the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tility Routine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verview of the new VMS MAI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d below, see the VMS Version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for a description of each MAIL routine. The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New Features Supplement supports field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IL utility routines in VMS Version 5.0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syste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new MAIL utility routin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Utility Routin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I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manipulate messages, mail files, f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mmon databas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files that contain information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. Short messages, fewer than 3 blocks,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l file, while long messages, greater than 3 block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reside in the same directory as the mai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onsists of header information and the body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part consists of text records that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illustrates the format of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Standard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MYNODE::USER  "The Celestial Navig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NODE::J_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Persei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. Tuesday of this week (August 12th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abundant meteor showers of the yea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eids or "St. Laurence's Tears" stream across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t 319.3 degrees. Radiant 3h4m +58 degrees.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, average magnitude 2.27.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, fainter white or yellow meteors, and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r orange or red ones. About one third,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, leave trains, which may be spectacular, yellowish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degrees wide lasting up to 100 seconds. Brighter 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d in flares or bur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of a mess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field specifies the sender and an option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field specifies the direct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: field specifies the carbon copy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: field specifies the topic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ssage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ile name of an external messag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$nnnnnnnnnnnnnnnn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...n is the external message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ganizes messages by date and time receiv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ly, by folder name. All message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name--either default folders or user-specifi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associates mail messages with one of thr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lder names. Table 1 describes the three defaul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Default Mai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          Newly received,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Messages that have been read and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     Messages designat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lace messages in any user-defined 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 is an indexed sequential (ISAM)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ader information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ext of sh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ointers to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il files function as source locations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destinations for copying and mo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sequential mail file format offers two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lders and faster access time than sequential access.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s use two keys to locate messages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  Date and tim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maintains an indexed sequential data file VMSMAI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ATA that serves as a system-wide database of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A user profile entry is a record that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user's default processing characteristic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is the username. Table 2 summariz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user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User Pro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Default 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              Default 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    Forwar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string  User-specified character string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            Default print que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urge     Purging of the wastebasket folder 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prompt          c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forward   Copy to self when forwar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reply     Copy to self when replying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send      Copy to self when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allable and user interfaces of the VMS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on database to determine defaul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MAIL Processing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defines four discrete levels of processing, or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ipulating mail files, messages, folders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atabase as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Mail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 files, folders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ontext, your application processes specific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ways using callable MAIL routine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MAI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MAIL FILE                              MODIFY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AIL FILE                           OPEN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                                  PURGE WASTE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G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ESSAGE                                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ESSAGE                               MOD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                                  SEL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SEND                                   BEG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RESS LIST                             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TTRIBUTE                               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GE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 INFORMATION                      SE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MAI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gin explicitly and end each MAIL context.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contains a pair of context-initiating and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processing in any context, VMS MAIL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sufficient virtual memory to man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context variables and inter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 MAI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 MAIL processing context, deallocat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terminate processing in any contex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-termin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callable MAIL routines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xt within which they execute. A prefix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al group. Depending on the MAIL con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, your application will contain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s from the appropriate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lists the four MAIL processing contex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outine prefixes of each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Categorie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Routi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MAIL$MAI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MAIL$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MAIL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lists MAIL routines according 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MAIL$MAILFIL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INF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PURGE_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MAIL$MESSAG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MAIL$SEND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MAIL$USER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DELET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GET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SET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Single and Multip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initiated MAIL processing in a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thread. A thread is a series of calls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uses the same context information.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application that begins mail fi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, compresses, and closes a mail file, and ends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processing executes a single thread of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same context variable names and pa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. The following figure illustrate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MAI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     -----------      -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GIN    |     | OPEN    |     | COMPRESS|      | CLOSE    |     | E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IL FILE|----&gt;|MAIL FILE|----&gt;|MAIL FILE|-----&gt;| MAIL FILE|----&gt;| MAIL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EXT  |     |         |     |         |      |          |     | CONT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     -----------      -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up to 31 concurrent threads.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than one thread must maintain uniqu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each thread in order to pass thread-specif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llowing figure illustrates how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different activities using multiple th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T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BEGIN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SEND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CONTEXT        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    ADD                S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ATTRIBUTE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ADD                G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BODYPART 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  |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       ADD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ADDRESS LIST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              SE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MESSAG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SE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CON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returns the following system message whe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ceed the maximum allowabl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for all MAIL routines consists of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 entry point name, and an argument list.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gument list are required. All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rguments in their calling sequenc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=MAIL$MAILFILE_BEGIN(CONTEXT, IN_ITEM_LIST, OUT_ITEM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atus receives the condition value, contex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, and in_item_list and out_item_list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item lists that contain one or mor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ondi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, a hardware- or software-related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hat determines whether or not the applicatio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VMS MAIL processes such an event, or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gnals the cond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turns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your own condition handler or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the default VAX Condition Handler Facility (CH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di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signalling for any call by specify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IL$_NOSIGNAL as an item in the input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Item Lists and Item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asses data to callable MAIL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ata from routines through data struct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s defin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Structure of an Ite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or output item list is a data structure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input or output item 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characteristics of item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Each descriptor points to a buffer o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IL read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 Each descriptor points to a buffer 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IL wri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descriptor is a data structure consisting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as described in the 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tem code             |         buffer lengt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buffer addres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return length addres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 fields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Specifies an action the rout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ength           Specifies the length in bytes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ddress          Specifies the address of th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ength address   Depends on the type of item c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  Not used; speci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 Address of a long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s the length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pecify item descriptors in any order withi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ode defines an action that the routine i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tem codes are specified in input and outpu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put and output item codes request an operation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 data to the called routine. For example, the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C_PROMPT sets the CC prompt flag enabl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fie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input and output item codes,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and 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Creating a Null Ite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nput and output item list arguments in the mai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 are required. However, there may b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wish to request an operation.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tem descriptor when you do not wish to pass any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. In this instance, the item lis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item descrip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ull item descriptor, assign the value 0 to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tem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Declaring Item Lists and Item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ming language you are using,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reference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data structures and crea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Terminating an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item descriptor terminates an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llable MAIL routines allow you to specify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An action routine transfers control to a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hat performs 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Types of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ile, message, and send contexts permit the 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specific reasons. The following table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ction routines and the contexts in which they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Fol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table summarizes typical uses of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action routine may perform any task you specif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Creating VMS Modular Procedur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and Folder Action Routin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rtion of the application calls the action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values to it using parameters. The calling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or folder action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-point-name(userdata, fold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data is the address of an optional long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-specified data and foldername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or of the fold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ction Routin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of a send action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-point-name(username,signal-array,user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the address of a descriptor of the user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pplication successfully sent a message, sign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a signal array containing the succes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data is the address of an optional longwor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When to Use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use action routines with the MAIL routi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_FILE  Displays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       Creat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MESSAGE        Displays a messag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 message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uccessful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 processing involves access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ail files. The following table summarizes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utine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      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BEGIN        Initiates mail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LOSE        Clos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OMPRESS     Compress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END          Terminates mail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_FILE    Obtains information about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MODIFY       Changes the wastebaske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OPEN         Open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PURGE_WASTE  Purg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must call MAIL$MAILFILE_BEGIN to perfor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the mail file context as show in the following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Beginning and Ending Mail File Con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MAIL$MAILFILE_BEGIN successfully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 the mail file context, you have created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same context variable name in 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in the mail file context call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message context processing (if applicable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$MESSAG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currently open mail file using MAIL$MAILFI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mail file context processing using MAIL$MAILFIL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Manag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il files involves opening and closing MAIL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reated mail files, using MAIL default and altern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, and purging and compressing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Opening and Clos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erform any activities on existing messages,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files, you must first open a mail file. Whenever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, you must do so explicitly using MAIL$MAILFILE_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Example 2. You can open only one mail file p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Opening and Closing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OPEN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CLOSE(CONTEXT, IN_LIST_3, OUT_LIST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END(CONTEXT, IN_LIST_4, OUT_LIST_4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routine references the same con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mail file must be explicitly close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.1 Using the MAIL Default Specification for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n a mail file, VMS MAIL must first locat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AIL default or a user-specified mai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 specification consists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irectory, file name, an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AIL default file specification, VMS MAIL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the default mail file us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k and          Retrieved from the use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file (U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directory        Retrieved from the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name and type  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.2 Specifying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AIL default specication for mail files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an alternate mai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pecify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il file routines accept alternat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hen you use the item codes MAIL$_MAILFILE_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MAIL$_MAILFILE_NAME or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INF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VMS MAIL Creates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constructs an alternate mail file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AIL default specification for mail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supplied mail file specifications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supplied file specification (MAIL$_MAIL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supplied default file specification (MAIL$_MAIL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NAME).  If you specify 0 as the buffer siz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MAIL uses the current devic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defaul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efault specification for mail files appl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your program-supplied mail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specifications defined with MAIL$_MAILFILE_NAM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d with MAIL$_MAILFILE_DEFAULT_NAME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verrides the MAIL default specification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device and mail file type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      Item Code Specified        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efault          None                         $DISK8:[USER]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lied      MAIL$_MAILFILE_DEFAULT_      $DISK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                 MYMAILFILE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$_MAIL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constructs the resultant mail file spec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ISK4:[USER]MYMAILFILE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Displaying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your mail files increases with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, you may wish to display your folder names. A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ction routine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 file context, MAIL$MAILFILE_INFO_FILE may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ction routine that displays folder names in a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item code MAIL$_MAILFILE_FOLDER_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 passes a descriptor of a folde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 repeatedly until it encounters no more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s a nul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Purging Mail Files Using the Wastebaske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associates messages designated for dele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. Purging mail files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 that are designated for deletion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y which you can conserve disk space. However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ther ways of conserving disk spa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signating message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urg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laim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wastebasket folder removes th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 but may not reclai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Reclaim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mply deleting the messages does not me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laim the disk space. VMS MAIL uses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reshold of bytes designated for dele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eclaim disk space. When the total number of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r deletion exceeds the threshold, VMS MAIL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leted bytes threshold and request a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sing MAIL$MAILFILE_PURGE_WASTE with the input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MS Convert and Convert/Reclaim Utility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5 Compress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mail files is a way of conserving disk space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 provides faster access to the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in the mail file. When you call MAIL$MAIL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, MAIL removes spaces within the specifie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 processing activities involve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ssages and creating and deleting folder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able 5 summarizes routines us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5 New Mess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BEGIN    Initiates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    Copi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DELETE   Delet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END      Terminates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GET      Retriev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INFO     Obtains information abou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MODIFY   Identfies a message as replied, n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SELECT   Selects a message 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open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text is only the MAIL context that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voke directly. Message context processing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a mail file has been opened. Your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ll MAIL$MESSAGE_BEGIN in order to execu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processing as show in the following VAX 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VAX FORTR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_1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OPEN(CONTEXT_1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ESSAGE_BEGIN(CONTEXT_2, IN_LIST_3, OUT_LIST_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ESSAGE_END(CONTEXT_2, IN_LIST_4, OUT_LIST_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passes mail file context information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when you call MAIL$MESSAGE_BEGIN with the input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TX specified in the item list in_list_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ced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message level processing for a specific thr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MAIL$MESSAGE_END to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Sel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elect messages using MAIL$MESSAGE_SELEC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move messages between folders as well a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, or deleting messages. You must select messa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. You must specify a folder name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essages based on the following criteria: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, message arrival date and time,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message or set of messages from a mai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or more character substrings that you wis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racter substring in the header information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 of messages. You must specify the specific body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 where the substring is loca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rom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C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bject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searches the specified folder for message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matching character substring. This method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you wish to select and use messages from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 that are associated with many fold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more than one character substring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logical AND operation to find the cor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correct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rival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message or group of messag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time, that is, when you received them. Applica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ccording to two criteria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essages received before a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essages received since a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searches the mail file and selects messag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date and time) matches the date and time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essages based on MAIL system flag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ollowing messag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ish to select unread messag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r to display a message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Reading and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ssage is selected, an application iteratively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each body part record by record. Th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using MAIL$MESSAGE_GET and then, stored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using host language command that writes data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message on the terminal screen, you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buffer and use the host programming langu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s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message on a print queue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the message to an external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NDJBC system service to manage print jobs and def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Modif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odification using MAIL$MESSAGE_MODIFY involv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at identify a message or group of message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istics. The following table summariz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that modify fla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V_REPLIED   Flagged a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V_MARKED    Flagged for displa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Copying and Mo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messages between folders within a mai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olders in different mail files using MAIL$MESS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VMS MAIL copies the message from the source fol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older leaving the original messag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move messages between fold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or between folders in different mail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with the item code MAIL$_MESSAGE_DELETE.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oves messages simultaneously deleting the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lder and copying the message to the destin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 message to another folder within the sa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are changing its secondary key,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1 Crea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older in a specified mail fil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py or move a message to a nonexistent fold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folder, you are assigning a previously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ame to a message as its second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include a user-written folder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ifies you that the folder does not exist and accep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 Dele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 folder by moving all of the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lder to another folder in the same mai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lder in another mail file. In this case, MAIL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moved with a new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a folder by deleting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older. MAIL associates message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with the wastebasket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riginal folder name, the secondary ke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 Creat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create a mail file whenever you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a message to a nonexistent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include a user-written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notifies you that the mail file does no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input to create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reation involves creating the mail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moving the message to the new mail file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 than 3 blocks, VMS MAIL stores the messag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therwise, if the message is longer than 3 blocks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pointer to the message in the newly create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Del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lete a message, you need to know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. Applications retrie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by specifying the item code MAIL$_MESSAG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or group of messages is selected with MAIL$MESS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ll messages with the same secondary key,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sing MAIL$MESSAGE_DELETE and specifying the item code MAIL$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ID, you have deleted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 processing involves creating and send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ssages. The following table summarizes se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BORT            Aborts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DDRESS      Adds an addressee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TTRIBUTE    Constructs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BODYPART     Constructs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BEGIN            Initiates s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END              Terminates s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MESSAGE          Send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the send context directly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s described in the VAX FORTAN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SEND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SEND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o access an existing message, you must ope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message, select the message,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rminate the send context explicitly using MAIL$S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Send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new or existing messages to yourself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 Crea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new messages using send context routine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send a new message, you need not initi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As mentioned earlier, a message consists of two part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and the message body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message involves building each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sing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.1 Constructing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of the message header is a message attribu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one or more attributes for inclus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ing MAIL$SEND_ADD_ATTRIBUTE. During successiv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TTRIBUTE, an application specifi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tribute to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From: or To: fields, MAIL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.2 Constructing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struct a message, an application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alls to MAIL$SEND_ADD_BODYPART to build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text records contained in a buff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 of the message is located in a file, you ca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 with one call to MAIL$SEND_ADD_BODYPART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2 Creating an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ddress list in order to send a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is a file or buffer of addressees to who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message. Each entry in the address lis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on your system or on another system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DECnet-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Usernames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are added one at a time to the address list u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lls to MAIL$SEND_ADD_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usernames-- direct and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s. Direct and carbon copy addresse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in the To: and CC: fields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Sending Exi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xisting message involves many tas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ail file context and message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ummarizes the tasks and routi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xist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       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mail file                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ssage              MAIL$MESS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message            MAIL$MESSAGE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message       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message       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ddress list          MAIL$SEND_AD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               MAIL$S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Send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n address list and constructed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e message using MAIL$SEND_MESSAGE. Optiona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action routines handle signalled succes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a synchron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DECnet-VAX returns messages indicating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ssible to complete a send operation to some us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, a user-specified send action routine migh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for permission to continue the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Success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 action routine performs a task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Error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ction routine is a user-written error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error conditions during a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Aborting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, you may wish to terminate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progress using MAIL$SEND_ABORT.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able the use of an asynchronous system trap (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ontains a call to MAIL$SEND_ABORT to abort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enever the user presses the CTRL/C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User Pro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 processing context functions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for customizing the programming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environments. It provides a means by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modify their default process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mmon database VMSMAIL_PROFILE.DATA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cation programs and VMS MAIL use for process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user contex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BEGIN         Initiates us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DELETE_INFO   Delet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END           Terminates us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GET_INFO      Retrieves information about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SET_INFO      Adds or modifi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the user context directly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X 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VAX FORTRAN Example that Invokes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USER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USER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rminate the user context with MAIL$USER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user context deallocat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profile entry is a dynamic record. VMS MAIL creat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ntry automatically for the calling process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 The callable and user interfaces of the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ta contained in the user profile entry.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eld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subdirectory is the location, that is,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your mail files. When you defin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you are creating a sub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il file and associated external messages is to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isk5:[mailuser.common.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ubdirectory [.common.mail] represent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pecification defined in the user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the mail file, for example, MAIL.M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xternal messages associated with the mail file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specification $disk5:[mailuser]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uthorization file (UA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 flags set flags that enable or disabl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of deleted mail, automatic self copy when forw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, or sending messages, and use of the CC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ield of the user profile entry defines the defaul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be used by print batch jobs. The string you specif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 must match a valid print form in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ing address lets you receive messages to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system or to have your messages sent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your system or another system. You must specif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ames and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ame is a user-specified character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ame may include your entire name and phone numb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beginning with alphabetic characters up to a maximum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name field defines the default print queu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re your print batch job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Adding User Profile Entries to the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VMS MAIL creates a user profile entry for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f one does not already exist. A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ight create entries for other users.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ode MAIL$_USER_CREATE_IF using MAIL$USER_SET_INFO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reates a user profile entry 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Modifying or Deleting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cess may modify, delete, or retrieve its ow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ntry withou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re required to modify or delete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belong to the calling process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        Privile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SET_INFO  SYSPRV            To modify an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GET_INFO  SYSNAM or SYSPRV  To retrie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bout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Additional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list input and output item cod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In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tem codes direct the called routine to read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file and perform a task. Table 6 summarizes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6 In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EFAULT_NAME     Specifies the location (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) of the defa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NAME             Specifies the name of a mai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WASTEBASKET_     Specifies a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wastebasket in a 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CLAIM          Overrides the deleted byte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nd requests a reclai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FOLDER_ROUTINE   Displays folder nam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AUTO_NEWMAIL      Places newly 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 fold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ACK              Returns the firs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e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EFORE            Selects a message befor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C_SUBSTRING  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ONTINUE          Returns the next tex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EFAULT_NAME      Specifies the defa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ELETE            Deletes a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der after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ied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ACTION       Specifies a user-written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alled if a mail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TX          Specifies mail file cont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MAIL$MAILFIL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NAME          Specifies the name of a mai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the message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_ACTION     Specifies a user-writt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called if a fold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LAGS             Specifies MAIL system flag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sel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LAGS_MBZ         Specifies MAIL system flag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            Specifies the nam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der for mo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ROM_SUBSTRING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ID                Specifies the mess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the message o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i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NEXT              Returns the firs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following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INCE             Selects a message received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UBJ_SUBSTRING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ject: field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TO_SUBSTRING  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USER_DATA         Specifies a longwor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folder and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C_LINE              Specifies the CC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DEFAULT_NAME         Specifies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a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ERROR_ENTRY          Specifies a user-writte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errors that occu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FILENAME             Specifie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a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FROM_LINE            Specifies the From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PERS_NAME            Specifie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NO_PERS_NAME         Specifies that no personal str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RECORD               Specifies the descriptor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to be added to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SUBJECT              Specifies the Subject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SUCCESS_ENTRY        Specifies a user-written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successfully complet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ing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TO_LINE              Specifies the To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_DATA            Specifies a longword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NAME             Adds a specified user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NAME_TYPE        Specifies the type of userna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REATE_IF            Creat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IRST                Returns information ab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in the user pro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NEXT                 Returns information ab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in the user pro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AUTO_PURGE       Sets the automatic pur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AUTO_PURGE    Clears the automatic pur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C_PROMPT        Sets the cc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C_PROMPT     Clears the cc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FORWARD     Sets the copy self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FORWARD  Clears the copy self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REPLY       Sets the copy self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REPLY    Clears the copy self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SEND        Sets the copy self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SEND     Clears the copy self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FORM             Specifies the default print 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FORM          Clears the default print for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FORWARDING       Specifies the forwarding addres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FORWARDING    Clears the forwarding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EW_MESSAGES     Specifies the new message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PERSONAL_NAME    Specifie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PERSONAL_     Clears the personal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QUEUE            Specifies the default queu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QUEUE         Clears the queu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SUB_DIRECTORY    Specifies a 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SUB_          Clears the MAIL subdirecto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USERNAME             Specifies the user pro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Out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tem codes direct the called routine to return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file which is then available for use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summarizes output i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Out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INDEXED          Determines whether or no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 is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IRECTORY        Returns the mail fi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SULT_SPEC      Returns the res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WASTEBASKET      Returns the wastebaske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ELETED_BYTES    Returns the number of delet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 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MESSAGES_        Returns the number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ATA_RECLAIM     Returns the number of data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ATA_SCAN        Returns the number of data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INDEX_RECLAIM    Returns the number of index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TOTAL_RECLAIM    Returns the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INARY_DATE       Returns the date and tim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C                Returns the text in the CC: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URRENT_ID        Returns the mess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ATE              Returns the messag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EXTID             Returns the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ntification numb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REATED      Returns the value of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_CREATED    Returns the value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ROM              Returns the text in the From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urrent mes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CORD            Returns a reco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CORD_TYPE       Returns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PLY_PATH        Returns the repl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SULTSPEC        Returns the resultan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TURN_FLAGS      Returns the MAIL system fla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(messag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ELECTED          Returns the number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ENDER            Returns the name of the s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IZE              Returns the size in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UBJECT           Returns the text i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TO                Returns the text in the To: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FORWARD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REPLY  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SEND   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RESULTSPEC           Returns the resul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the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                 Returns the process owner'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AUTO_PURGE           Returns the value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ge 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APTIVE              Returns the value of the UAF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C_PROMPT            Returns the value of the c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FORWARD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REPLY  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SEND   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ORM                 Returns the default print 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ORWARDING           Returns the forwarding addres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ULL_DIRECTORY       Returns the complet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ail fi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NEW_MESSAGES         Returns the new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PERSONAL_NAME        Return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QUEUE                Returns the default queu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RETURN_USERNAME      Returns the use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UB_DIRECTORY        Returns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&lt;cut here ($MAILDEF.H)&gt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d by SDL V3.1-7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ource:  8-AUG-1988 10:36:21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$MAILDEF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$MAILDEF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MODULE $MAILDEF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s needed for callable mail.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E: New item codes must be appended to the end of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each category so users will not have to relink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We allow 1024 entries in eatch category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input codes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PARE_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OREIGN 2    /* Send foreign format messag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C_LINE 3    /* CC text specification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DEFAULT_NAME 4       /* Default file name for sen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DEFAULT_TRANSPORT 5  /* Default transport used for addresse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ERROR_ENTRY 6        /* Entry point for send erro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ILENAME 7   /* Specification of file name to sen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ROM_LINE 8  /* From text specification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NO_DEFAULT_TRANSPORT 9       /* Don't use any default transport on sen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PERS_NAME 10 /* Personal name text for messag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RECORD 11    /* Record to be sent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RESULTSPEC 12        /* Resultant filespec bodypar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ERVER 13    /* Operate in server mode (signal success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UBJECT 14   /* Subject text specification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UCCESS_ENTRY 15     /* Entry point for send success rout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TO_LINE 16   /* To line text specification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FLAGS 17    /* User flags (for header) to sen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_DATA 18 /* User specified context for action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NAME 19  /* Username to add to the "To" lis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NAME_TYPE 20     /* Username type - TO or CC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ID 21       /* FID of file to send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NO_PERS_NAME 22      /* Send message without personal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IN_SPARE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IN_SPARE4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IN_SPARE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output codes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OPY_REPLY 26        /* Copy self reply set in profi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OPY_SEND 27 /* Copy self send  set in profil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 28      /* Username of caller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OPY_FORWARD 29      /* Copy self forward set in profi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3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4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5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SEND_MIN_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SEND_MAX_ITEM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SEND_ITEM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input codes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SPARE_0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EFAULT_NAME 1026        /* Default filespec to op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FOLDER_ROUTINE 1027      /* Entry point of routine to process foldernam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FULL_CLOSE 1028  /* Do a PURGE, CONVERT/RECLAIM if necessary on clos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NAME 1029        /* File spec to open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RECLAIM 1030     /* Do RECLAIM on PURGE comman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USER_DATA 1031   /* User specified context for action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WASTEBASKET_NAME 1032    /* New wastebasket name for fi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 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2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3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4 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5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6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7 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8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9 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0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1 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2 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3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4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5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6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7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8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9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20 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output codes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ATA_RECLAIM 1053        /* Number of data buckets reclaim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ATA_SCAN 1054   /* Number of data buckets scann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ELETED_BYTES 1055       /* Number of free bytes in mail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DEX_RECLAIM 1056       /* Number of index buckets reclaim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MAIL_DIRECTORY 1057      /* Mail sub-directory specificati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MESSAGES_DELETED 1058    /* Number of messages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RESULTSPEC 1059  /* Resultant file spec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TOTAL_RECLAIM 1060       /* Total buckets reclaime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WASTEBASKET 1061 /* Wastebasket na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DEXED 1062     /* ISAM file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2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3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4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5 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6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7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8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9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0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1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2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3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4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5 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6 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7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8 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9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20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AILFILE_MIN_ITEM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AILFILE_MAX_ITEM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AILFILE_ITEMS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ssage input codes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_0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ACK 2049 /* Get previous messag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EFORE 2050       /* Select messages BEFORE dat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C_SUBSTRING 2051 /* Select messages containing CC substring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ONTINUE 2052     /* Read next recor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_ACTION 2053  /* File create action routin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OLDER_ACTION 2054        /* Folder create action rout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DEFAULT_NAME 2055 /* Default file nam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DELETE 2056       /* Delete messag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ERASE 2057        /* Erase messag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_CTX 2058     /* File level context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NAME 2059     /* File name specifica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LAGS 2060        /* Header flags specificatio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OLDER 2061       /* Folder name specificatio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ROM_SUBSTRING 2062       /* Select messages containing FROM sub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D 2063   /* ID of message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NEXT 2064 /* Retrive NEXT messag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INCE 2065        /* Select messages SINCE dat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UBJ_SUBSTRING 2066       /* Select messages containing SUBJ sub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TO_SUBSTRING 2067 /* Select messages containing TO substring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UFLAGS 2068       /* User flags specificatio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AUTO_NEWMAIL 2069 /* Move newmail to MAIL auto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USER_DATA 2070    /* User context for action routin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LAGS_MBZ 2071    /* Select messages with these flags set at zero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MIN_CLASS 2072    /* Min access class for messag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MAX_CLASS 2073    /* Max access class for messag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 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2 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3 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4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5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6 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7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8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9 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0 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1 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2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3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4 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5 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6 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7 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8 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9 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20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ssage output codes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C 2094   /* CC text of message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URRENT_ID 2095   /* ID of current messag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DATE 2096 /* Date of current message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EXTID 2097        /* Filespec of external messag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_CREATED 2098 /* Mailfile created..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OLDER_CREATED 2099       /* Folder created..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ROM 2100 /* From text of messag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CORD 2101       /* Record from messag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CORD_TYPE 2102  /* Type of record, header or tex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PLY_PATH 2103   /* Reply path of sender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SULTSPEC 2104   /* Resultant file spec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TURN_FLAGS 2105 /* Message header system flag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TURN_UFLAGS 2106        /* Message header user flag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ELECTED 2107     /* Number of messages select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ENDER 2108       /* Sender nam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IZE 2109 /* Size of the current messag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UBJECT 2110      /* Subject text of the messag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TO 2111   /* To text of the messag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UFFER 2112       /* Buffer address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TURN_CLASS 2113 /* Class of current messag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INARY_DATE 2114  /* Binary date/time quadwor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4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5 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6 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7 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8 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9 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0 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1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2 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3 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4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5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6 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7 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8 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9 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stants returned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NULL 2131 /* Null bodypart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HEADER 2132       /* Header record returne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TEXT 2133 /* Text record returned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20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ESSAGE_MIN_ITEM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ESSAGE_MAX_ITEM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ESSAGE_ITEMS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input codes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PARE_0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IRST 3073   /* Retrive first user recor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NEXT 3074    /* Retrive next user recor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NAME 3075        /* Retrive record for usernam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AUTO_PURGE 3076  /* Set auto-purg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AUTO_PURGE 3077       /* Clear auto-purg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SUB_DIRECTORY 3078       /* Set sub-dir fiel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SUB_DIRECTORY 3079    /* Clear sub-dir fiel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FORWARDING 3080  /* Set forwarding address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FORWARDING 3081       /* Clear forwarding addres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PERSONAL_NAME 3082       /* Set personal nam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PERSONAL_NAME 3083    /* Clear personal nam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OPY_SEND 3084   /* Set copy-send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OPY_SEND 3085        /* Clear copy sen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OPY_REPLY 3086  /* Set copy reply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OPY_REPLY 3087       /* Clear copy reply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EW_MESSAGES 3088        /* Set new message coun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REATE_IF 3089       /* Create record if does not exis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MAILPLUS 3090    /* Set M+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MAILPLUS 3091 /* Clear M+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TRANSPORT 3092   /* Set transport field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TRANSPORT 3093        /* Clear transport fiel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EDITOR 3094      /* Set editor fiel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EDITOR 3095   /* Clear editor field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QUEUE 3096       /* Set queue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QUEUE 3097    /* Clear queue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USER1 3098       /* Set user1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USER1 3099    /* Clear user1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USER2 3100       /* Set user2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USER2 3101    /* Clear user2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USER3 3102       /* Set user3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USER3 3103    /* Clear user3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FORM 3104        /* Set form field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FORM 3105     /* Clear form fiel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OPY_FORWARD 3106        /* Set copy self forwar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OPY_FORWARD 3107     /* Clear copy self forwar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C_PROMPT 3108   /* Set CC prompting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C_PROMPT 3109        /* Clear CC prompting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SPARE3 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SPARE3 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 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2 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3 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4 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5 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6 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7 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8 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9 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0 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1 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2 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3 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4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5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6 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7 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8 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9 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20 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utput item parameters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MAILPLUS 3132        /* M+ field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TRANSPORT 3133       /* Transport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EDITOR 3134  /* Editor fiel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QUEUE 3135   /* Queue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1 3136   /* User1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2 3137   /* User2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3 3138   /* User3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ORM 3139    /* Form field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OPY_FORWARD 3140    /* Copy forward flag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PARE3 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RETURN_USERNAME 3142 /* Username of current recor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AUTO_PURGE 3143      /* Auto purge flag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UB_DIRECTORY 3144   /* Sub-dir spec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ULL_DIRECTORY 3145  /* Full directory spec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NEW_MESSAGES 3146    /* New message coun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ORWARDING 3147      /* Forwarding fiel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PERSONAL_NAME 3148   /* Personal name field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OPY_SEND 3149       /* Copy send flag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OPY_REPLY 3150      /* Copy reply flag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APTIVE 3151 /* User is captive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C_PROMPT 3152       /* CC prompting flag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2 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3 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4 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5 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6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7 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8 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9 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0 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1 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2 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3 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4 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5 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6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7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8 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9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20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USER_MIN_ITEM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USER_MAX_ITEM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USER_ITEM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pecial items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NOOP 4097 /* Do nothing - used for testing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NOSIGNAL 4098     /* Don't signal errors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NOPROBE 4099      /* Don't probe the item list buffer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TLD_INPUT 4100    /* This item is a tld to be used as inpu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TLD_OUTPUT 4101   /* This item describes a buffer to fill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rname types for mail$send_add_address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TO 1      /* Address part of the TO lin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CC 2      /* Address part of the CC lin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PARE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PARE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e the flag values for mail system flags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NEWMSG 0x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REPLIED 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DEL 0x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EXTMSG 0x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EXTFNF 0x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SYSMSG 0x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EXTNSTD 0x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MARKED 0x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RECMODE 0x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agsd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 int mail$w_flags;        /*Flags wor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newmsg : 1; /*This is a new message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replied : 1;        /*This message has been replied to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del : 1;    /*This message is delete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extmsg : 1; /*Message text in external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extfnf : 1; /*External message file not foun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sysmsg : 1; /*Message text in system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extnstd : 1;        /*External file is not var-seq fi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marked : 1; /*This message has been mark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recmode : 1;        /*This message should be read in record mod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fill_2 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mail$r_fil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ail$r_fill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