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   Ethernet.Doc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hernet is a utility to display information  about the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ata being transmitted on a local area  network.  PHY_IO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 RUN ETH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ethernet controller into 'promiscuous'  mode in 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ine  all packets transmitted on the  cable; checks each pack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to perform one or more of the three  functions  (Trace,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ion,   Protocol  collection).    The   user  must  supp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(s)  desired, the number  of  packets to observe  (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), and optionally a filtering protocol.  If the funct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race', then user must specify how many bytes of each packet to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0 is allowed, 1500 is maxim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and  status messages are  written to "FOR$TYPE:",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to "FOR$PRINT:"  (both of which default to "SYS$OUTPUT: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systems  with  more than one  ethernet  controller or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ler is not  on  a  Unibus  or  Qbus,  define the logical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$DEVICE  as the  desired 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ASSIGN XEB0: NI$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ASSIGN ETA0: NI$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define XEA0 or XQA0 to point to the actu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RACE -- show source  and destination addresses,  protocol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et  size,  and optionally  the  packet  contents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xadecimal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DDRESSES -- collect  all ethernet addresses  observed (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 and destination)  and then list them with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s.   Addresses corresponding to known  object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DECnet nodes) are identifi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PROTOCOLS -- collect all packet protocol types observ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them with packet  counts,  multicast packet  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percentage  of  overall  packets; protocols of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are identifi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SUMMARY -- ADDRESSES plus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_IO privilege  is required in order to  place  th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 promiscuous  mode.  There  can be at  most one promiscuou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 at a time, so only one user can run this program (or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uch as  MONITOR  ETHERNET  [patch  required])  at any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ment.   Tracing and dumping  every  packet is likely  to 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to  be unable to keep up with the data--excess p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ped silently.   Note:  execution of this  or  similar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significant interrupt-stack load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     [pr]   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