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   XShow.Doc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at Rankin, Jul'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                                            revised, Nov'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HOW is an unfinished project, but  what  there is of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VMS V4.x as well  as V5.x.  It is an "extended show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  the  standard  DCL  SHOW   command.   It  has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s or output for  some  existing SHOW options (XSHOW QUE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) and it implements some 'missing' options  where DC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but no  corresponding SHOW  (ie, XSHOW UIC,  XSHOW  HOST,  X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[which happens to use Joe Meadows' VERB utility]).   M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 are  already  available via the F$ENVIRIONMENT()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HOW is intended to be set-up and used as a 'native' D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 has been defined, use it just lik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XSHOW option [/option_specific_qualifiers] [/OUTPUT=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            -- proces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-- DCL command definition(s) (requires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adows' VERB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CONTROL_Y  -- current setting of control Y and control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S           -- idle cpu time (V5.x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           -- authorize's day type (PRIMARY vs SECO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    -- RMS default directory (/usernam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   -- directory info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       -- batch or print job (man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         -- not yet implemented; uses DUMP/HEAD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im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          -- miscellaneous system information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AVERAGE   -- current system load (requires that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shtan's LAVDRIVER b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S         -- interactive login limit and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      -- message components currently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         -- synonym for "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_RATE    -- flush interval for batch job'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_INFO  -- miscellaneous non-privileg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expiration date, minimum length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note:  does *not* reveal actual password;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letely disabled via system logical na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       -- current DCL promp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         -- batch and/or print queues (many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tering options; superior to V5 SHOW 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note:  see XSHOQUE.RELEASE_NOTES for a summ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_VALUE  -- batch job's current restar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IC            -- current user identification code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eric and rights-id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        -- status of procedure and imag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         -- settings for undocumented SET W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'SET' options have not been implemented in XSHOW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ity and/or privile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_LIST  (accessible through SHOW PROCESS/PRIVIL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      (useful; only approximated by SHOW DEVICE/F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(list of wildcarded devices would be desi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]ON       (need access to fiche; limited utility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HOW should be added to the system's DCL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cltables = f$search(f$parse("DCLTABLES","SYS$SHARE:.EX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T COMMAND XSHOW.CLD /TABLES='dcltables' /OUTPUT='dcltab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install := $install/command_mode   !(only needed for VMS V4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INSTALL REPLACE 'dcltables' /LOG   !(on all nodes for a c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at: don't accidentally place DCLTABLES (or any sharab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ys$specific directory of a cluster-style directory struc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ctually belongs in sys$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it   is  not  possible  or  not  desired  to  install  X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wide, the DCL command  "SET COMMAND" mus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SET COMMAND X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 several disadvantages:  it's  slow, it's  not 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ed subprocesses, and it causes the process to use priv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command tables instead of sharing the system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 installing the command definition,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 set up for the individual  program images t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 cause  to  be  invoked.   The  commands should be 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OGICALS.COM or SYSTARTUP.COM  (or in  their own 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nvoked by  one  of those two) so that  they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the system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SYSTEM XSHOW     local_device:[local_directory]X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SYSTEM XSHOQUE   local_device:[local_directory]XSH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SYSTEM XSHOCMD   local_device:[local_directory]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SYSTEM XSHOFILES local_device:[local_directory]XSH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ocal_device:[local_directory]'  should be replaced by whate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rectory are appropriate for your system (the actual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HOW.EXE, XSHOQUE.EXE, VERB.EXE, and  XSHOFILES.EXE).  Not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was  not  installed  system-wide,  then  use  DEFINE/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/job instead of /system  and place XSHOW.CL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XSH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XSHOW PASSWORD_INFO, add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SYSTEM/EXEC XSHOW_PW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restrict  so  that /USERNAME=user can  not be  used even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ileg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DEFINE/SYSTEM/EXEC XSHOW_PW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  there is no reason to disable this  option; a  non-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an retreive the information about him- or herself. 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using the  $GETUAI  system service, which enforce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; GRPPRV or SYSPRV is necessary to retreiv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e online help should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BRARY/HELP SYS$HELP:local_help /INSERT XSHOW.HLP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 don't have any local system-wide  help libraries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HOW to the standard VMS help library, SYS$HELP:HELP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 Ra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fornia State Legislature          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Elections, Reapportionment,    Environmental Quality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Constitutional Amendments Committee   California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 Angeles, CA                         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 rankin @ eql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net:  rankin%eql @ CITiago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/HEPnet:  EQL::RANKIN (EQL==5.9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    [pr]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