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EXTRA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Roome, Ap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was generated because I got tired of having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in libraries and having to rename them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extension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produces a listing of all the modul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reads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generates a DCL command procedure to extract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dules (*.OLB =&gt; *OBJ, *.HLB =&gt; *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.TLB =&gt; *.TXT, and *.MLB =&gt; *.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braryname_EXTRACT.COM is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executes the procedure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produces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produces libraryname_REPLACE.COM to put back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CALCOMP.LIS, CALCOMP_EXTRACT.COM and CALCOMP_REPL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produced by running the LIB_EXTRACT procedure on CALCOMP.OL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re presented as examples of the procedure outpu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/Questions?  Send BITNET mail to PROOME@STE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R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s Institute of Technolog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1-420-5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