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MODEM.FOR is a FORTRAN &amp; MACRO intercomputer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 correction using the Ward Christensen protocol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program XMODEM 5.0 .  It is compa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CP/M program MODEM7 and its predecessors and suc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various computers, as well as with m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file transfer packages.  Both binary and text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Send file from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Receive file to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Text     VAX/VMS File conversion to/from CP/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Use 2 byte Cyclic Redundancy Check rather than 1 byt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Batch mode (i.e. multiple wildcarded files in on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keeps a log file in current or main directory if there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status is returned to DCL for use in batch jobs &amp; spawned sub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FOR can be used for VAX to VAX file transfer includ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binary files if the VAX version of MODEM7 is avail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n intermediate microcomputer running a MODEM7 compa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at least to 9600 baud on a moderately loaded VAX 11/780 (30-40 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vileges are necess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