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</w:t>
        <w:tab/>
        <w:t xml:space="preserve">  | Fndnxt |  Del L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Gold</w:t>
        <w:tab/>
        <w:t xml:space="preserve"> |  Help  |</w:t>
        <w:tab/>
        <w:t xml:space="preserve">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</w:t>
        <w:tab/>
        <w:t xml:space="preserve">  |  Find  |  Und L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Page  |  Sect  | Append |  Del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</w:t>
        <w:tab/>
        <w:t xml:space="preserve">  |</w:t>
        <w:tab/>
        <w:t xml:space="preserve">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Command|  Fill  | Replace|  Und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Advance| Backup |   Cut  |  Del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</w:t>
        <w:tab/>
        <w:t xml:space="preserve">  |</w:t>
        <w:tab/>
        <w:t xml:space="preserve">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Bottom |   Top  |  Paste |  Und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|  Word  |   Eol  |  Char  |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</w:t>
        <w:tab/>
        <w:t xml:space="preserve">  |</w:t>
        <w:tab/>
        <w:t xml:space="preserve">   |  En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Chngcase| Del Eol| Specins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|       Line </w:t>
        <w:tab/>
        <w:t xml:space="preserve">  | Select |  Sub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 |</w:t>
        <w:tab/>
        <w:t xml:space="preserve">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Open Line</w:t>
        <w:tab/>
        <w:t xml:space="preserve">  |  Reset |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CUR-UP</w:t>
        <w:tab/>
        <w:t>Go back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CUR-DN</w:t>
        <w:tab/>
        <w:t>Go forwards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B</w:t>
        <w:tab/>
        <w:tab/>
        <w:t>Move back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F</w:t>
        <w:tab/>
        <w:tab/>
        <w:t>Advanc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P</w:t>
        <w:tab/>
        <w:tab/>
        <w:t>Advance to 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C</w:t>
        <w:tab/>
        <w:tab/>
        <w:t>Change case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CTRL/F</w:t>
        <w:tab/>
        <w:t>Fill 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CTRL/D</w:t>
        <w:tab/>
        <w:t>Toggle word delimi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CTRL/W</w:t>
        <w:tab/>
        <w:t>Toggle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CTRL/H</w:t>
        <w:tab/>
        <w:t>Transpose last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G</w:t>
        <w:tab/>
        <w:tab/>
        <w:t>Paste the nam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CTRL/G</w:t>
        <w:tab/>
        <w:t>Replace select region with name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V</w:t>
        <w:tab/>
        <w:tab/>
        <w:t>Cut select region to nam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CTRL/V</w:t>
        <w:tab/>
        <w:t>Copy select region to nam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B</w:t>
        <w:tab/>
        <w:tab/>
        <w:t>Switch to nam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L</w:t>
        <w:tab/>
        <w:tab/>
        <w:t>Switch to last us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M</w:t>
        <w:tab/>
        <w:tab/>
        <w:t>Switch to buffe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S</w:t>
        <w:tab/>
        <w:tab/>
        <w:t>Show list of all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F</w:t>
        <w:tab/>
        <w:tab/>
        <w:t>Show names of file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I</w:t>
        <w:tab/>
        <w:tab/>
        <w:t>Input file to nam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O</w:t>
        <w:tab/>
        <w:tab/>
        <w:t>Output named buffer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$</w:t>
        <w:tab/>
        <w:tab/>
        <w:t>Spawn a sub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^</w:t>
        <w:tab/>
        <w:tab/>
        <w:t>Exectute a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*</w:t>
        <w:tab/>
        <w:tab/>
        <w:t>Run a filter over select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.</w:t>
        <w:tab/>
        <w:tab/>
        <w:t>Insert special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/</w:t>
        <w:tab/>
        <w:tab/>
        <w:t>Locate and delete special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CTRL/Z</w:t>
        <w:tab/>
        <w:t>Normal EXIT from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Q</w:t>
        <w:tab/>
        <w:tab/>
        <w:t>QUIT from ED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