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Sel.Cmd is a command file which may be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/Amiga function key or execut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/Amiga. It provides the ability to enter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ll where ranges are obtained by a "point and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rather than typing names of endpoints. To a degre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for th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by (for example) typing @GETSEL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ype in formula text followed by RETURN which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ove the "cursor" around by mov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a cell at the "cursor" (which is marked by a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ts start), which causes that cell nam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rmula. Do this with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ssue an AnalytiCalc command, after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erminate the formula entry with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nly works correctly with AnalytiCalc V25-01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E (View Enable) command which undoes VM without re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