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rectory contains command procedures and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perform redistribution of Digital software produc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tape.  The source of the distributions can be compact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DIST) or magnetic tape.  This software was develop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Texas DEC Software Program (UTDSP) that encom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Campus Software License Grant (CSLG)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ducational Software Library (ES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onfiguring the software a simple operator command proced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elect software products to be copied from a disk or compact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put magnetic tape.  The distribution software selection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se files to one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EC software distributions on magnetic tape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SWDIST].  For each of the distributions creat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[SWDIST.FORT053]) and copy the files from the DE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to that subdirectory.  Here are some examp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REATE/DIR/OWN=[SYSTEM] [SWD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REATE/DIR/OWN=[SYSTEM] [SWDIST.VAXC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OUNT/OVER=IDENT MUA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OPY/LOG MUA0:*.* [SWDIST.VAXC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ISMOUNT MUA0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for each distribution on magnetic tape.  (Thi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o disk space.  All the distributions don't need to resid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istributing the VMS operating system software on TK-50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reate a standalone BACKUP "container file"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UPDATE:STABACKIT to write a standalone BACKUP kit on a TK-50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ADTAPE.COM procedure to make a single disk file that i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K-50.  (I suggest a disk file name of STABACKIT_V53.TAP.)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APE.CO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ystem logical name DISK$SWDIST that points to all the di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oftware to be distributed.  See SYSTARTUP_V5.CO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an examp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NDIST (compact disc software distribution)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n-line installation information, you will need to creat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et containing the installation information for each product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.  Each saveset will contain all the installation inform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roduct.   The following example command creates the FORTRAN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sav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BACKUP/LOG TIGER$DUB0:[FORT053.LINE_DOCS]*.*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WDIST.DOCS]FORTDOC053.BCK/SAVE/BLOCK=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WRITESWDIST.DAT.  For each of the products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, you should have one data line.  (If received a product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(like VMS), you will need multiple data lines to write multiple tap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RITESWDIST.DAT file for additional documentation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file specification for the on-line installation information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ets if you created the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WRITESWDIST.COM, (curse me and fix the twenty things I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ab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0, The 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mitted by:  Thomas Lins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versity of Texas Computation Center, 512/471-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cctj001@utadnx.cc.utexas.edu     bitnet: watson@ut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cp:     ...!cs.utexas.edu!ut-emx!lins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n:   utspan::utadnx::cctj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