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O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R is a program to ask an operator for a reply to a reques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needed, the DCL command "REQUEST" should be used instead.  Th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OPER_REPLY" is defined as the reply given by the operator.  AS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OG - causes information to be output as to the message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LOBAL - causes the symbol "OPER_REPLY" to be defined as a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a lo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ENTRAL</w:t>
        <w:tab/>
        <w:t>/PRINTER</w:t>
        <w:tab/>
        <w:t>/TAPES</w:t>
        <w:tab/>
        <w:tab/>
        <w:t>/DISKS</w:t>
        <w:tab/>
        <w:tab/>
        <w:t>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ARDS</w:t>
        <w:tab/>
        <w:t>/NETWORK</w:t>
        <w:tab/>
        <w:t>/CLUSTER</w:t>
        <w:tab/>
        <w:t>/SECURITY</w:t>
        <w:tab/>
        <w:t>/O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PER2</w:t>
        <w:tab/>
        <w:t>/OPER3</w:t>
        <w:tab/>
        <w:tab/>
        <w:t>/OPER4</w:t>
        <w:tab/>
        <w:tab/>
        <w:t>/OPER5</w:t>
        <w:tab/>
        <w:tab/>
        <w:t>/O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PER7</w:t>
        <w:tab/>
        <w:t>/OPER8</w:t>
        <w:tab/>
        <w:tab/>
        <w:t>/OPER9</w:t>
        <w:tab/>
        <w:tab/>
        <w:t>/OPER10</w:t>
        <w:tab/>
        <w:tab/>
        <w:t>/OPE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PER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OPER is defined as a foreign comman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SKOPER == "$dev:[dir]ASKOPER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