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leitung zu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 A S S W O R T  -  K O N T R O L L  -  P R O G R A M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utor:  Rainer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DEGUSSA A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FB IS / Abt. IS-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Tel.: 069/4001-37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System-Sicherheitsgruenden ist es sehr sinnvoll, dass bei d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immten Zeitintervallen notwendigen Passwortwechsel, das n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t nicht mit den vorausgegangenen Passwoertern ueberein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Betriebssystem VAX/VMS vergleicht jedoch nur das neue Pass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alten. Bei Uebereinstimmung wird der Passwortwechsel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gefuehrt, und der Anwender bekommt eine entsprec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Ueberpruefung des neuen Passwortes auf Gleichheit mit wei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gegangenen Passwoertern findet nicht stat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st es also durchaus denkbar, dass ein Anwender, der mein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an gewisse Regeln halten zu muessen, immer abwechselnd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erter benutzt ( A - B - A - B - A usw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weitere Moeglichkeit ist das zweimalige Durchfuehre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twechsels kurz hintereinander, wobei beim zweiten Wech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das Passwort vereinbart wird, dass schon vor dem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chsel galt. In diesem Fall wird also praktisch nie eine Aend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asswortes durchgefu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ecurity-Manager hat betriebssystemseitig keine Moeglichkei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tgewohnheiten seiner Anwender zu kontrollieren ( falls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SECRUITY ALARM auf AUTHORIZE gelegt hat, kann er, i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ilderten zweiten Fall, jedoch vermuten, dass ein Anwender s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es Passwort weiter benutzt. Es ist aus den zwei Mal kurz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einander erfolgten Eintraegen im Operatorlog ersichtlich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nun dem Security-Manager ein Hilfsmittel zur Verfuegung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n, wurde ein Programm entwickelt, welches fuer jeden Anw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berprueft, ob dieser sein Passwort geaendert hat und wenn 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leicht, ob dieses mit einem der x. vorherigen Passwoer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bereinstimm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gemeines zu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 benutzt einen speziellen Algorithmus, um ein Passwor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luesseln. Es liegt dann als 18-stellige Dezimalzahl, di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F-Satz abgelegt ist, vor. Die Verschluesselung ist abhaengig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namen, denn gleiche Passwoerter zweier verschiedener User er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e Zahlenschlu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erlich liefert der Algorithmus fuer einen User bei dem gl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t immer die gleiche Dezimal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ieser Stelle soll noch darauf hingewiesen werden, dass es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eglichkeit gibt, aus dem dezimalen Zahlenschluessel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tes, wieder auf seine urspruengliche alphanumer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 zu schli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s Erachtens duerften sich also durch das Programm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luecken auftu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Ablaufbeschrei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USER-AUTHORIZATION-FILE (SYSUAF) sowie die Passwort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RPWD) werden sequentiell, nach Usernamen sortiert, 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nun festgestellt werden, dass es einen neuen User-Record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UAF.DAT gibt, so wird dieser neue User zusammen mit s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uellen Passwort in USRPWD aufgenommen. Die restlichen Eintrae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r Passworttabelle werden mit Nullen initialisi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User-Record, der in USRPWD noch existiert, in SYSUAF abe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vorhanden ist, wird aus der Passwortdatei 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allen uebrigen Usern wird zunaechst der Zeitpunkt des le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twechsels mit dem Zeitpunkt des letzten Programmlau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li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sich seitdem das Passwort geaendert haben, so werden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teintraege in der Passwortdatei mit dem aktuellen Pass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lichen. Bei festgestellten Uebereinstimmung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 Meldungen ausgegeben. Anschliessend muss das n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t noch in die Passwortliste aufgenommen werden.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ieht, in dem alle Eintraege um eine Position aufgerueck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obei der letzte natuerlich aus der Liste "rausfaellt") und das n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t an die erste Position gesetzt wi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Schnitt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 Ablau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Lademodul PASS.EXE kann interaktiv, sowie aus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-Prozedur aus aufgeruf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3.2. Voraussetzunge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as USER-AUTHORIZATION-FILE lesen koennen ist das Privileg SYSP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wendig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ende logische Dateinamen aus dem Cobol-Programm muess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hen Dateien verknuepf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YSUAF       muss mit SYS$SYSTEM:SYSUAF.DAT verknuepf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RPWD       die Datei mit den gespeicherten Passwoer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STRUN      Datei mit dem Zeitpunkt des letzten L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SSDAT      Datei fuer die Messages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ame          !I/O!TYP ! LAENGE! BEDEUTUNG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---------------+---+----+-------+------------------------------------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NZAHL_PASS   ! I !ANUM!   2   ! Anzahl der zu speichernden Passw.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TURN_STATUS ! O !ANUM!   1   ! Returnstatus des Programmes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ENDERUNG     ! O !ANUM!   1   ! Flag, ob Veraenderungen auftraten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ANUM" bedeutet "alphanumerisc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iesen Parametern handelt es sich um DCL-Symbole, die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elesen, bzw.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unterschiedlichen Werte, die RETURN_STATUS annehmen kann,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halb der Anwendungshinweise im Abschnitt Fehlerbehand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zulesen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 Benutzt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Dateien werden benu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 Dateiname                       ! Zugriffsart !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---------------------------------+-------------!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 SYSUAF                          ! Read        !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 USRPWD                          ! Update      !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 LASTRUN                         ! Update      !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 MESSDAT                         ! Write       !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) SYSU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sequentielle Datei, max. Recordlaenge 1412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aerschluessel: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zaufbau:     0 ..   4 -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..  36 -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7 ..1411 -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) USR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sequentielle Datei, Recordlaenge  260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aerschluessel: US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tzaufbau:     0 ..  31 - USERI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 ..  32 - Blan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 ..  50 - PASSWOR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 ..  51 - Blan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 ..  69 - PASSWORT(2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41 .. 241 - Blan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2 .. 259 - PASSWORT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) LAS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tielle Datei, Recordlaenge 18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zaufbau:     0 ..  17 - LASTRU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) MESS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tielle Datei, Recordlaenge 80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zaufbau:     0 ..  79 - MESS-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 i c h t i g : Vor dem ersten Programmlauf muss die Datei LASTRUN a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d mit 18 Nullen initialisiert werden 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Anwendungshinweis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 Beschreibung der Eingabe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esem Programm sind keine Bildschirmeingaben zu tae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ieser Stelle sei noch einmal auf die im Punkt 3.1.3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riebenen Voraussetzungen hingewiesen 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Symbol ANZAHL_PASS, welches die Anzahl der zu speicher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erter angibt, muss unbedingt vor dem Aufruf vereinbart werd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efinition von ANZAHL_PASS muss in einem ganz bestimmten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en. ANZAHL_PASS ist alphanumerisch und IMMER zweistell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otwendig, um die korrekte Uebernahme dieses Symbol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COBOL-Programm zu gewaehrle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ANZAHL_PASS = "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Wert von ANZAHL_PASS muss zwischen 1 und 12 (max. Feldgroes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. Alle anderen Werte fuehren zu einer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ei an dieser Stelle noch darauf hingewiesen, dass es durch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eglich ist, waehrend des produktiven Einsatz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t-Kontroll-Programms, den Wert von ANZAHL_PASS zu erho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zu erniedr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 Fehlerbehand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Reihe von moeglichen Fehlern werden programmseitig abgefa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assen sich anhand des Symbols RETURN_STATUS zurueckv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Returnstatus ungleich "0" deutet immer auf einen Fehler h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erden nun die verschiedenen Werte, die RETURN_STATUS anne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, erlaeutert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"  -    Alle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1"  -    Das Symbol ANZAHL_PASS wurde nicht korr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"  -    Eine Datei konnte nicht korrekt geoeffn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3"  -    Fehler bei einer Dateioperation mit SY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4"  -    Fehler bei einer Dateioperation mit US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5"  -    Zeitpunkt des letzten Laufes konnte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 der Datei LASTRUN gele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RETURN_STATUS = "3" oder "4" werden die Inhal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-Statusregister STS und STV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ist natuerlich nie moeglich alle Fehlerquellen (die man auch 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kennt !!) programmseitig abzu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nun sichergehen zu koennen, dass PASS.EXE wirklich fehlerfrei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Ende durchgelaufen ist, ist es  - vor allen Dingen bei Ablauf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-  sinnvoll, vor dem Aufruf des Images, das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_STATUS mit einem Wert der nicht gleich "0" ist,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s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bei einem fehlerfreien Lauf ist die letzte Aktion des Progra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finition des Symbols mit dem Wert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. Beispiel fuer Aufr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ASSIGN PASS_ZEIT.DAT LAST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ASSIGN PASS_USER.DAT USRPW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ASSIGN PASS_MESS.DAT MESS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ASSIGN SYS$SYSTEM:SYSUAF.DAT SYSUA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RETURN_STATUS =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ANZAHL_PASS = "0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RUN IS$MANEXE: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Beispiel fuer Meldungen des Programms (MESS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achrichtendatei (MESSDAT) koennte beispielsweise folge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==============================================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 PASSWORT KONTROLLPROGRAMM  (-- MESSAGES --) *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uf vom : 11-OCT-1988 10:00:11.9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===============================================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FRED         hat sein Passwort geaendert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GEIERMANN    wurde neu in die Passwort-Datei aufgenomme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HUGO         wurde aus der Passwort-Datei gel�scht !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MEIER        hat sein Passwort geaendert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 Das aktuelle Passwort ist identisch mit dem  2. letzten Passwor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 Das aktuelle Passwort ist identisch mit dem  4. letzten Passwor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 Das aktuelle Passwort ist identisch mit dem  5. letzten Passwor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MUELLER      hat sein Passwort geaendert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 Das aktuelle Passwort ist identisch mit dem  2. letzten Passwor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 Das aktuelle Passwort ist identisch mit dem  4. letzten Passwor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 Das aktuelle Passwort ist identisch mit dem  5. letzten Passwor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e, dass ich nichts vergessen habe !  Sollte es noch irgendwo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oder Fragen auftauchen, so bin ich unter der im Kopf angegebenen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nummer oder auf der DECUS-Vax unter dem User BELLOF erreich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g, R.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