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&lt; Scriptprinter Daemon 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unser Scriptprinter Dae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 beiden DCL-Proceduren muss mpi:[cron]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as jeweilige Device/directory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tran Programm sucht die beiden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PRINT und SCRIPTPRINTER nach Forms LPS$LN03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 d.h. alle Forms fuer den SCRIPTPRINTER m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efix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alls ein Job vohanden ist wird die Queue gest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also nicht unnoetigerweise jede Minu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ontprozess gestartet und wieder term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logischen Namen SCRIPT_STATUS kann ei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end Servicearbeiten am Drucker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anze ist als Uebergangsloesung gedacht, bis vo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AT faehige Symbiontversion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Hanewinkel             hanewink@dm0mpb5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 fuer Biochemie             psi%45890040015::hane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newinkel@mpib-martinsried.mpg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