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</w:t>
        <w:tab/>
        <w:t>ADVAX::"mcnc!VM1.NoDak.EDU!sloane%KUHUB.CC.UKANS.EDU" 10-JAN-1991 00:33:20.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</w:t>
        <w:tab/>
        <w:t>Multiple recipients of list ANU-NEWS &lt;ANU-NEWS@NDSUVM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C: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Subj:</w:t>
        <w:tab/>
        <w:t>A rough draft of installation documentation (V6.0-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by ADVAX.DECnet (utk-mail11 v1.5) ; Thu, 10 Jan 91 00:31:52 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 from mcnc by ge-dab.GE.COM (5.61/GE-DAB 1.15) with UUC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13812 for everhart; Thu, 10 Jan 91 00:30:47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VM1.NoDak.EDU by mcnc.mcnc.org (5.59/MCNC/6-11-9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AA03766; Wed, 9 Jan 91 20:22:00 -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ARISIA.DNET.ge.com!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-Id: &lt;9101100122.AA03766@mcnc.mcnc.or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DSUVM1.BITNET by VM1.NoDak.EDU (IBM VM SMTP R1.2.1MX) with BSMTP id 6545; Wed, 09 Jan 91 19:21:50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ed: from NDSUVM1.BITNET by NDSUVM1.BITNET (Mailer R2.07) with BSMTP 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687; Wed, 09 Jan 91 19:21:47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        Wed, 9 Jan 91 16:21:44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ly-To: mcnc!VM1.NoDak.EDU!sloane%KUHUB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er: ANU-NEWS Discussion &lt;ANU-NEWS@VM1.NoDak.E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mcnc!VM1.NoDak.EDU!sloane%KUHUB.CC.UKANS.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     A rough draft of installation documentation (V6.0-1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Multiple recipients of list ANU-NEWS &lt;ANU-NEWS@NDSUVM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Hi A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get a lot of configuration/installation questions.  As a resul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finally made up an installation guide, mostly stolen from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's work, that describes how to set up ANU News and wha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files and logicals mean.  I am posting it here so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take a look and make suggestions about things I migh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gotton to put in.  There isn't a whole lot if original wor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, I just put a bunch of things together in one place. Let me k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ind any errors, omissions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ail: Bob Sloane, University of Kansas Computer Center, Lawrence, KS, 6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sloane@kuhub.cc.ukans.edu, sloane@ukanvax.bitnet, AT&amp;T: (913)864-044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NEWS_INSTALL.TXT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section describe the necessary steps to install NEWS on a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re possible these steps should be performed in the order as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W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*.C, *.H, *.HLP, *.CLD, *.OPT and NEWSBUILD.COM files into the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:[dir.NEWS_SRC]. This set of files corresponds to the SRC backup save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. The directory name NEWS_SRC is critical when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DCL NEWSBUILD.COM rout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irectory dev:[dir.NEWS_BUILD]. This is where the NEWS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ll put the object files and libraries needed to build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irectory dev:[dir.NEWS_DIST].  Load the DIST backup saveset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directory dev:[dir.NEWS_DOC].  Load the DOC backup saveset in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ing and Linking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command procedure performs both the compile and link phases of NEW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orks on the revision date-time of the file to determine whethe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equire re-compilation before lin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e the NEWSBUILD comman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SET def dev:[dir.NEWS_BUILD]   ! This is critical to NEWSBUI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@[-.NEWS_SRC]NEWSBUILD [tcp-transport] [force] [debug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cp-transport:  N [ON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 [ULTINE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 [MU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 [IN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 [CXSOCKET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CXQ [IO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 [XOS]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ce:         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mpty string&gt; - as required by date/time 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bug:          DEBUG   - compile and link with DEBU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ODEBUG - compile and link with NODEBUG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empty string&gt; - compile and link both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cedure creates a new set of .EXE files in the NEWS_DIS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are used in the following installation ste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Ac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n account for a NEWS manager (NEWSMGR if you'd like a user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). This account is used to execute the housekeeping batch jobs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EWSSKIM if you are using it). It is also used as the accoun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feeds to adjacent NEWS sites, and therefore should have proxy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djacent DECnet nodes' NEWS manager accounts if more than one nod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NEWS on the DECn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ount normally requires SYSPRV to execute some of th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with the 'housekeeping' batch jobs. The account may also ne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disk quota if you are anticipating a large amount of network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ing through your system, and you make this account own the news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.  For a full feed, you can expect to use about 25,000 VMS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day of NEWS that you kee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intended that much of the local tailoring of NEWS is performed by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ranslations. For this reason the logical name structure is importan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EWS - please read this section car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: It is important that these names be defined before running NEW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set includes the file NEWS_STARTUP.COM_TEMPLATE, which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modified for use at the local si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na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ROOT, NEWS_DEVICE (REQUIRED for server nodes) Both names point to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root directory. Both must be defined in EXEC mode. The news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in a tree descending from this root - i.e. newsgroup `aus.wanted'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text files residing in the area NEWS_DEVICE:[AUS.WANTED]. The Index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elp file are placed in the NEWS_ROOT directory for server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MGR_ID (REQUIRED for server nodes) Translates to the identifier nam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granted to any users who require the management functions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(delete newsgroup, create newsgroup, etc). The name must be defined in E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to stop unauthorized users tinkering with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ADDRESS (REQUIRED) Translates to the internet address of the host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ypically of the form node.site.domain. The address is used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ternet-format "From" address in all postings from this n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NODE (OPTIONAL) Translates to the local node name. This is made a log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allow a cluster to operate as a single logical node, using a clu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  All nodes in a cluster should use the same value of NEWS_NOD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 is also used in the "Path:" header as the local node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PATHNAME (OPTIONAL) This is the name of the local node used in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. For uucp sites this is the uucp node name. For other sites i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 address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ORGANIZATION (or NEWS_ORGANISATION) (OPTIONAL) Translates to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rganisation. This is to help in identifying the person posting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ther users on the net.  Users may use a process level logical na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ride this system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TIMEZONE (REQUIRED) Translates to the local timezone code. If not 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NEWS will assume (incorrectly in almost all cases!)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zone is "GMT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MANAGER, NEWS_MANAGER_DEV (REQUIRED for server nodes) This is the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of the NEWSMGR account. All temporary files used in new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laced here.  NEWS_MANAGER_DEV is the equivalent area, defin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aled dev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MAIL, RNEWS (OPTIONAL) These are mail address aliases to allow this n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unicate to adjacent NEWS nodes. They should be defined as the user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WS manager account. An alternative is to use MAIL management utiliti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add an entry for the addresses "NEWSMAIL" and "RNEWS" with a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to the NEWS manager account (NEWSMGR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NET (REQUIRED for server nodes) This is a mail alias for the loc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. As above, this may either be a logical name or a mail forwa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HELPLIB (OPTIONAL) NEWS will by default search for the online help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HLB, in the areas NEWS_ROOT: and SYS$HELP: (in that order). If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the NEWS.HLB file in some other area, then use the logical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HELPLIB to define the full name of th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NETPOST, and NEWS_NONETPOST.  When either of these logicals is defin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translation is interpreted as an identifier.  Users hol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may (may not) post to network newsgroups.  For exampl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NETPOST is defined as NETPOST, then users must hold the NET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to post to network wide groups.  If NEWS_NONETPOST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OST, then users holding the NOPOST identifier may not post to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NNTP_LOG.  If this logical is defined, the NNTP server will lo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to the file specified.  For example if NEWS_NNTP_LOG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MANAGER:NNTP_SERVER.LOG, then all NNTP accesses would be appen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MANAGER:NNTP_SERVER.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NNTP_PROTOCOL and NEWS_NNTP_SERVER are used by NEWS in a client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 to determine the internet address of the remote NNTP clien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CP/IP protocol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STOP. If this logical is defined (/EXEC in the SYSTEM table) then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ut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_DISK_DANGER and NNTP_DISK.  If the available disk blocks on the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_DISK falls below the number of blocks specified by NNTP_DISK_DANGER,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connections to the nntp server will be rej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_SCRATCH. If this logical is defined, then it must point to a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used by the nntp server for creating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 DC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system login command script add a symbol for NE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NEWS :== $ location: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NEW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NEWS.EXE to the location as specified by the DCL symbol for NEW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ld RE access. Then install the image with SYSPRV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COPY NEWS.EXE location:NEWS.EXE/PROT=W: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&gt; ADD location:NEWS.EXE/OPEN/HEAD/SHARE/PRIV=SY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&gt;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is required to ensure that users who post news items end up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ing the actual news text files, and also is required to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ize the indexed files on the first-time execution of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most of the time NEWS runs with SYSPRV disab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figuring NEWS with a local database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Using AUTHORIZE, create the news management identifier (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gical name NEWS_MGR_ID), and grant the identifier to the user(s)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responsible for the management of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the NEWSMGR (news management) account must be gran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in order to correctly process incoming network news fee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Create the directories that have been defined by the logical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MANAGER and NEWS_ROOT. Ensure that the directories are group and wo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ally: Add a propagation ACL to the NEWS_ROOT directory to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users whom you wish to use news to access the item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Copy NEWS.HLB to NEWS_ROOT: and allow world read acces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 that for the installation of the NNTP client systems NEWS_ROO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defined, or in any case you may wish to place this file else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system. You may optionally place NEWS.HLB in the system help area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$HELP:NEWS.HLB, or use the system level logical name NEWS_HELPLIB to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other location where you have placed NEWS.HL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configuring NEWS as a diskless NNTP Client t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Copy NEWS.HLB to SYS$HELP:NEWS.HLB and allow world read access to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for the installation you may wish to place this file else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. You may optionally use a the system level logical name NEWS_HELP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oint to where you have placed NEWS.HLB.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DEFINE/SYSTEM NEWS_HELPLIB dev:[dir]NEWS.HL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Contro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several control files used by NEWS -- these files should be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edited to match the local site requirements. Each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s to the function and format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SYS Read (and then EDIT) file NEWS.SYS. This file determ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you will accept, and which newsgroups your network neighbour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. The edited version of NEWS.SYS should be copied to NEWS_MANAGER: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the entries "local", "junk", "control" and "to.&lt;node&gt;" (where &lt;nod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alue of NEWS_NODE) in the local node's filter s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SYSD may be used to define the distributions accepted by th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NEWS.SYS. The format of this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:dist1,dist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1:dist1,dist2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DISTRIBUTION Read (and then EDIT) the file NEWS.DISTRIBUTION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how news is distributed through your node. If you are an 'end- node'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EWS, then this file should be empty, otherwise the file must b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dited version of NEWS.DISTRIBUTION should be copied to NEWS_MANAGER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ALIASES Read (and then EDIT) the file NEWS.ALIASES. This file def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aliases for newsgroups. If you wish to define local aliases,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opy the edited version to NEWS_MANAGER: as NEWS.ALI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PATHS Read (and then EDIT) the file MAILPATHS. This file defin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addresses of ALL moderators for moderated newsgroups. The ed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MAILPATHS. should be copied to NEWS_MANAGER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SKIM.COM Read NEWSSKIM.COM, and modify it to suit your requirements.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in the code. Then copy the edited file to news_root. This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le for the collection and distribution of news items to remote si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ADDRESS.CNF Read this file, and also read the file ADD_TRANSFORM.C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sing a local PMDF mail handler, then the default action may be sui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 you will need to edit this file, and copy it to NEWS_MANAGER: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ADDRESS.CN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POST.DEFAULTS Read this file and decide if it is relevant. If so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and place a copy it to NEWS_MANAGER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POST.CC Read this file, and decide if it is relevant. Where unmod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are fed from a mailing list, then postings into the newsgroup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sent back to the central mailing list address. You can place e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is file to force cross mailings of local postings back to the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address. If necessary, edit this file and copy it to NEWS_MANAGER: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POST.CC. If not required then do not copy the file to the NEWS_MANAG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_ACCESS.NEWS Read this file, and decide if it is relevant.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s what systems may access your NNTP server.  If necessary, edi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copy it to NEWS_ROOT:. (That's NEWS_ROOT:, not NEWS_MANAGER: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POST.DEFAULTS Read this file and decide if you want to use it.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specify the default values for some of the article headers 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what newsgroup an article is being posted to.  If you want to use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it and copy it to NEWS_MANAGER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RC.TEMPLATE This file will be used as the default NEWSRC file if a use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NEWSRC file.  If you want to use this file, edit it and copy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MANAGER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CLASSES This file may be used for defining site specific class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ile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name group,group,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name is the name of the class that all the groups should be entered into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$classes class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nter all groups under "class" into the groups $CLASSES.  If you dec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is file, put it under NEWS_MANAGER: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Time Execution of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LL the above steps have been completed, login to an account which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PRV and has the NEWS_MGR_ID identifier, and run NEWS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execution will create the files: NEWS_ROOT:NEWS.GROUP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root:news.items, and also create the authority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manager:news.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read the news_manager:news.license file, edit it as instruct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it to the address shown in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lmost completes the installation of NEWS - the remaining task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on of the necessary newsgroups. Use the CREATE/LOCAL comman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the newsgroups "control" and "junk". If you are on the USEN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, obtain a copy of the most recent "checkgroups" posting relev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rea of the USENET. Examine the newsgroup names in this pos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root names (e.g. "net" from "net.wombats") of the relev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 to your local acceptance filter in news_manager:news.sys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.sys has been edited, pass this  checkgroups posting to NEW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DD command with the /EXECUTE qualifier. This will automatically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ocal NEWS files with the applicable network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 from Previous NEWS Ver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9 - V6.0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change in V6.0 over V5.9 is a change in a previously unused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the news.groups indexed file as the first used news item number (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up the NNTP Server code). When installing NEWS V6.0 install the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irst, and perform a SKIM pass. Then install the NNTP server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the completion of the SKIM pass. This is optional, and if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 in this order then the NNTP server will lie about the first use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 number in each newsgroup (which is exactly what Unix version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 currently do!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8 - V5.9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were no changes to the NEWS file in this version, so that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upgrade actions we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7 - V5.8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time NEWS V5.8 is executed on a system which has been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V5.2 through V5.7, then NEWS will attempt to perform the upgra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.8 automatically. Note that this upgrade phase requires that the 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manager account execute the upgrade, so ensure that this accoun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account to use V5.8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utomatic upgrade converts the file news_root:newsgroups.v50 to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record format, and saves the new format as news_root:news.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 the file news_root:newsitems.v50 is conver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root:news.items. While this conversion is being performed NEW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it's progress on the screen. The conversion phase comple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play of the advice to delete the .v50 files. Following th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 is comple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running NEWS V5.4 or NEWS V5.6 then delete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root:history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ing NNTP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ree node types with respect to NEWS NNTP: Server nod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ode acts as a server for remote clients, Client-only nod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one or more server nodes over NNTP, and Server/Client nodes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newsgroups are served from remote NNTP servers, and this nod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s as an NNTP server for remote cli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Acces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NNTP servers you may wish to set up an access permission file.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any remote system is allowed to connect to the NNTP service.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estricted using an access permission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cess file is news_root:nntp_access.news. If this file exist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 will consult this file before accepting a remote 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 requ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mat of this access file is one entry per line (with the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r character as '#'). Each line contains up to four field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mited by blank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-     remote host name (or "default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 -     read / transfer permiss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         # read and transfe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fr          #  no read - transfer only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oread       #  no read, no transfer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minimum abbreviation is 1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 -     post permission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post           #  post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nopost         #  no post access    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(the minimum abbreviation is 1 charac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 -     newsgroup acces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is is a comma separated list. Access is grante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o those newsgroups listed in the entry. Wild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haracters '*' and '%' and '?' are suppor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list, and specific negation, using the '!'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refix, is also supported. There is an implic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usion of sub-newsgroups within each entry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example the entry "wombat" will match against "womba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nd also "wombat.singles", "wombat.hairy.wild", and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pha   read    nopost  *           # read access, al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ta    read    post    *,!alpha    # read and post to all but alpha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mma   xfr     post    *           # read, transfer, post to all grou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read    nopost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line in the permissions file is selected using the remote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The NNTP driver code has support for identification of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name and remote us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For the DECNET single channel driver, the remote user is retri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logical name translations of SYS$REM_NODE and SYS$REM_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For the DECNET multi channel driver the remote host name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"DECNET", and the remote user to "NNTP". I have yet to check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 connection block holds the correct remote task identif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     For the CMU-TEK , Multinet and WIN TCP drivers the remote ho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ly passed to the server, but the remote user is passed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ant value "NN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he permissions, the NEWS  access.news  individual news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lists are now supported by the NNTP server process. The remot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ost names are used to look up the access.news file before a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 access to a restricted newsgroup. This behaviour is consist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NEWS definition of a restricted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  NNTP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he NNTP NEWS servers, then follow the steps as shown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work types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heck the operation of the NNTP server by running the NNTP_CL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(this program implements an interactive interface to a remote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er). Running NNTP_CLIENT and specifying the remote node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 protocol should initiate an interactive session with the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server. The welcome message should appear, and you should then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asonable response to the "HELP" command. The "QUIT" command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mote serv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NNTP is installed on the server and client newsgroups can the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NNTP-served newsgroups (see the documentation on the SET comman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.1 Common Logical Nam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_GMT_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 uses the value of this logical name to convert from local tim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 GMT time. The format of the number is a signed timestring in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ta t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, Canberra, Australia, is 10 hours ahead of GMT.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cal name definitions are equival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DEFINE/SYSTEM NEWS_GMT_OFFSET "+10:00: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DEFINE/SYSTEM NEWS_GMT_OFFSET "10:00: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DEFINE/SYSTEM NEWS_GMT_OFFSET "10: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DEFINE/SYSTEM NEWS_GMT_OFFSET "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 that you'll need to change the value of the logical name for dayl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ing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.3  DECNET Server and Cli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Copy NNTP_DEC.EXE to a location accessible to the DECNET account (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 new account used for running NNTP in a manner analogou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V5 network applications account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Use the INSTALL utility to install NNTP_DEC.EXE with SYSPRV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In the DECNET (or special purpose) account, create the file NNTP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following cont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! NNTP.COM - executed in response to an incoming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! to "TASK=NNT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 RUN device:[directory]NNTP_D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variant of NNTP_DEC, called NNTP_DECM. This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ed to accept multiple incoming DECNet connections to the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, and service all such connections from a single NNTP proces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instructions are the same as the NNTP_DEC instructions, ex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executable referred to in the INSTALL  and  NNTP.COM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_DECM.EXE. Also to create a permanent DECnet object, NNTP_DECM.EXE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talled with SYSPRV and SYSN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se installation instructions allow remote systems to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NNTP using the task specification: "TASK=NNTP". This is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task specification of the NNTP process supported under Ultri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connect the NNTP executable to a known object number and nam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using object definition within DECnet's NCP utility (this pro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documented here), to allow incoming connection task spec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of the form "NNTP=" and so on. If the remote system is an ANU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system, then the logical name NEWS_decnet-server-name_TASK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specify the required task connection string on the remo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.4 CMU TCP NNTP Server and Server/Cli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Copy nntp_tcpcmu.exe to a location accessible to the SYSTEM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example uses tcp$syste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In sys$manager:internet.config insert the following li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Define the well-known ports we support and their ser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 WKS:port:procname:imagename:status:privs:priority:queue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KS:119:NEWSRV:TCP$NEWSRV:NETWRK:NETMBX,TMPMBX,SYSPRV,PHY_IO:4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In sys$manager:ip_startup.com insert the following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 define/system tcp$newsrv tcp$system:nntp_tcpcm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.5  WIN TCP NNTP Server and Server/Cli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Copy nntp_tcpwin.exe to twg$tcp:[netdist.serv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Add the following block to twg$tcp:[netdist.etc]serv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-name   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gram         TWG$TCP:[NETDIST.SERV]:nntp_tcpw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-type     SOCK_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-options  SO_ACCEPTCONN | SO_KEEPA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cket-address  AF_INET , 1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ing-set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servers   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IT            TCP_In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N          TCP_L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NECTED       TCP_Conn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RVICE         Run_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   Add the following line to twg$tcp:[netdist.etc]serv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NTP    119/tcp    #NNTP NEWS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Stop/Id on the INET_SERVERS process and restart it by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@twg$tcp:[netdist.misc]inetser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2.6  Multinet TCP NNTP Server and Server/Client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Copy nntp_tcpwinmultinet.exe to multinet:nntp_serve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   Invoke the Multinet services configur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MULTINET CONFIG/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&gt; AD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network Trans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describes some hints as to how to feed new postings from a 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site to an adjacent non-VMS system (commonly a Unix system)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basic approaches: Using the NNTP network protocol and TCP/IP on VM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VMS/Unix ma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-based NEWS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NTP approach uses the "ihave/sendme" protocol described in the N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. The following changes have to be appli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 Modify NEWS.SYS on the VM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node:world,inet,arp,anu,canb,comp,sci,rec,news,misc,soc,talk,aus,alt:N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_MANAGER_DEV/[IHAVE_UNIXNODE]COLLECT.I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levant entry now specifies that the VMS system will appe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dentifiers to the specified file, rather than plac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text into the posting area (the 'N' flag in the SYS entry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identifier transmissi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Skim command procedure on VMS, the following commands may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oke NNT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write sys$output "Copy items to other s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nntp_xmit :== $ news_manager:nntp_x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nodedir = f$search("news_manager:ihave_*.dir"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If nodedir .eqs. "" Then goto ab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node = f$parse(nodedir,,,"NAME","SYNTAX_ONLY") - "IHAVE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senddir = "news_manager_dev:[ihave_" + node + "]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savedfiles = senddir - ";" + "*.*;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node = node + "::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file = f$search(savedfiles,3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If file .eqs. "" Then goto search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on error Then goto no_copy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nntp_xmit 'node tcp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delete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_copy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goto search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f the VMS system does not feed to additional systems then no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are necessary (i.e. the VMS system is a logical end-no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 network topology). However if the VMS system does relay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ches (i.e. a routing node with respect to the NEWS network)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need to modify the configuration file  NEWS_MANAGER:NEWS.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nsure that news batches are forwarded correctly through this VMS  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 adjacent n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-based NEWS f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approach is based on the existence on a mail link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n the VMS system you will need to define two mail destina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mail and rnews. These mail destinations are used by the Unix syste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mail destination of forwarded news batches. If the news mana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 is NEWSMGR then the following logical names need to be def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VMS system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 NEWSMAIL NEW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DEFINE/SYSTEM RNEWS NEWSMG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The VMS NEWS.SYS file requires the entr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ixnode:world,inet,arp,anu,canb,comp,sci,rec,news,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c,soc,talk,aus,alt:BN: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_MANAGER_DEV/[POST_UNIXNODE]NEWS.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'B' flag indicates the news item texts are to be stored in the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a, and the 'N' transmission flags indicate that the the mail format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'N' characters in the mail body to delineate the news batch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l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n the Skim command procedure on VMS, the following commands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ser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Distribut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write sys$output "Copy items to other sit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se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_1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nodedir = f$search("news_manager:post_*.dir",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If nodedir .eqs. "" Then goto Exit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node = f$parse(nodedir,,,"NAME","SYNTAX_ONLY") - "POST_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senddir = "news_manager_dev:[post_" + node + "]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savedfiles = senddir - ";" + "*.*;*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node = node + "::;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earch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file = f$search(savedfiles,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If file .eqs. "" Then goto Search_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on error then goto No_copy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mail 'file' in%"""rnews@"node'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delete '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No_copy_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   goto search_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o On the Unix system an entry needs to be inserted in the aliases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news: "|/usr/lib/news/uure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ants of these approaches are possible, such a mailing the 'ihave'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essage-ids to the unix site, and then having the Unix site respon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'sendme' control messages back to the VMS system using mail (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s of message transfer) as the message transport. The comment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version of NEWS.SYS contain additional information on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up such distribution mechanism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