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A PC to VA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MS-DOS batch (.BAT) files and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CR) files necessary to implement the ARTA PC to VAX mail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:  MAIL, CHKMAIL, LAPRINT, LPRINT, W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LOT.  The commands are described below.  The follow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_UTIL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L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files, MSKERMIT.EXE and one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 (STANDARD.INI or AT.INI, depending on the type of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are using) must be located in a directory on the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work (if you have the Automation group's recommen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directory would be C:\COMM\KERMIT).  See the fil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:[PCSTUFF.PCKERMIT] directory on the VAX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MAIL and CHKMAIL commands, the file MAIL.SCR mus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VAX id. MAIL.SCR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BEETLEJUICE/NOCOMMAND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, replace "BEETLEJUICE" with your VAX "userid"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MAIL or CHKMAIL commands, you will be prompted to "Ente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". Type your VAX password and press &lt;Enter&gt;.  This is necessary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VAX, as you are prohibited from putting your VAX passwor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used to mail a file from a PC to a user on the V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(see the ARTA Automation Manual for more information on VAX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).  The syntax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filenam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NOT specify drives or directories in the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 file (i.e., the following would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/&gt; MAIL C:/DIRECTORY/FILENAME USERID, NOR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/&gt; MAIL DIRECTORY/FILENAM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 will check to see if you have any new mail messages on the VA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ch as "You have 2 new mail messages." will appear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successfully.  On a PC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MPLOT command transfers a .CGM file to the VAX,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QMS or a .4510 file and prints it.  See CGMPLOT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RINT command is used to print a file from a PC to the Data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  The file must be in PostScript format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RINT command is used to print a file from the PC to the ASRO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syntax for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INT is the same as LPRINT, except the file will be printed in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RINT is used for sending QMS laser printer files created by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system to the ASRO laser printer. To create a QM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you must print to disk using the QMS Lasergrafix print op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Perfect manual for instructions. WPRINT must be used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LPRINT because WordPerfect files need to be reformat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RINT 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