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GMPL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GMPLOT command is used to send a file in Computer Graphics Metafile (CG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as can be created with CorelDraw) from a PC to the VAX and prin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QMS 1500 laser printer or the Tektronix 4693 col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of the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GMPLOT filename [plot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lottype is either "QMS" or "4510".  If [plottype] is omitt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one.  After entering the command, you will be prompt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X username and password.  Enter these as you would on the VA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specified will be transferred to the VAX using the Kerm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. A batch job will then be submitted to the VAX BAT$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queue and you will be logged off the VAX (i.e., you will be ba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).  The batch job converts the CGM file to a ".QMS" or ".4510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GMPLOT program on the VAX. Then, depending on the plot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d by the CGMPLOT program is sent to either the QMS 1500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ownstairs in the computer room, or the Tektronix printer in the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command does not delete any files it transfers or crea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; i.e., you will be left with three files in your top level (lo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each CGMPLOT command:  the original CGM file, the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VAX CGMPLOT program, and the log file from the batch run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led filename.CGM, filename.plottype, and filename.LOG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the name you specified at the DOS prompt when the CGMPL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ntered.  The log file will be useful to look at if for some reas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doesn't pri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