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verview of ARTA Kermi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TA Kermit Release is a collection of seven floppy disk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divided into four main categories:  PC Kermit Version 2.32,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nd programs to assist in PC to mainframe file transfer, ARTA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commands for PC to VAX mail and file printing, and the ARTA syste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. Documentation with specific details on how to install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ay be found in instruction files on a disk within each categ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files all have the file type ".INS" (see listings below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s divided among the floppi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 #1,#2 : MS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: (#1) MASTER.DOC (this document), MSKERM.DOC, MSKERMIT.INI, ALTKERM.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SKERM.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#2) MSKERM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ks contain the files to install MS-DOS Kermit version 2.32.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Kermit executable, documentation and two initialization files (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ifferent PC keyboard), as well as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#3 : VMS Kermit and File Transf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VMSMIT.EXE, VMSMIT.HLP, SMALL.FOR, SMALL.EXE, HEXIFY.M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IFY.EXE, DEHEXIFY.MAR, DEHEXIFY.EXE and VMS.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contains the VMS executable version of Kermit and the VMS Kermi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well as programs to facilitate the transfer of large and/o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a mainframe to a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#4 : ARTA PC to VAX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: ARTAPC.INS, CHKMAIL.BAT, LAPRINT.BAT, LPRINT.BAT, MAIL.B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.SCR, PRINT.SCR, and WPRIN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this disk contain ARTA developed utilities for sending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C to the ARTA laser printers, as well as commands that will check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on, and send mail to, the 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 #5,#6,#7 : ARTA System Editor 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 (#5) : ADAM.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#6) : ADAM.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#7) : ADAM.PT3, TPUCALL.EXE, and ADAM.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disks contain the files to reconstruct the ADAM edit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