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ronos II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ne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onos is a scheduling and monitoring program.  Jobs can be scheduled to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intervals, at specified times, or when certain system event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os is started at boot time.  Two logical names are defined:  KRONOS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Kronos program directory and KRONOS_ROOT is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ubsystems (such as RESOURCES).  In general, Kronos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users.  Other users should use the SUBMIT/AFTER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Kronos Ma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onos is run as a detached process at system boot time.  If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d at any time, use KRONOS_DIR:KRONOS.COM.  KRONOS.COM starts Krono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tached job, deletes the previous KRONOS_DISASTER job (if any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s a new KRONOS_DISASTER (see Kronos_Check, below).  The us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 with Kronos directly, but instead uses the Kron program --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I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onos wakes up exactly on the hour.  If a job is scheduled to run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at hour, it will be run on the hour (i.e., a job scheduled for 1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t 11:00).  The granularity of the timer can be reduced to 15 minu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certain commented source code and recompi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Kr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on is a program which makes it easier to install a job in the Krono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Kron prompts for necessary information and does error che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e any possibility of bad entries in the data b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RUN KRONOS_DIR:KRON you will be prompted for an option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dd - Add a job to the data base.  Jobs consist of .COM files only,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 in batch mode.  If you wish to run a program, create a .COM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command in it.  A job entry consists of three conditions (IF, AT,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 must be met in order for the job to run, a .COM file name, a 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(blank for no .LOG file), a batch queue name (blank for BAT$MEDIU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zero to n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in turn for each portion of the job entry.  Kron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error checking as possible to verify that the information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.COM file does not exist yet (perhaps a spelling mistake), Kron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ification.  The prompts from Kron are mostly self explanatory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, for any reason, you put job entries directly into KRONOS.DA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Kron, the order of the clauses must be IF followed by AT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All claus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F - The IF clause is of the form "IF [NOT] (condition)".  The "condi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sists of a value or comparison.  If "condition" consists solel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(or variable), it is equivalent to saying "IF (value &lt;&gt; 0)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ison operators are: = (or ==, equality), &lt;&gt; (inequality), &lt;, &lt;=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, &gt;=, and IN.  The IN operator checks to see if the first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in the second.  A value can consist of an integer consta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constant, a logical name to be translated, or a func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(see section IV).  Note that NOT only works with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s; in other words "IF NOT (DEVICE(dub4,freespace))"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aning -- it should read "IF NOT (DEVICE(dub4,freespace) &lt;&gt; 0)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F (DEVICE(dub4,freespace) == 0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T - The AT clause gives the time of day to execute.  If the AT cl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ng, the job will be eligible to be run every hour.  The AT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the form "AT hh:mm" or "AT ALWAYS" (which is the same as o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ause).  The hours are given in 24 hour clock; 00:00 is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N - The ON clause gives the day on which to execute. 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clause is "ON day" where "day" can be EVERYDAY (same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itted), MONDAY, TUESDAY, WEDNESDAY, THURSDAY, FRIDAY, SATURDAY, SU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(num) (where "num" is the day of the month), WEEKDAY(num)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num" is the number of weekdays from the beginning of the month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DAY(num) (where "num" is the number of days from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nth, or LASTWEEKDAY(num) (where "num" is the number of week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ing from the end of the mon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ist - List, in a readable form, all jobs in the data base.  Pauses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and asks for a carriage return.  Entering ^Z at this prompt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elete - Delete an entry from the data base.  This option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; to delete a job, edit the file KRONOS_DIR:KRONOS.DAT an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builtin procedures which return values based up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re are 5 function types: SYSTEM returns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YI system service, PROCESS returns information from the GETJP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PRINT returns information form various sources (including the GE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rvice), SECURITY return information from various sources, a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nformation from the GETDVI system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II.0 of Kronos, only the DEVICE and SYSTEM func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A.  DEV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set of the GETDVI item codes are available.  See the description of GE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 Services manual for definitions.  The available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DEVNAM                  MAXBLOCK                  REFCN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STS                     MAXFILES                  REMOTE_DEVI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TYPE                    MEDIA_NAME                TRANSCN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_DEVNAM             MEDIA_TYPE                VOLNA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RCNT                     MOUNTCNT                  VPRO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BLOCKS                 OPC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DEVNAM                 OWNUI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GVOLNAM                  PI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B.  SYSTE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set of the GETSYI item codes are available.  See the description of GET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 Services manual for definitions.  The available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P_DINDXC      ACP_DIRCAC      ACP_EXTCAC      ACP_FI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P_HDRCAC      ACP_MAPCAC      ACP_QUOCAC      ACP_SY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P_WINDOW      ACTIVECPU_      ALLOCLASS       AVAILCPU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WSMIN          BALSETCNT       BJOBLIM         BORROWL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_      CLISYMTBL       CONTIG_GBL      CPU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_EM      DEFPRI          DEFQUEPRI       DISK_Q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MOUMSG       D_FLOAT_EM      EXTRACPU        FREEGO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IM         FREE_GBLPA      FREE_GBLSE      F_FLOAT_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BLPAGES        GBLPAGFIL       GBLSECTION      GROWLI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_FLOAT_EM      HW_MODEL        HW_NAME         H_FLOAT_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JOBLIM         INTSTKPAGE      IRPCOUNT        IRPCOUN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GI_BRK_DI      LGI_BRK_LI      LGI_BRK_TE      LGI_BRK_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GI_HID_TI      LRPCOUNT        LRPCOUNTV       LRPSIZ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BUF          MAXPROCESS      MAXQUEPRI       MPW_HI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W_IOLIMI      MPW_LOLIMI      MPW_LOWAIT      MPW_TH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PW_WAITLI      MPW_WRTCLU      MULTIPROCE      MVTIME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JOBLIM         NODENAME        NODE_AREA       NODE_C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DE_NUMBE      NPAGEDYN        NPAGEVIR        PAGEDY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FILE_F      PAGEFILE_P      PAGFILCNT       PFC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RATH          PFRATL          PHYSICALPA      PQL_DA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QL_DBIOLM      PQL_DBYTLM      PQL_DCPULM      PQL_DD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QL_DENQLM      PQL_DFILLM      PQL_DJTQUO      PQL_DPGF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QL_DPRCLM      PQL_DTQELM      PQL_DWSDEF      PQL_DW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QL_DWSQUO      PQL_MASTLM      PQL_MBIOLM      PQL_MB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QL_MCPULM      PQL_MDIOLM      PQL_MENQLM      PQL_MF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QL_MJTQUO      PQL_MPGFLQ      PQL_MPRCLM      PQL_MT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QL_MWSDEF      PQL_MWSEXT      PQL_MWSQUO      PROCSE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ANTUM         REALTIME_S      RJOBLIM         RMS_DFMB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S_DFMBFH      RMS_DFMBFI      RMS_DFMBFR      RMS_DFMB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MS_DFMBFK      RMS_DFMBFT      RMS_DFNBC       RMS_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MS_FILEPR      RMS_GBLBUF      RMS_PROLOG      SI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MP_CPUS        SPTREQ          SRPCOUNT        SRPCOUN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RPMIN          SWAPFILE_F      SWAPFILE_P      SYSMWC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Y_ALTALA      TTY_ALTYPA      TTY_BUF         TTY_DE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Y_DEFCH2      TTY_DEFPOR      TTY_DMASIZ      TTY_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TY_SPEED       TTY_TIMEOU      TTY_TYPAHD      USER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4           USERD1          USERD2          VAX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        VIRTUALPAG      WINDOW_SYS      WSDEC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SINC           WSMAX           XCPU            XSID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Current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presents information on jobs which are prescheduled by Kron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jobs perform specific functions which would otherwise have bee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heck_Process - this job runs every hour and verifies that certain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on Merlin.  The list of processes to verify i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_PROCESS.DAT in the KRONOS_DIR directory.  If any of the liste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unning, a message is mailed to the System Manager.  If an entry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sterisk (*), Check_Process will match any process starting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(e.g., SYMBIONT_* will match SYMBIONT_0001 or SYMBIONT_000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_PROCESS has no way (at present) to verify that two process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ildcard name are running (e.g., SYMBIONT_0001 AND SYMBIONT_00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Kronos_Check - This job is run at 1:00 AM each day.  When run, thi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s the job KRONOS_DISASTER to be run at 2:00 AM the following day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, however, it deletes the copy of KRONOS_DISASTER that was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evious day.  In this manner, KRONOS_DISASTER is never actual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Kronos_Check fails to run for some reason.  If KRONOS_DISASTER ev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it sends a mail message to the system users telling them to find out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os isn't running.  Note that KRONOS_DISASTER must be submi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1 which is defined as "Kronos jobs" on Mer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KScrunch - Run Diskeeper on the major user disks.  Run every Mon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 n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Account - Monthly accounting run.  Run the first day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StartI - start image accounting (for IMAGE).  Run three weekday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Image - turn off image accounting and summarize statistics.  Ru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day of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Check_Disk - run daily to make sure there is sufficient free spac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Weekly_Security - creates a new operator's log.  Checks the old 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security problems.  Purges the security report and operator'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Check_Files - checksums all of the executables in SYS$SYSTEM and com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s with the previous weeks.  If differences are found, a mail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Check_UAF - checks the system authorize files for additions, dele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privilege mask.  If changes are found, mails message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Run wee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V.  Programmer'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fficiency sake, the order of evaluation of the phrases is ON, AT, then 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of the simplicity of evaluating the ON and AT phr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will mostly be FALSE for an averag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d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- run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7     - run on this day of the week (Monday=1, Sunday=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1-131 - after subtracting 100, run on this 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01-222 - after subtracting 200, run on this weekday of the month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1 would be the 11th week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1-331 - after subtracting 300, run on this number of days from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nth; 301 is the last 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1-422 - after subtracting 400, run on this number of weekdays from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month; 401 is the last week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Cod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- run every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24 - run at a given hour on a 24 hour clock (24:00 = mid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1440 - run on this minute of the day (if the 15 minute granula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used,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pCod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-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-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-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-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- less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- grea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-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- contain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- does not conta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-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- no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Syste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Proces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Pr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Securit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 Devi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-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tabl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ntry number (impl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n_code 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t_code 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riab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1 (int/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2 (int/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 (int/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op_code 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ariab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1 (int/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2 (int/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 (int/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file ptr (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log file ptr (ptr/0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queue ptr (ptr/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(9) param ptr (ptr/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keup Interva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onos wakes up every hour; thus its granularity may be greater than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purposes.  There are two routines which know about the w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.  Routine SNOOZE calculates the wakeup time by adding 1 hou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ime and then setting the minutes and seconds to 00:00.10.  The 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cond is simply to preclude any possible ambiguity in the hou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off error, delays in processing, etc.; it is probably unnecess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SNOOZE uses this approach instead of simply sleeping for an hour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approach would result in creep in the wakeup time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T_CODE knows about the wakeup interval to the extent that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hour field of the schedul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increase the wakeup frequency, you woul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AT_CODE and SNOOZE.  Sample code is included to change the w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to 15 mintues; this code is 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.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e to a bug in the $PARSE system service, jobs should not b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searchlist in their file specifications.  Eventually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n internal storage overflow and the PARSE will fail.  DEC is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using rooted directories (e.g., KRONOS_ROOT = DUA0:[SYS0.SYSMGR.KRONOS.]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/TRANSLAT=CONCEALED qualifier of the DEFINE command.  Otherwise,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the device name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I.   HEY !!!   Read this NOW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jobs run by KRONOS are run in SYSTEM context!  Never, ever, ever even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etting users have write access to KRONOS.DAT.  If you add a jo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OS.DAT for a user, make darn sure it's not Trojan or fool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VII.  Languag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_command ::= "@"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::= ["IF" condition ] ["AT" time] ["ON" day] ["THEN"] job_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::= [NOT] "(" variable [log_oper variable] "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::= system_func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_func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_func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urity_func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_func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ical_n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"" string 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oper ::= "&lt;" | "&gt;" | "=" | "&lt;=" | "&gt;=" | "&lt;&gt;" | "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_function ::= "SYSTEM(" s_func "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_func ::= GETSYI item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_function ::= "PROCESS(" user_name | proc_name "," p_func "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_func ::= EXISTS | GETJPI item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_function ::= "PRINT(" queue_name "," q_func "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_func ::= EXISTS | GETQUI item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function ::= "SECURITY(" s_func "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_func ::= BREA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_function ::= "DEVICE(" device_name "," d_func "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_func ::= GETDVI item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::=   hh:mm (24 hour clock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ALWA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::= "EVERYDAY" |    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AY(" num ")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EEKDAY(" num "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ONDAY" | "TUESDAY" | "WEDNESDAY" | "THURSDAY" | "FRIDAY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ATURDAY" | "SUNDAY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ASTDAY(" num ")"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LASTWEEKDAY(" num ")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_entry ::= file_spec "," log_file_spec "," batch_queue "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p1 "," [p2 "," [...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a line use "-" as the last nonblank, noncomm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beginning with "!", through the end of the line is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may be abbreviated so long as it is not 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log_file_spec is omitted from job_entry or specified as "", the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atch_queue is omitted from job_entry or specified as "", SYS$BAT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T phrase of the AT command is omitted, it is the same as AT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N phrase of the AT command is omitted, it is the same as ON EVERY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the AT and ON phrase are omitted, also omit the "TH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 logical operator refers to string inclusion, e.g. ("ABC" IN "ABCDEFG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DEVICE(DUA0:,freespace)&lt;10000) then KRONOS_DIR:warn_irene "" "" MRL$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DEVICE(DUB4:,freespace)&lt;10000) then KRONOS_DIR:warn_irene "" "" AC$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3:00 ON MONDAY THEN KRONOS_DIR:KS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23:00 ON THURSDAY THE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ONOS_DIR:KS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OS_DIR:HOURLY    ! Same as : AT ALWAYS ON EVERYDAY THEN KRONOS_DIR:HOUR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