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   Extract.Doc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t Rankin, May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is a utility  for retreiving records out of files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extract--in  order to copy or display--a set of record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[/HEAD], middle [/RECORD=(START and/or END  and/or COUNT)]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[/TAIL] of one or more files.   In addition,  various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performed  on the  extracted records--such  as tab 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range selection,  and simple edits like case conversion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, and parity-bit str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can  be  defined  as   a  native  DCL  command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wide  or  for the  current process,  or it  can  be us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oreign' command by using a symbol for it or by invoking it via M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EXTRACT 'options' file[,file...] 'other_opti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-specification(s) may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elec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HEAD='k'        !extract the first 'k'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AIL='k'        !   "     "   last 'k'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ECORD=(START='m',END='m',COUNT='k')    !analogous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negative value can be used to  refer to positions 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of the file for  HEAD, TAIL, START, and END.  The las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considered to be #-1, the one before that #-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HEAD='-k'       !extract all but the last 'k'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AIL='-k'       !   "     "   "   "  first 'k'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LOCK=(START='m',END='m',COUNT='k')     !analogous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-mode is only partially implemented  and not thoroughly 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cord  selection  options (and the  block  option) ar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.  When no  record option is specified, the defaul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s upon the use of record modification options (see below)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 file  is  extracted  if  any of  the modification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 otherwise  just  the  first  record  is  extracted  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cord=count=1  is the default).  If the block  option is used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cord modification op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modific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OLUMNS=([-,]p:q,...)   !select specific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[NO]EXPAND_TABS         ![don't] convert tabs in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DIT=(COLLAPSE,COMPRESS,LOWERCASE,TRIM,UNCOMMENT,UPCAS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P_TRAILING,IGNORE_QUOTES,FALLBACK,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RANSLATE={ ASCII_TO_EBCDIC | EBCDIC_TO_ASCI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by columns involves specifying one or more ranges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s;  each range  is  a single number or  a  low and  hig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by colon (":") or dash ("-");  if the first range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h, then the  rest  of the list is interpreted as columns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 of  ones to  select.  Tab expansion  is  done by defaul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selection or  translation  into EBCDIC is perform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s are left as is unless the expand option is requested.  Th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 basically the same  as those provided by the DCL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$EDIT(), with a few extens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[NO]IDENTIFY            ![don't] identify in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OUTPUT=file             !default is SYS$OUTPUT (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VFC_HEADER={ IGNORE | DATA | KEEP }    !special rm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 consists  of displaying  the name of each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 extraction; it is done by default if  wildcard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if a list of input  files is specified or if  the  input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 via an  RMS  searchlist.   All output--including 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--is written to the specified output file (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/OUTPUT  rather than COPY  or CONVERT).  Files  having  vari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-fixed-control-area record format can receive special hand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their format or to bring the control area (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) into the record as ord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efine EXTRACT as  a 'foreign' command  simply create  a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that points to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EXTRACT :== $disk:[directory]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'disk' and 'directory' depend on the location  of  EXTRA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dollar sign ("$") preceding 'disk' is required.  To def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native command,  define a logical name  that  points to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.CLD files and then use SET COMMAND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DEFINE EXTRACT disk:[directory]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SET COMM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ntry for the  system's  online  help  is  included  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using the LIBRARY/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 R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 State Legislature          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Elections, Reapportionment,    Environmental Qualit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Constitutional Amendments Committee   Californ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 Angeles, CA                         Pasadena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 rankin @ eql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net:  rankin%eql @ CITiago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N/HEPnet:  EQL::RANKIN (EQL==5.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[pr]   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