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RC.Doc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is a simple  utility to count the number of rec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isplay the result.  A single file specification is a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are  supported.  The output is a one line message--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wildcards are used--written to SYS$OUTPUT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RC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ymbol which defines RC as a 'foreig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RC :== $disk:[directory]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'disk' and 'directory' depend on the location of RC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 sign ("$") preceding 'disk'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RC RC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:[RANKIN.MISC]RC.DOC;3 contains 23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:[RANKIN.MISC]RC.EXE;4 contains 1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:[RANKIN.MISC]RC.MAR;56 contains 414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[pr]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