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. Clou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adem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Steve J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/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St. Cloud State University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.  This software is also hereby submit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You may copy, modify and  distribute this program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in the program or have any comments about the program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it. 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nnen%tigger.decnet@msus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I. Step-by-step setting up a new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II. The Main Menu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1. Making a new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Loading an existing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Entering students or latec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Entering scores for a test, quiz or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Listing the class information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.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.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. Quitting Grader and saving your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S Grader program is designed to assist instructors in mai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-base of student scores and computing grades. 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instructor can employ statistically accurate metho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ng grades without tedious hand computations and can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adily available to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or can assign weights to scores or can group sco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weights to the group.  At any time, the instructor ma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ve and generate a report reflecting the changes.  The ACS Gr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nt reports for the entire class, a single test or quiz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, final grades or even for an individual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lass stored by the ACS Grader, the number of studen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.  The number of tests, quizzes and assignments cannot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S Grader will run on both VAX/VMS systems and PC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.  Class files are transferable between systems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/export faci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program on the VAX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$ RUN 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rogram on the PCs, install the program on your h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floppy disk with the program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:&gt; 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should the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 Academic Computer Services 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Make new cla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Load cla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dd new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Add n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List cla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 Generat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)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selection: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operation of the program, menu selection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f Yes/No take 1 keystroke for a response.  O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simply press 'H' for help, no return ke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of this documentation will quickly tak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-by-step in setting up a new class and entering som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.  Not all features are covered, but you'll be shown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of the program.  The last section will cover in detail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e Main Menu and all the sub-menu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tep-by-step setting up a new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already done so, run the grading program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from the main menu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.  Press the '1' key to 'Make a new class fil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.  Enter the name of the class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.  Enter the class number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4.  Enter the class section and press RETURN</w:t>
      </w:r>
    </w:p>
    <w:p>
      <w:pPr>
        <w:pStyle w:val="PreformattedText"/>
        <w:bidi w:val="0"/>
        <w:jc w:val="left"/>
        <w:rPr/>
      </w:pPr>
      <w:r>
        <w:rPr/>
        <w:tab/>
        <w:t>5.  Enter your name and press RETURN</w:t>
      </w:r>
    </w:p>
    <w:p>
      <w:pPr>
        <w:pStyle w:val="PreformattedText"/>
        <w:bidi w:val="0"/>
        <w:jc w:val="left"/>
        <w:rPr/>
      </w:pPr>
      <w:r>
        <w:rPr/>
        <w:tab/>
        <w:t>6.  Let's assume the scores are not to be weighted, so press RETURN</w:t>
      </w:r>
    </w:p>
    <w:p>
      <w:pPr>
        <w:pStyle w:val="PreformattedText"/>
        <w:bidi w:val="0"/>
        <w:jc w:val="left"/>
        <w:rPr/>
      </w:pPr>
      <w:r>
        <w:rPr/>
        <w:tab/>
        <w:t>7.  Let's assume the scores are will not be grouped, so press RETURN</w:t>
      </w:r>
    </w:p>
    <w:p>
      <w:pPr>
        <w:pStyle w:val="PreformattedText"/>
        <w:bidi w:val="0"/>
        <w:jc w:val="left"/>
        <w:rPr/>
      </w:pPr>
      <w:r>
        <w:rPr/>
        <w:tab/>
        <w:t>8.  Press RETURN 4 times to accept the default curve</w:t>
      </w:r>
    </w:p>
    <w:p>
      <w:pPr>
        <w:pStyle w:val="PreformattedText"/>
        <w:bidi w:val="0"/>
        <w:jc w:val="left"/>
        <w:rPr/>
      </w:pPr>
      <w:r>
        <w:rPr/>
        <w:tab/>
        <w:t>9.  Press RETURN if everything is correct, otherwise press the 'N'</w:t>
      </w:r>
    </w:p>
    <w:p>
      <w:pPr>
        <w:pStyle w:val="PreformattedText"/>
        <w:bidi w:val="0"/>
        <w:jc w:val="left"/>
        <w:rPr/>
      </w:pPr>
      <w:r>
        <w:rPr/>
        <w:tab/>
        <w:t xml:space="preserve">    key and go to step 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Press RETURN to enter student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ready to enter students into the class.  The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ntered in last name COMMA first name format.  The so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number may be entered as "123456789" or "123-45-6789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you prefer, but you must be consistent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You may also opt to use just the last N digi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1. Enter the student's last name, a COMMA and SPAC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tudent's first name and then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2. Enter the student's social security number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3. If all students have been entered, press RETURN or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tep 11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w be viewing the Main Menu.  Let's continue on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's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4. Press the '4' key to 'Add New Scor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5. Enter the name of the test, quiz or assignment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6. Enter the total points possible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7. Press RETURN to enter student's score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8. Enter each student's score and press RETURN.  If a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does not have a score, simply press RETURN on the empt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student's scores have been enter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 To view a report to the screen on the data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follow these steps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. Press the '6' key to 'Generate Repor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. Press the '1' key to generate a report for the entir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. Press RETURN 3 times and the report will be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4. Follow the prompts 'Press RETURN to continue.' until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returned to the Generate Report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5. Press the '0' key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are ready to quit the program and at the same time,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just entered. 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. Press the '0' key to 'Qui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. Type the name to save the class under and press RETURN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do NOT use a period '.' in the name of the file and li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length to 8 characters.  Example:  "Math1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. The file will be saved and you will be returned to th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easy, wasn't it?  There are many more capabilit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we didn't cover, but you now should have a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of how to set everything up.  The next section will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all the options you may choose from in setting up clas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The Main Menu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king a new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the creation of a new class file.  Each class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n unlimited number of students and up to 40 tests, quizz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  Scores may be weighted or grouped and weigh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is completely user-definable and may be changed at any tim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menu item 1. Edit Clas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'1' from the main menu, the following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f you do not have a class currently in memory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in memory, the file save screen (see Main Menu option 0. Qu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r) will appear allowing you to save the current class fi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ke a new one (thereby erasing the one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New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name : [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number : [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section : [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or's Name : [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 scores be weighted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 scores be grouped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:  (RETURN accepts defaul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: 90.00 [      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: 80.00 [      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: 70.00 [      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: 60.00 [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sired information in each field and press RETURN to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eld.  It is not necessary to enter information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'Class number' or 'Class section', you may simply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 empty line to skip those fields.  It is required that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the class name and the instructor's n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weigh the scores on an individual basi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'Y' to the question.  This will allow you to give each 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z or assignment a weight, such as 25% or 10%.  When you sel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eigh' scores, you may not also group them - that is han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.  You assign weights to the test, quiz or assignmen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dd it to the class file (see Main Menu option 4 Add new score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adjust the weights before you generate a repor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Reports Menu op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roup scores, answer 'Y' to the question.  As each test, quiz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is entered, you will be queried for the name (or number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that you would like it to belong to.  At that ti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'create' the group.  Later, before you generate a repor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ssign weights to all the groups (see Generate Report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6 Adjust group weigh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, you can enter the curve for the clas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know at this time what the curve will be, that's OK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alues must be entered.  They may be changed at any tim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option 1 Edit class information).  By simpl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t each interval, the default setting will be entered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se values are the minimum percent for each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.  If you want A's to be 90-100, simply enter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entering all the items, you will b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correct.  If you press 'N', the cursor will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eld on the screen.  Once there, all the valu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will appear as defaults.  To accept them, just press RETU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 item, use the backspace or delete key to erase the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enter the correct information in the field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verything is correct, press RETURN at the bottom of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sks you.  You will then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tudents at this time.  Press RETURN to accept or 'N' t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tudents now.  If you pressed 'Y', go to section 3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oading an existing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S Grader can find all class files that are in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.  When you select this option from the main menu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with a list of class files in your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, of course, there ARE class files in th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howing you the list of files, however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file that you have in memory.  The program will properly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opportunity to save your class file before you load a new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presented with a list files in your cur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MATH101.G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CSCI270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umber to load ?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the number of the file you'd like to load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.  If you change your mind, just press RETURN on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ing students or latec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 a new class file, you are given the option of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then.  If you don't enter any students, or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n a latecomer, then use thi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on your screen will be a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New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#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: [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ial security number : [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student's last name, a COMMA and then the student'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ress RETURN.  Then, enter in the student's soci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r other student identification.  You may enter the SS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format: 123456789 or 123-45-6789.  You must however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 in using the same format will all students.  If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, you can also enter the last 4 or 5 digits of the student's SS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- as long as you'r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entering students, press RETURN on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field and you will be returned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ing scores for a test, quiz or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tudent scores is relatively easy with the ACS Grader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from the Main Menu,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N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 of test, quiz or assignment : [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you may also be presented with a numbered list of te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zzes or assignments that you have already entered into th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you didn't finish entering scores into one of them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the number and press RETURN.  You will then jump d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test, quiz or assignment and press th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You will next be asked for the total number of point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a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one of three things may occur.  If you are not weig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ing the scores, then you will jump down to entering scor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are weighing scores, you will need to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is test, quiz or assignment.  Alternatively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scores, you need to enter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weight, use '25' for 25% and '13' for 13%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'.25' or '.13' as percents.  You must enter a value at this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do not know what the weight of the item should be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y to alter the weights just before you generate a report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Reports menu item 5. Adjust Weigh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sked for a group name, then enter a name such as 'Tests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uizzes.'  If groups already exist in the class file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numbered list from which you may pick the group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the above information is entered, a box will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to which you may enter the student's scores for the test, qu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N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 of test, quiz or assignment : [Test #1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ossible : [100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tudent scores below.  Press RETURN on an empty line to sk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ERSON, J</w:t>
        <w:tab/>
        <w:tab/>
        <w:tab/>
        <w:t>[    ]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LVENDAHL, KATHY</w:t>
        <w:tab/>
        <w:tab/>
        <w:tab/>
        <w:t>[    ]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JENNEN, STEVE</w:t>
        <w:tab/>
        <w:tab/>
        <w:tab/>
        <w:t>[    ]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of students will always be presented to you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sorted list by the student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each student's score and press RETURN.  If the student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ore, just press RETURN to skip that student.  When you hav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for each student (or skipped them)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relatively easy to correct a student's score if you make a mis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yping it in.  Continue on through the list of students, ente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ir scores.  If you made a mistake for just one studen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Other Options menu item 8. Edit Scores.  There, you will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tudent's name and can correct any of his or her scor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you may select this section again from the Main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all the students until you get to the studen whose scor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rrected and make the correction.  It may take a little lon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depending on how many students are in th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Listing the class information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from the Main Menu presents you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SU Academic Computer Services 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Clas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1)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2)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3) Tests/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4) All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H)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)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selection: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items will present you with the information requeste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of it as will fit on one screen.  When the screen becomes f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press the RETURN key to view the next screen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Once you have viewed all the information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i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selection, the following menu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SU Academic Computer Services 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1) Clas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Stats for Test/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3) Final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4) Individual Student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5) Adjust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6) Adjust Group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H)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0)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selection: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menu items is descri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ally accurate methods of computation are used to comp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 generated by this program.  The "CRC Standard Mathematical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th Edition" by CRC Press, Boca Raton, Florida was used as a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s are taken during the computation of statistics to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will not abort if it were to encounter an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 For every stat that cannot be properly generated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eviation if only 1 score for the sample exists)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shes will be shown in the reports for that field such as: '------'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hes are also shown for other values that do not exist,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for a student that was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test, quiz or assignment and for the totals in the class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are generated:  minimum, maximum, mean, standard dev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udent t-score.  Abbreviations for these items are used. 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re self-explanatory except for perhaps 't-score.'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score value is defined as the number of standard deviatio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total is away from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las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Stats report contains a list of all students, all stude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, the student's total and final grade.  Also, a grade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tab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option of showing or not showing the student's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port and you may then sort the report by social security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will let you post the student grades while mai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1) Class Stats from the Generate Reports menu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a series of questions.  The first one is 'Would you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s hidden ? '  It defaults to 'No' and to accept that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  If you do want to hide the student names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question you are asked is 'Would you like the students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SN ? '  Answering 'Y' to this question will sort the stud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by social security number instead of by name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ould you like this report sent to the printer ? ' is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  Accepting the default value will show the repor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swering 'Y' will print the report.  If you answer 'Y'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and you are running the ACS Grader on the VAX, then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sked one more question 'Which print queue would you like to use ?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be shown a list of available print queues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dministrator should have set up for you.  Select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by number and press RETURN.  The report will be properly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VAX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iewing the report on the screen, not all information may f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creenfull.  When that happens, the program will fill up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s much information as possible and then prompt you t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view more of it.  The report headers are shown on each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labeling each field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tats for Test/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rint out the student scores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test, quiz or assignment.  When you select this op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rst asked to select the name of the test, quiz or assign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by number.  You will be shown a numbered list of the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you can simply type that number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are asked the same questions as for 1) Class Stats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the report to go (screen or printer), how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sorted and so on.  Refer to the previous sectio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inal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Grades report contains only the student names, their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lass and their final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questions of output are asked as per 1) Clas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ndividual Student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port for just one student,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Reports menu.  This report will contain all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scores and their letter grade up to the curren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iven the option of printing this report ou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djust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nly select this option if you are weighing tests, quizz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  You cannot use this option to adjust Group weigh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o weigh scores, you must assign each item a perce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corresponding to the weight.  All weights must add up to 100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class to insure proper grade calculations. 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lass, if the total of the weights is less than 100, the 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r will properly compute the student's grades relative to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eight'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x will appear on the bottom of the screen when you selec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Generate Reports menu.  Within the box are lis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, quizzes and assignments and their corresponding weights.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is the cumulative weight.  After you enter each weigh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weight, the cumulative weight is adjusted.  Again, it i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insure that at the end of the class, the total cumulative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00 percent.  The program will not check for in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Adjust Group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es just like 5) Adjust Weights except that you are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ts for the groups instead of the tests, quizz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create a group when you create a test, quiz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, no weight is initially assigned to the group. 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before you print your first report so that the group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perly we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ed together in this section of the program are many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ually not used on a day-to-day basis.  The menu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SU Academic Computer Services 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1) Edit clas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2) Export class gra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3) Import class gra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Import student ro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5) Edit stude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6) Delet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7) Add extr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8) Edi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9) Delet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H)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0)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selection: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options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dit Cla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in the event that you need to edit th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number, section, instructor's name or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curve.  Appearing on the screen when you select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reate class' screen.  Data entry on this screen behave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does when you make a new class with one exception: defaul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 for you.  To accept the defaults, simply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Export class gra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the class grade file is used to transfer the clas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to another, such as from VMS to MS/PC-DOS or 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.  The need for this option arises from the fact that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rchitectures store information internally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 It is not possible to transfer the information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another in a 'raw' binary format.  A translation to tex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ent method of transfer, since most systems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S Grader stores the class information in a raw binary forma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ystem for two reasons.  One, it provides very quick f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ing of the class file to and from the disk.  Two,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raw binary format is difficult to decode if the form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unknown.  Therefore, if someone were to acquir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file, the information would be relativ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o export the class grade file, the ACS Grad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the class file to text so that it can be transf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omputer system using a file transfer utility such as Kerm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ly supply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SU Academic Computer Services 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ort Class Gra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filename ? [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you use a name such as CSCI101 with a 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(CSCI101.TXT) so that you remember this is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class grade file.  You may not use any more perio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, and you should limit yourself to 8 charac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period.  Eight characters is the limit for filena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ake a short time to translate the class information 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the file will be saved in your current default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ransfer the file to another system using Kermi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), then you will need to Import it using the ACS Grad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mport Class Gra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exported a class file from one ACS Grader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ransfered it to another computer system, use this option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file into the computer.  Again, you will need to supp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to the ACS Grader.  The program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lected was actually a file exported by the ACS Grader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it will not try to loa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port Student Ro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iffers considerably from the previous Import optio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roster file is defined as a file containing the student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cial security number and nothing else.  If your computer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can supply you with a flat-file roster of student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, then use this option to import the student names aft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class.  You are simply asked for the filename of the ro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assumed to have the 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-up to 39 characters--&gt; &lt;--up to 11 characters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st name), (First Name) (Social Securit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 between the last name and the first nam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Edit Stud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isspelled a student's name or made a mistake in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social security number, then select this option. 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i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ew (unique) letters of the student's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: [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routine is built into the ACS Grader for use i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others.  All you need to enter is a few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last name and the program will search for the firs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list of students in the class.  Keep in mind that it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atching set of characters in a student's last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students is search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tudent is found, the student's name will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ake your changes and press RETURN.  Then the soci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appear on the screen.  Again, make your changes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The new or changed information will be saved in th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Delet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ew (unique) letters of the student's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: [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efore, enter a few letters of the student's last name.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tudent name is found, all of the student's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ented to you.  You are then asked if you are sure that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o delete the student that you've selected.  Press 'y' if you d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ermanently remove the student and all the student's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dd Extr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CS Grader can also keep track of extra credit points for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would like to add extra credit points to a stude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, simply select this option and enter the new amou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utomatically accumulate the total for you. 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gative value to take points away from a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in no way are extra credit points compu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stats, totals or grade.  Since the use of extra credit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standardized and many instructors implement it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, it is up to you, the instructor, to apply the extra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s you see fit.  The extra credit points will appear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 after the student's TSCORE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simple to add extra credit points.  First,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Extr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ew (unique) letters of the student's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: [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ial Security Number: [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xtra credit points 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xtra credit points :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tudent is selected, you will be shown the student's so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number and the total amount of extra credit points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arned (if any).  Then, enter any new extra credit poi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Edi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scores for a test, quiz, or assignmen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cores for all students.  This option is provided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ter scores for one student, or edit the student's score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 mistake in entering them.  As above, select the student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you wish to modify by entering a few letters of the stude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N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ew (unique) letters of the student's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: [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ial Security Number: [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tudent scores below.  Press RETURN on an empty line to sk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EST #1</w:t>
        <w:tab/>
        <w:tab/>
        <w:tab/>
        <w:tab/>
        <w:t>[    ]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EST #2</w:t>
        <w:tab/>
        <w:tab/>
        <w:tab/>
        <w:tab/>
        <w:t>[    ]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UIZ #1</w:t>
        <w:tab/>
        <w:tab/>
        <w:tab/>
        <w:tab/>
        <w:t>[    ]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lected the student, a box appears on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a list of all the tests, quizzes and assignment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file and the student's scores for them.  Enter each score or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nges and press RETURN.  When all the scores have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kipped, then you will be returned to the Oth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Delet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delete a test, quiz or assignment from th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ll student's scores associated with that test, quiz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will also be deleted permanently!  Use this op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rst asked to select the test, quiz or assignmen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N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 of test, quiz or assignment : [Test #1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esented with a numbered list of them on the scre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select one by simply entering the number.  Once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confirm the deletion by entering a 'y' to the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menu in the program, an 'H' option is provid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see on the screen is a brief reminder what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e given menu is used for.  It is by no means as tho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manual, but it should be enough of a reminder if you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) Quitting Grader and Saving Your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ll done for the day in entering your class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0' from the Main Menu will allow you to save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made to your class file and then return you to th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you didn't create a class file or load one i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return you immediately to the system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below is the save fi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e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lass in memory has not been saved, please typ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to save it as.  If you do not wish to save the cla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simply press return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save as ? [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 name such as GEOG111 for the filename.  The ACS Grad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d the extension '.GRD' to the filename for you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periods in the filename unless it is part of the '.G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Limit the filename to 8 characters to mainta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all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aded the class file into the program, the filenam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typed for you at the prompt. You may simply press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file and exi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