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WiM version 1.0 by Steve Jennen</w:t>
        <w:tab/>
        <w:t>jennen%tigger.decnet@msus1.bi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ent Programmer, St. Cloud State University, St. Cloud, MN 5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describes how SWiM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important part of the SWiM program is the pseudo-terminal driv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se drivers, SWiM would not exist.  Pseudo-terminals (PTs)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for the VAX that act as a terminal, but only software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/output to them.  Pseudo-terminals (PTs) come in device pairs, na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YAn: and a TWAn: device.  The device number N is the sam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PYAn: device is the control device and the TWAn: devic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seudo-terminal.  PTs are also self-cloning devices, when a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signed to PYA0: a new PYAn: and TWAn: device pair are creat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nnel is deassigned, the devices are deleted.  SWiM uses one pa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window/terminal session ac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a channel is open to a PT, a carriage return sent to the P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system:loginout.exe to be executed.  Alternatively, $CREPRC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reate a process that's attached to the TWAn: device which is what S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when it creates an interactive session under the same 'pa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relatively simple concept to do input/output to the PT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to the PT is the same as data being typed at a physical terminal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ceived from the PT is data coming from the VAX the same 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out on your terminal screen.  What SWiM does is this. 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d on the user's physical terminal is 'sent' through to th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urrent active window.  Any data received from the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window is sent through a VT100 emulation rout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interprets almost all VT100 compatible escape sequenc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lates their behavior in a virtual display window.  For example,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from the PT causes the cursor to move to the left margi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in the virtual display.  A sequence of "ESC[2J"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display to be cleared, and so on.  The really neat th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perspective is the fact that I didn't need to do anyt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ata coming from the user's physical terminal except send it throug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T.  If the VAX decides to echo it back, it's considered data 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PT and runs through the VT100 emulation routine like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ychronous QIO calls are made throughout SWiM to give the illu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essions are running simultaneously.  In actuality, of course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at a tim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asic structural outline of SWiM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SM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sign channel to user's physical 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setup_scri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windows according to 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channels w/ mailboxes for each pseudo-terminal des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up default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ssign channel w/ mailbox to one pseudo-termi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s on all pseudo-terminal devices and pass PT_read_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rt READ on user's terminal and pass keyboard_read_AST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it for control_event</w:t>
        <w:tab/>
        <w:tab/>
        <w:t>/* depression of hot-key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HOT-K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to LOO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read_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k for HOT-KEY and set event flag if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data directly to active pseudo-terminal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read o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terminal_read_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nd data through to virtual display interpreting any ANSI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set read on 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eudo-terminal_termination_mailbox_read_A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assign pseudo-terminal device chann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lete SMG 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hould sum up the basic operation and functioning of the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ther items that I need to discus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e backup feature for SWiM, I simply made each virtual display 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higher than they need to be.  When data is received at the 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to be sent to a virtual display, I simply add a 50 line off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 coordinate for the smg$ function calls.  When running SWiM on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0 terminal (and on some emulators) I've noticed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system is improperly sending an invalid escape sequen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ook like "',3H" and will appear on the top of the screen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bug in SWiM, it's just a quirk of the SMG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while writing SWiM, I discovered a bug in the VAXC interfac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$.  When a virtual display is off the top of the screen,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$erase_display will not erase the display until another smg$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put_chars to another window or a repaste is don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  To get around this, I called smg$move_display after each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$erase_display in the VT100 emulation routine thereby ins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will be erased properly.  This bug should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VAX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implemented proper xon/xoff notification from each pseudo-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When a PT sends an xoff, I immediatly cease to pass an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o the PT coming from the user's physical terminal. 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SWiM enters into a wait state until an xon occurs at which tim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at wasn't originally accepted by the PT during the write is re-s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still possible that a keystroke may be missed (most notably at s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1200 baud rates), but this can be fixed by increasing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used to read from the keyboard called MAXKBDBUF in TYPES.H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currently set to 128 bytes and this has been adequate on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or baud rates down to 1200.  This may need to be increase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the best way to tell is to see if EVE gets an invalid esc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while scrolling the display from depression of the arrow key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