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- |   | | 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     |   |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+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| | | |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+ +-+-+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teve's Window 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J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dent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adem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Clou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Cloud, MN  5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nnen%tigger.decnet@msus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M is Copyright 1990 St. Cloud State University, St. Cloud, 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St. Clou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no warranties of any kind.  You may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long as this title pag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bugs in the program or have any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'd like to hear about it. 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nnen%tigger.decnet@msus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What is SW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The SWiM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Hints for Optim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What is SW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stands for "Steve's Window Manager" which just about sums up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.  SWiM manages windows on your character-cell terminal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being a VT100 terminal connected to the VAX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-in' in a window, run your favorite VAX application in tha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nother window and log-in to a different account and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, open another window and use the phone utility, and on and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does not spawn processes for each window, it creates a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interactive process as if you were using a physical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you a better idea of what I mean, take a look at this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SWiM Term #4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|$ show term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|Terminal: _TWA11:     Device_Type: VT100         Owner: MACROsoft, Inc.    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+--------------SWiM Term #1--------------+        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|$ if f$mode() .nes. "INTERACTIVE" then `|          </w:t>
      </w:r>
    </w:p>
    <w:p>
      <w:pPr>
        <w:pStyle w:val="PreformattedText"/>
        <w:bidi w:val="0"/>
        <w:jc w:val="left"/>
        <w:rPr/>
      </w:pPr>
      <w:r>
        <w:rPr/>
        <w:t xml:space="preserve">|   Input:   9600      LFf|$ @pname          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|   Output:  9600      CRf|$ set term/line_edit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|$ set term/insert 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|Termin+------------------+$ set noverify                          |-----+    </w:t>
      </w:r>
    </w:p>
    <w:p>
      <w:pPr>
        <w:pStyle w:val="PreformattedText"/>
        <w:bidi w:val="0"/>
        <w:jc w:val="left"/>
        <w:rPr/>
      </w:pPr>
      <w:r>
        <w:rPr/>
        <w:t xml:space="preserve">|   Int|           MAIL   |$ set noon                              |     |    </w:t>
      </w:r>
    </w:p>
    <w:p>
      <w:pPr>
        <w:pStyle w:val="PreformattedText"/>
        <w:bidi w:val="0"/>
        <w:jc w:val="left"/>
        <w:rPr/>
      </w:pPr>
      <w:r>
        <w:rPr/>
        <w:t xml:space="preserve">|   Hos|    # From        |$ on error then goto WRAP_UP            |     |    </w:t>
      </w:r>
    </w:p>
    <w:p>
      <w:pPr>
        <w:pStyle w:val="PreformattedText"/>
        <w:bidi w:val="0"/>
        <w:jc w:val="left"/>
        <w:rPr/>
      </w:pPr>
      <w:r>
        <w:rPr/>
        <w:t xml:space="preserve">|   Wra|                  | Buffer: LOGIN.COM   | Insert | Forward |     |    </w:t>
      </w:r>
    </w:p>
    <w:p>
      <w:pPr>
        <w:pStyle w:val="PreformattedText"/>
        <w:bidi w:val="0"/>
        <w:jc w:val="left"/>
        <w:rPr/>
      </w:pPr>
      <w:r>
        <w:rPr/>
        <w:t xml:space="preserve">|   Bro|    1 WSU::SYSMGR |                                        |     |    </w:t>
      </w:r>
    </w:p>
    <w:p>
      <w:pPr>
        <w:pStyle w:val="PreformattedText"/>
        <w:bidi w:val="0"/>
        <w:jc w:val="left"/>
        <w:rPr/>
      </w:pPr>
      <w:r>
        <w:rPr/>
        <w:t xml:space="preserve">|   No |    2 TIGGER::CS27|80 lines read from file STUDENT:[N00006`|     |    </w:t>
      </w:r>
    </w:p>
    <w:p>
      <w:pPr>
        <w:pStyle w:val="PreformattedText"/>
        <w:bidi w:val="0"/>
        <w:jc w:val="left"/>
        <w:rPr/>
      </w:pPr>
      <w:r>
        <w:rPr/>
        <w:t xml:space="preserve">|   No |    3 TIGGER::JENN+----------------------------------------+     |    </w:t>
      </w:r>
    </w:p>
    <w:p>
      <w:pPr>
        <w:pStyle w:val="PreformattedText"/>
        <w:bidi w:val="0"/>
        <w:jc w:val="left"/>
        <w:rPr/>
      </w:pPr>
      <w:r>
        <w:rPr/>
        <w:t xml:space="preserve">|   Lin|    4 TIGGER::JENNEN        3-JUL-1990  disk prices...this is the|    </w:t>
      </w:r>
    </w:p>
    <w:p>
      <w:pPr>
        <w:pStyle w:val="PreformattedText"/>
        <w:bidi w:val="0"/>
        <w:jc w:val="left"/>
        <w:rPr/>
      </w:pPr>
      <w:r>
        <w:rPr/>
        <w:t xml:space="preserve">|   No |    5 TIGGER::JENNEN        3-JUL-1990  are you ALWAYS on nobroad|d   </w:t>
      </w:r>
    </w:p>
    <w:p>
      <w:pPr>
        <w:pStyle w:val="PreformattedText"/>
        <w:bidi w:val="0"/>
        <w:jc w:val="left"/>
        <w:rPr/>
      </w:pPr>
      <w:r>
        <w:rPr/>
        <w:t>|   No |    6 MKVAX1::MOZART        3-JUL-1990  RE: are you ALWAYS on nob|eypa</w:t>
      </w:r>
    </w:p>
    <w:p>
      <w:pPr>
        <w:pStyle w:val="PreformattedText"/>
        <w:bidi w:val="0"/>
        <w:jc w:val="left"/>
        <w:rPr/>
      </w:pPr>
      <w:r>
        <w:rPr/>
        <w:t xml:space="preserve">|   ANS|                                                                 |o   </w:t>
      </w:r>
    </w:p>
    <w:p>
      <w:pPr>
        <w:pStyle w:val="PreformattedText"/>
        <w:bidi w:val="0"/>
        <w:jc w:val="left"/>
        <w:rPr/>
      </w:pPr>
      <w:r>
        <w:rPr/>
        <w:t xml:space="preserve">|   No |Press RETURN for more...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|$     |         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|      |MAIL&gt;    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|      +-----------------------------------------------------------------+    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picture, you see three windows doing three different thing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prompt, Mail and EVE.  Again, in each window is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interactive processs, NOT subprocesses.  In fact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SWiM Term #1" is actually logged in to an accoun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the other two windows.  When a window is opened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into the same account (the account running SWiM) or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 When you select a different account, the window appears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carriage return in the window at which tim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your system's login screen and will be prompted for us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lso in this picture, that two of the windows are smaller tha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80x24 VT100 screen and that both EVE and MAIL are 'fit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to the abnormal sizes.  SWiM allows you to dynamically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and will automatically alter the terminal's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lect that new size.  Most VAX applications rea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and will fit themselv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has many features that a normal VT100 terminal does not ha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any features that work across windows.  As has alread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, SWiM allows dynamic sizing of each window.  Window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anywhere on or off the physical terminal's screen.  SWiM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creation of a script-file that saves the siz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of all the windows during a SWiM session.  When you run SW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, you may specify the loading of a script-fi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setup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also has features not found on a VT100 terminal or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terminals such as the VT200 series or VT300 series.  SWi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called 'backup' that lets you scroll a window down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has scrolled up off the top of the window.  Many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s have a feature like that, but imagine i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 terminal!  Also supported is a Cut and Paste feature.  You may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ock of text in one window, cut it and then paste it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When you paste data from one window into another, it'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yping the data into the destination window.  My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cut and paste feature is during the development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on the VAX.  I can run EVE in one window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in the other window.  With cut and paste, I can easily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mages from the application and paste them directly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!  Cut and Paste is also handy if you need to show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message or a stack dump to someone else over the PHONE utili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be developing a program in one window and you get an err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hone a friend in another window, copy the error right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paste it into the phone conversation.  That's quite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han faxing stuff from within the phone util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reat built-in feature of SWiM is the ability to log a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It's similar to SET HOST/LOG or to the PHOTO progra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has two levels of logging that I call full and stripp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 contains every byte coming from the VAX to th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ll VT100 escape sequences and control character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full log file, you get an instant-replay view of the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A stripped log session in contrast removes all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and control characters except for ff, lf, and cr.  A str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 is the only log session suitable for printing,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kely try to interpret the escape sequences of a full 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ing undesireable results.  More than one window at a tim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ogging turned 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has on-line help available at any time, in the format of the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library.  The help library may be installed on the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available only from within SWiM.  Some of the other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re:  freezing of a window, printing a copy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print queue, refreshing the screen image and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maximize a window to the full screen size.  SWiM,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Quit function and when you invoke it, all the processe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are stopped (it's as if you hung-up the phone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plish all these wonderful tasks, SWiM takes contro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on your terminal and you send commands to SWiM through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t-keys.  There are three hot-keys:  menu key, forward swit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 switch.  The menu-key brings up the menu on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ntaining a list of all commands that are invoked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single letter.  The forward switch and backward switch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on a DECserver, the forward switch moves you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, in the case of SWiM, to the next window.  The backward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the same way in the other direction.  The hot-keys, b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as CTRL-D, CTRL-F, CTRL-B for the menu-key, forward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ward switch respectively.  These keys are user-defin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imitation is they must be a control key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switch and backward switch may be disabled, freeing up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may be passed through to the application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applications for SWiM, and I myself am discover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every day.  Now, let's get started in using SWi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SWiM program, make sure your system administrat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installed the program as per the documentation.  Then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CL prompt.  Of course, case-sensitivity does not appl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"Swim", "SWiM", "swim" or "SWIM" are all the same things in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un, SWiM will open up one window on your terminal scree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ox will appear and then disappear after your first keystrok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window it creates is located such that the top lin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top line of your physical terminal's screen.  If you h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urrently at 80 columns by 24 lines, one column and one r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'off' the screen because of the window's border.  You should also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login.com program was run when the process was created.  You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rocesses running on the VAX, one process dedicated 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and controlling the window and one process in a window.  On a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list, you should appear as being logged in twice, once on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or LTA terminal and one on a device named TWAn:.  The one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 the TWAn: device is the proces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 show you more, I would like to mention two limiting fa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creation of processes (the opening of windows).  VAX/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any process quotas limiting what a user can and cannot do.  SW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es on a certain amount of allocated quota for your process, na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a called MAX ACTIVE JOBS and the one called BUFFERED I/O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QUOTA.  MAX ACTIVE JOBS limits the number of times you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to the VAX at the same time.  If your MAX ACTIVE JOBS quo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, you can log onto the VAX from 5 physical terminals at the same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g SWiM, with the same amount of quota, you may have up to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running (under the same username) because remember, on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rol the SWiM session.  The other quota, BUFFERED I/O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QUOTA is also used to create a session, although it's not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and dry as the other quota.  SWiM uses approximately 1600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 for each session created.  If the quota goes below tw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, SWiM will not allow the creation of a new session to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tegrity.  SWiM will also notify you that you've run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 dialog box.  You should talk to your system administra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your quotas are insufficient to use SWiM the way you'd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assume that you have plenty of quota to play around with SWi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also going to assume that you're at a terminal and the wid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of the terminal are 80x2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let's fix the window by making it the full size of the screen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y typing  CTRL-D  and then pressing the  X  key.  Then,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 by typing  CTRL-D  and then pressing the  N  ke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wo additional questions, simply press the RETURN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ose.  A new window will appear right on top of the other 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login procedure has completed, type  CTRL-D  and then  X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full-size like the 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go ahead and do something in this window, like go into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il or phone or type directory.  Then, press the  CTRL-F 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the screen.  The screen will be repainted with the othe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 still going in it.  You can flip back again by pressing  CTRL-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and so on.  You can run different applications in each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sily switch between them.  Go ahead and create another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same steps and see how much fu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ry moving and resizing a window.  Type  CTRL-D  and then  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moving a window.  You are now in 'move mode' for the active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the arrow keys, or the i,j,k,m keys you can mov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on the screen.  For purposes of this example, please mov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way down the screen.  Now, to change the size of the window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get out of move mode for the window.  Then, press  CTRL-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A  to 'adjust' the window size.  By pressing the arrow keys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,j,k,m keys you change the size of the window.  Notice that the tit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has changed to show you the current page and width sizes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60 wide and 12 high.  Exit the adjust mode for the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RETURN.  It's possible now that your cursor in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off the screen.  If you had done anything in the wind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the cursor to be below line 12, it will now be outsiz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and you will not see any more output until the cursor is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ysical window.  I suggest that you clear your screen in the window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I assume that you have some way of doing that from within DC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a escape sequence or command that puts the cursor in the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e.g. WRITE SYS$OUTPUT "''ESC'[H''ESC'[2J" or SHOW CLUSTER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r window is resized, try running the EVE editor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.  EVE will look to see the size of the window and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thin i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hing I am going to show you at this point, is how 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.  It's a good idea to not be running any programs i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when you quit SWiM, especially a text-editor.  Many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mporary data files when you run them, if you kill th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the program, the temporary files will probably not be dele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ason, stop running any programs in all the windows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TRL-D  and  Q  to quit.  You will be returned to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prompt, and all the other processes are deleted.  The nex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 describes all the commands of SWiM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SWiM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is run from the DCL prompt with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WiM [script-file-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allows only one parameter, that being the file-spec for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reated by SWiM at some earlier time.  See the WRITE com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creating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SWiM, there are three hot keys used to acces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f SW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</w:t>
        <w:tab/>
        <w:t>Access the SWiM menu from which other command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</w:t>
        <w:tab/>
        <w:t>Goes Forward to the next window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</w:t>
        <w:tab/>
        <w:t>Goes Backward to the previous window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-keys may be redefined, please see the KEYS command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, the SWi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</w:t>
        <w:tab/>
        <w:t>change the size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</w:t>
        <w:tab/>
        <w:t>look at data that may have scrolled of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</w:t>
        <w:tab/>
        <w:tab/>
        <w:t>copy a block of text to the cop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</w:t>
        <w:tab/>
        <w:t>toggle freezing a window - dis/allow any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  <w:tab/>
        <w:t>access the on-lin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</w:t>
        <w:tab/>
        <w:t>change/disable 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  <w:tab/>
        <w:tab/>
        <w:t>toggle logging of a window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</w:t>
        <w:tab/>
        <w:t>move a window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</w:t>
        <w:tab/>
        <w:tab/>
        <w:t>create a new window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</w:t>
        <w:tab/>
        <w:t>paste the data from the copy buffer to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  <w:tab/>
        <w:t>send a copy of the terminal screen to a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</w:t>
        <w:tab/>
        <w:t>redraw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</w:t>
        <w:tab/>
        <w:t>go forward to next session (same as CTRL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</w:t>
        <w:tab/>
        <w:t>create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</w:t>
        <w:tab/>
        <w:tab/>
        <w:t>maximize a window - make it the same size a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  <w:tab/>
        <w:t>exit the SWi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</w:t>
        <w:tab/>
        <w:tab/>
        <w:t>switch immediatly to window number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s in more detail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izing of the current active window.  When adjust i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title on the active window changes, show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 and number of columns.  Adjustment is mad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(to adjust by 1 char increment) or by the keys I,J,K and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justing by 8 char increment).  After the desired size is reac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accept it.  If a script file is written afte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ized, the size will be save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terminal characteristics PAGE and WIDTH will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 the new size.  Most VAX applications and edit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current charactistics and use them when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backing up in a terminal session to view informati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ed off the display.  Move up and down with the arrow keys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I and M.  Press RETURN to return to the session.  Currently,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ges (50 lines) of information are saved in the backup buff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selection of a block of text to be PASTEd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Selection is made by two opposing corners of a block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-left corner and the lower-right corner. 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rner, press RETURN, move the cursor to another corner and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  The information will be saved in a buffer until a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llows data to continue to flow into or out of a window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REEZE command is issued.  This is analogous to a Hold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operating on individ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redefining or disabling of the hot-keys.  The Menu_Ke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defined but NOT disabled.  Each of the forward and backward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redefined or disabled.  Select which key to operate on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, what key the selected key should become.  Only CONTROL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as hot-keys.  CONTROL keys are keys made in conjuc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trl' key.  Use the Ctrl key as the shift-key is used to mod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logging of a session.  This will save all the data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(terminal) to a file in either of two formats: ful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.  In full mode, all data is saved, including any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r escape sequences received at the terminal.  In str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all control characters (except CR/LF) and escape seque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before the information is written to the log file. 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name is provided, but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movement of a window to anywhere on or off the screen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or the keys I,J,K or M to move the window.  If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ritten after a window is moved, the window posi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creation of a new window/terminal session if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buffered_IO_byte_count quota.  You may log in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 again or into a different username.  If you wish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username, you must have enough max_jobs quota to suppor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An option is also given to automatically delet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ser logs out of the session in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nter into the current window any information from the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as if the information had actually been typed in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The information will be past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a copy of the current screen image.  If you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th a capital I, then you will be allowed to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queue to send the image to, otherwise it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paint the entire display with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witch to the next window session in th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creation of a script file.  Enter the name of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press return.  A default extension of .SWM will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file if an extension is 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script file will be the current set of hot-key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windows and all the window positions.  The next time SWi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specifying the newly created script file, all the windo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will be restored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urrent active window size and position to th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terminal's size (from when SWiM was run).  The window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ll the terminal screen.  If maX is selected again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positio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SWiM program.  All sessions currently active when Qu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will be disconnected from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Hints for Optim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ing SWiM for a duration, you may notice that the scroll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an be rather slow and at other times, it's just as fas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rminal.  The key to all of this is the position of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  If you have a window that stretches from one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the other with no overlapping windows, that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just as fast as a real terminal.  When windows overlap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management facility has much more work to do to scroll a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data that is transfered can be quite a lot, a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may require a full redra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y own terminal, which is a Falco VT300 compatible, I have it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132 columns by 50 rows.  The setup I like the most is to hav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ize (132x24) windows on my screen at a time - one on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n the bottom.  Each window stretches the width of the scre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the scrolling in each window is fast.  I sometimes als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rd window (80x24) that sits somewhere on top of the other two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ctive and behind them both when it's not.  I mainly 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window for applications that don't require a lot of scroll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HONE or MAIL 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home, on the other hand, when I'm dialing up the VAX from my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he luxury of a 132x50 line screen.  The setup I 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usually is to have each window the same size as the screen, 80x24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then simply switch between them with the forward or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, and each window will fill the entire display.  The 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at the screen is simply redrawn with the n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sure you'll find a setup that suits you well, and I hop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with SW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hen logging is enabled using the STRIP mode,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ly missed and not logged. It has not been determined ye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ct conditions are that produce the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looked over SWiM's data logging routines, and they look fine.  I'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e exactly why the routines miss some characters, but I have a the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Ts are shut off during the calls to 'fputc', which SWiM uses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coming from the terminal to the file.  'fputc' sits on top of R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may be that the write to the file does not complete as soon as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to file routine completes at which time the ASTs are turned back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that the SMG$ routines are not reentrant, that is, they can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ed by an AST and complete their function.  This may also b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MS routines, and that's why the logging of SWiM misse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_can_ fix this, but it would take more time than we have.  Why don'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eave it for the next release of SWi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tev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