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net Working Group (U.S. VAX Systems SIG)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ordin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mie Hanrahan, Simpac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210 Sky Park Court, San Diego, CA 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1 619 565 1865 X1116    jeh@simpa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tree contains Version 1.3 of DECUS uucp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MSnet software"), a package which allows VMS system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and network news with other systems (including Unix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systems running this software) using the uucp "g" protocol.  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ston's ANU News, Version 6.0-2, with several minor addition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 integration), is included.  (Future versions of ANU New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DECUS uucp with no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here has been compiled and linked under VMS V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ocumentation is in [UUCP.DOC]USRGD13.MEM,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escrib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groups of files in the [UUCP...] tree have be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savesets, in order to save space on the ever-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sium tapes.  After all of these have been de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, the total space required for the [UUCP...] tre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,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no plans to work on the software, you can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30,000 blocks of this by not restoring the development 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ncludes source files, object files, and development tool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Use a qualifier such as /EXCLUDE=DEVEL.BKP on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procedure [UUCP.BIN]DECOMP_TAPE.COM will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ed savesets, restore the files from the sav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savesets (including the development saveset, if found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COMPRESS.EXE, MODATT.CLD, MODATT.EXE, and USERCMDS.COM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[UUCP.BIN]).  Decompressing DEVEL.BKP-Z on a MicroVAX 3600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40 minutes of CPU time; the others are much shorter.  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of scratch space are needed if the development savese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0,000 blocks of scratch spac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ntacts, in case Jamie can't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Allebrandi II                                       Mark Pizzo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and Steel Research Labs                        1558 Fernsid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Chicago, IN                                 Redwood City CA 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1 219 399 6306                                        +1 415 369 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brandi@inland.com                                 mark@infopi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decwrl!simpact!inland!allebrandi             ...!decwrl!infopiz!m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