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Preliminary Contents - Fall 1990 VAX / L&amp;T Coll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t this point, the material is too large fo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 at 6250BPI or even for two TK50s. The final siz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ted accurately, so it must be assumed there will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s, one [vax90b...] and one [lt90b...] issued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ich will each be over one TK50 in size. The spli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annot be well determined, but people are urged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, as they are designed to be a single collection.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abstract is very early, due to publication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enn Everhart, VAX SIG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0BVAX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straigh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 90B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]</w:t>
        <w:tab/>
        <w:tab/>
        <w:tab/>
        <w:t>DTR/4GL SI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SMG samples in C, UNMESSAGE, ER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-viral programs for Amiga, Mac,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silier]</w:t>
        <w:tab/>
        <w:tab/>
        <w:t>User Written Services for checking file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nt/revoke Security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rian-jim]</w:t>
        <w:tab/>
        <w:tab/>
        <w:t>laser symbiont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ab/>
        <w:t>Latest Bulletin conferencing/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essa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ker]</w:t>
        <w:tab/>
        <w:tab/>
        <w:tab/>
        <w:t>Update to windowing C Kermit for VMS from Col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nis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_france]</w:t>
        <w:tab/>
        <w:tab/>
        <w:t>Large collection from DECUS Franc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raw programs, Postscript pl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ocument utils, sys load graph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24 hrs, DVIPS, Less for Ultrix, remi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SICOPY, BECOME, benchmarks, file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rmit with script language,id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liver]</w:t>
        <w:tab/>
        <w:tab/>
        <w:t>Mail delivery agent, updated for latest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max]</w:t>
        <w:tab/>
        <w:tab/>
        <w:t>Session notes and exampl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ssion "Known Files: The Internals of INST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north]</w:t>
        <w:tab/>
        <w:tab/>
        <w:t>Utility Library: DO, CD, DSF, Enter, PRV, RMV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gin.com replacement, SETDATE, UWDIM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orces images to run /de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wp]</w:t>
        <w:tab/>
        <w:tab/>
        <w:tab/>
        <w:t>DWProfile - UAF report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tape]</w:t>
        <w:tab/>
        <w:tab/>
        <w:t>ETAPE - EBCDIC tape acc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auconnet]</w:t>
        <w:tab/>
        <w:tab/>
        <w:t>VMSTAR, PLOT_P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ance]</w:t>
        <w:tab/>
        <w:tab/>
        <w:t>Decus Franc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Disk watcher, menu system, RMS glob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tcher, memory usage report,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action, etc. cmd files 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0b.amiga]</w:t>
        <w:tab/>
        <w:tab/>
        <w:t>AnalytiCalc / Amiga spreadsheet 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xecutables,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0b.net90b]</w:t>
        <w:tab/>
        <w:t>Numerous utilities from Internet including cron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TEK (TEK terminal for DECwindow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auditlog, new BOSS multisession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with cut/paste and session logg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owser (with fullscreen mode),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xes, FDdriver hosts for variou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 flavors, LAVdriver source, FTP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dex, patch, PCX (msdos disk read/wr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hoto, QV scheduler, new VMS TAR, Yac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PIC, Zoo, LHArc, XLock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0b.gatekeeper]</w:t>
        <w:tab/>
        <w:t>Utilities and humor from gatekeeper.dec.com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ite (files made available to the world t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cluding a listing of full cont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chiv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0b.lzw]</w:t>
        <w:tab/>
        <w:tab/>
        <w:t>Lempel-Zev-Welch compress/decompress relea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0b.ramdriver]</w:t>
        <w:tab/>
        <w:t>VERY fast virtual disk that lives in nonpaged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0b.zmodem]</w:t>
        <w:tab/>
        <w:t>Revisions to Zmode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c]</w:t>
        <w:tab/>
        <w:tab/>
        <w:tab/>
        <w:t>Auto-login program. Force deallocate on another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s for SDA, DCL-like system services, etc. E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perset of EDT or EVE in TPU with spell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G, break up or reassemble large files fo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ansfer. Directory list program. Accounting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program. Exception intercep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osser]</w:t>
        <w:tab/>
        <w:tab/>
        <w:t>Allow multiple SNA gateways to be a 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outeback controller for RJE pr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Server manager. Decwindows h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Blocked PID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lauren]</w:t>
        <w:tab/>
        <w:tab/>
        <w:t>Cobol ID to CDD 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60]</w:t>
        <w:tab/>
        <w:tab/>
        <w:t>ANU News V6.0-1 plus posted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oberts]</w:t>
        <w:tab/>
        <w:tab/>
        <w:t>ACL Management,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ichardson]</w:t>
        <w:tab/>
        <w:tab/>
        <w:t>SYSTATUS, ENPAGE,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adrally]</w:t>
        <w:tab/>
        <w:tab/>
        <w:t>Utility to convert RALLY reports to VA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tg]</w:t>
        <w:tab/>
        <w:tab/>
        <w:tab/>
        <w:t>RCS (Revision Control System)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C spreadsheet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csu]</w:t>
        <w:tab/>
        <w:tab/>
        <w:tab/>
        <w:t>Grader, Xsearch (extended txt search),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file viewer), SWIM (multisess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ckage on terminal), writeup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urity]</w:t>
        <w:tab/>
        <w:tab/>
        <w:t>VMS Security wishlis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ucp]</w:t>
        <w:tab/>
        <w:tab/>
        <w:tab/>
        <w:t>DECUS UUCP 1.2a+ complete UUCP subsyste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zempel]</w:t>
        <w:tab/>
        <w:tab/>
        <w:t>Cookie system. Reminder system. Appointment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 90B Ta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poch]</w:t>
        <w:tab/>
        <w:tab/>
        <w:t>EPOCH - extension of Gnu Emacs for X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0b.paws]</w:t>
        <w:tab/>
        <w:tab/>
        <w:t>Graphical access to lots of machines from your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displays for VAX/VMS and Sun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GNU software since Spring 1990 tape, includ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s of BISON, CVS (Concurrent Vers. Sy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macs EDT emulation, FIND, FLEX,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hostScript 2.0 (Postscript clone),  GR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SPELL, PERL 3.0, VMS LIBG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plot]</w:t>
        <w:tab/>
        <w:tab/>
        <w:tab/>
        <w:t>Library of High Level Graphics Routines for 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2vax]</w:t>
        <w:tab/>
        <w:tab/>
        <w:t>Modula 2 compile for Ultrix/vax (from gatekeeper.dec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3]</w:t>
        <w:tab/>
        <w:tab/>
        <w:tab/>
        <w:t>Modula 3 compiler from gatekeeper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tif]</w:t>
        <w:tab/>
        <w:tab/>
        <w:t>Some MOTIF exam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plot]</w:t>
        <w:tab/>
        <w:tab/>
        <w:t>MDRAW, Mplot - draw/plot programs for 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mallteco]</w:t>
        <w:tab/>
        <w:tab/>
        <w:t>Small TECO editor sources for unix lik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nassigned as to VAX90B or LT90B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---------- -- -- ------ --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]</w:t>
        <w:tab/>
        <w:tab/>
        <w:tab/>
        <w:t>VMS version of "more" utility; view files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 text, page up/dow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ema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csa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 3.1, MF 2.7, DVIPS 5.4, TeX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Lock, SEND, Bulletin 1.93, VMSNET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ZTeX, TEXT1, NCSA Telnet, SPELL, Net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AMDriv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lug]</w:t>
        <w:tab/>
        <w:tab/>
        <w:t>Misc VAX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ab/>
        <w:t>ADAM editor, Kronos, Calculator, Make,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ylor]</w:t>
        <w:tab/>
        <w:tab/>
        <w:t>Restore Data From initialized 9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rodie]</w:t>
        <w:tab/>
        <w:tab/>
        <w:t>System manager's Toolkit, Serial Print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T100 Torture Test, SYSUAF Scanner,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aker]</w:t>
        <w:tab/>
        <w:tab/>
        <w:t>Management 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uckert]</w:t>
        <w:tab/>
        <w:tab/>
        <w:t>A1NEWMSG, FI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ittcorn]</w:t>
        <w:tab/>
        <w:tab/>
        <w:t>OA019 notes  &amp;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gger]</w:t>
        <w:tab/>
        <w:tab/>
        <w:t>VMS 5.4 Pseudo Termin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nkin]</w:t>
        <w:tab/>
        <w:tab/>
        <w:t xml:space="preserve">EXTRACT, GAWK, NETHACK, D&amp;D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bol]</w:t>
        <w:tab/>
        <w:tab/>
        <w:t>Vax DIBOL system service usage.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il docs. Find_rights - find hol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 ID. Send mail from dibol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pacedir]</w:t>
        <w:tab/>
        <w:tab/>
        <w:t>Spacedir - disk spac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krypton_nasa]</w:t>
        <w:tab/>
        <w:tab/>
        <w:t>Sources from krypton.nasa... arch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