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1990 VAX / L&amp;T SIG TAP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12 Dec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                         </w:t>
        <w:tab/>
        <w:t>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AUTHOR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</w:t>
        <w:tab/>
        <w:t>Glenn C. Everhart</w:t>
        <w:tab/>
        <w:t>General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ntivirals, Amiga Analyticalc, Ckermit,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tif Examples, News 6.0, Network Mate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ulletin, Ram driver, VMSTAR, UUCP, MORE, LZ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AG, EDX, Auto-Login, Modula Comp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NU Material, LISPS, EPOCH, Z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</w:t>
        <w:tab/>
        <w:t>Bart Z. Lederman</w:t>
        <w:tab/>
        <w:t>DTR/4GL SIG Libr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</w:t>
        <w:tab/>
        <w:t>DTR/4Gl SIG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MG samples in C, UNMESSAGE, ERLA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</w:t>
        <w:tab/>
        <w:t>M. Edward (Ted) Nieland</w:t>
        <w:tab/>
        <w:t>Control Data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X 3.1, MF 2.7, DVIPS 5.4, TeX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rmLock, SEND, Bulletin 1.93, VMSNET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ZTeX, TEXT1, NCSA Telnet, SPELL, Net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AMDriver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</w:t>
        <w:tab/>
        <w:t xml:space="preserve">Pierre Hahn  </w:t>
        <w:tab/>
        <w:t xml:space="preserve"> </w:t>
        <w:tab/>
        <w:t xml:space="preserve">Long Island LUG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sc VAX Mate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</w:t>
        <w:tab/>
        <w:t>Stewart Stryker</w:t>
        <w:tab/>
        <w:tab/>
        <w:t>Digitial Equi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format VAX Rally applicatio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VAX Documen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</w:t>
        <w:tab/>
        <w:t xml:space="preserve">Pierre Hahn     </w:t>
        <w:tab/>
        <w:t>SUNY at Stony 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UServe Snapsh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</w:t>
        <w:tab/>
        <w:t>Kevin C McLaurin</w:t>
        <w:tab/>
        <w:t xml:space="preserve">Miami Valley RT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bol ID to CDD D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</w:t>
        <w:tab/>
        <w:t xml:space="preserve">Arthur E Ragosta </w:t>
        <w:tab/>
        <w:t>US Army AR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stem Management &amp;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</w:t>
        <w:tab/>
        <w:t>Brian Lomansky</w:t>
        <w:tab/>
        <w:tab/>
        <w:t>Teradyn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locked PID 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</w:t>
        <w:tab/>
        <w:t xml:space="preserve">Don Roberts  </w:t>
        <w:tab/>
        <w:tab/>
        <w:t xml:space="preserve">Beckman Instr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CL Management, Schedu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</w:t>
        <w:tab/>
        <w:t>Ken Richardson</w:t>
        <w:tab/>
        <w:tab/>
        <w:t>Compassion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STATUS, ENPAGE,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</w:t>
        <w:tab/>
        <w:t>Thomas Worlton</w:t>
        <w:tab/>
        <w:tab/>
        <w:t>Argonn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ibrary of High Level Graphics Routines for G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</w:t>
        <w:tab/>
        <w:t xml:space="preserve">David Schwab     </w:t>
        <w:tab/>
        <w:t>DEM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ssion notes and example progra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ssion "Known Files: The Internals of INSTAL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</w:t>
        <w:tab/>
        <w:t>David G. North</w:t>
        <w:tab/>
        <w:tab/>
        <w:t>International Telecharg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tility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6</w:t>
        <w:tab/>
        <w:t>Diakonoff Nicholas</w:t>
        <w:tab/>
        <w:t>DECUS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CUS France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</w:t>
        <w:tab/>
        <w:t>Erik Basilier</w:t>
        <w:tab/>
        <w:tab/>
        <w:t xml:space="preserve">Motorola, Inc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r Written Services for checking files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8  </w:t>
        <w:tab/>
        <w:t>Erik Basilier</w:t>
        <w:tab/>
        <w:tab/>
        <w:t xml:space="preserve">Motorola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rant/revoke Security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</w:t>
        <w:tab/>
        <w:t>Rich Gregory</w:t>
        <w:tab/>
        <w:tab/>
        <w:t>Commonwealth Clinical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C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</w:t>
        <w:tab/>
        <w:t xml:space="preserve">Alain Fauconnet </w:t>
        <w:tab/>
        <w:t>Public Health Research Labs - SI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MSTAR, PLOT_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2</w:t>
        <w:tab/>
        <w:t>Charles M Taylor</w:t>
        <w:tab/>
        <w:t>McDonnel Dou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tore Data From initialized 9-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8</w:t>
        <w:tab/>
        <w:t>Kent C. Brodie</w:t>
        <w:tab/>
        <w:tab/>
        <w:t>Medical College of 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ystem manager's Toolkit, Serial Print Da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T100 Toture Test, SYSUAF Scanner, RE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9</w:t>
        <w:tab/>
        <w:t>Jonathon C Baker</w:t>
        <w:tab/>
        <w:t>Naval Surface Warfar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nagement Programs and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0</w:t>
        <w:tab/>
        <w:t>Roger G. Ruckert</w:t>
        <w:tab/>
        <w:t>Medtronic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1NEWMSG, FIN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</w:t>
        <w:tab/>
        <w:t>Forest Kenney</w:t>
        <w:tab/>
        <w:tab/>
        <w:t>Digital Equipment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MS 5.4 Pseudo Terminal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</w:t>
        <w:tab/>
        <w:t xml:space="preserve">Pat Rankin  </w:t>
        <w:tab/>
        <w:tab/>
        <w:t>California State Legisl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EXTRACT, GAWK, NETHACK, D&amp;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