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Giant"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nalytiCalc differs from the older one in two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allows far more cells. Internal limits of 16 bits on ce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, so cell numbers can now be 32 bits long. Less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ngword math seem to speed it u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new addressing form was added. In addition to being a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ith a form  P#%cr  where c and r are one letter accumulat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FFSETS from the current cell in columns and rows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form (in thi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_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and r are the ABSOLUTE column and row in the cel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0 of the spreadsheet consists of the accumulators, so cell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column 1, row 1, where accumulator A is in column 1 row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 HERE function returns these addresses, as do othe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locations. C and R must be single letters, denoting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olumn and row; any letters are legal. Hopefully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elimination of some address arithmetic. (It wa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ew addressing form added allows use of cel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$V1:V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1 and V2 are any other cell addresses (except P#$v1:v2: fo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XACTLY like the P#_cr form except that any cel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column and row addresses, not just one of the accu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/3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