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KEYP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normally place a VT100 terminal into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ode. In this mode, all keys except PF2 (which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lp) call indirect files of form nam.cmd in the current U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easy customization. The file names are kyp.cmd,kyr.cm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.cmd for PF1, PF3, and PF4, and aka.cmd through akn.cm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. The diagram below lists the names and their lo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number of these files are supplied with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s outlined below. The scrolling will mo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ft or right; the window left or right only changes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ight starting at the cursor on the display, le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bove or left of the cursor (which ordinarily would be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 of added functionality has been added to CMDMUN.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ome extra flexibility in command handling. A line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ssumed to have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LD-1%FLD-2%FL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FLD-1 if present is typed out to the screen first (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s). Then FLD-2 is passed as the command. If FLD-3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? or \, then the terminal is read and the result is add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FLD-2 before the command is passed back to the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begins with a space or control character or a \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ented out and the command file falls past the % line.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-3 started with ? and the initial read-in character is not \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, the command file is rewound. This featur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command file (AKD.CMD) to implement an "enter mode"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 to that of Visicalc, Supercalc, or others of that ilk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"E " of the AnalytiCalc Enter command until a \ i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D-3 should be present and start with a &amp; character,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 there and console input done as in \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file KYSAUX.CMD is supplied which may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YS.CMD. If used, it is the ENTER MODE command and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keypad mode on the terminal. This way, PF4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enter mode and the numeric keypad used to enter numbers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riod (.) of numbers is normally needed for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as nume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where the Gold levels are supported (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"^" incrementing the level), gold-PF2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9 (help 9), and gold-gold-PF2 will be the same as H10, gold-gold-gold-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H11 and so on. This allows multiple screen picture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m mo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Keypad Stand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--------------+-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F1          kyp|PF2             |PF3             kyr|PF4            k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de Screen   |   HELP         |  Narrow Screen    |  Recalculate (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kl|             akm|                akn|               akb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Origin Absol: |8     ^         |9                  |-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Upper Left |  Scroll Up     |  Save Sheet       |  Set En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y to Loc |                |                   | Dire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            aki|5            akj|6               akk|,              ak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&lt; Scroll Left |  Move to Loc   |  Scroll Right &gt;&gt;  |  Insert/Dele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   |  Rows/Co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1            akf|2            akg|3  Origin Rel:  akh|E              ak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Sheet  |  Scroll Down   | Set display down, |N   Enter Mo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v         | right of cursor   |T   (Exit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|E   command m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                             ake|.               akc|R   with \ char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Range of Cells            |  Print screen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--------------+-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eXit from sheet        XD   eXit and Delete wor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tiCalc Auxiliary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set of Command Files) (*): ENTER mode if au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KEYPADAVO.PIC is an alternate file to KEYPAD.P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VT100 terminals with Advanced Video Option (AV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(e.g., DT80). It uses several of the display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learer display. For other terminal types, KEYPAD.P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implement the aux keypad provided that the KY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AK*.CMD files are on DK: or the user logged in SY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whether AnalytiCalc was built to look on DK:). Analyti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KEYPAD.PIC in the same area as the AK* and KY* fi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diagram. If the supplied KY*.CMD and AK*.CMD files are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EYPAD.PIC or KEYPADAVO.PIC should be used and named KEYPAD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