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ROGRAM LIFE_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GENERATE A SQL ENVIRONMENT FOR THE LIFENET USER D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N INTERACTIVE DRI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YMBOLS OR LOGICALS ASSIGNED TO OR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  <w:tab/>
        <w:t>USRDB$SQL( LUN, T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GENERATES A SQL ENVIRONMENT FOR THE LIFENET USER D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MARY INTERFACE TO OTHER PROGRAMS REQUIRING SQ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  <w:tab/>
        <w:t>LUN</w:t>
        <w:tab/>
        <w:tab/>
        <w:t>INT*4</w:t>
        <w:tab/>
        <w:tab/>
        <w:t>LOGICAL UNIT NUMBER FOR INPU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  <w:tab/>
        <w:t>TFILE</w:t>
        <w:tab/>
        <w:tab/>
        <w:t>CHR*64</w:t>
        <w:tab/>
        <w:tab/>
        <w:t>NAME OF FILE USED FOR INPUT OF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MA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ARIABLE LUN EQUALS 5, THEN THE INPUT OF DATA IS ASSUMED TO B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F THE TERMINAL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F VARIABLE LUN DOES NOT EQUAL 5, THE INPUT OF DATA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FINED BY THE VARIABLE 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USED BY THE LQL PROGRAM ARE CONTAINED IN A SEPERAT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DBWRT$DUMP_FIDS( USRDB$REC, SEL_FIDS, SCNT, LU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OUTPUT DATA IN DUMP FORMAT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</w:t>
        <w:tab/>
        <w:t>USRDB$REC</w:t>
        <w:tab/>
        <w:t>CHR*1024</w:t>
        <w:tab/>
        <w:t>USER DATABASE BUFFER RECORD</w:t>
      </w:r>
    </w:p>
    <w:p>
      <w:pPr>
        <w:pStyle w:val="PreformattedText"/>
        <w:bidi w:val="0"/>
        <w:jc w:val="left"/>
        <w:rPr/>
      </w:pPr>
      <w:r>
        <w:rPr/>
        <w:t>IN</w:t>
        <w:tab/>
        <w:t>SEL_FIDS</w:t>
        <w:tab/>
        <w:t>INT*4 ARRAY</w:t>
        <w:tab/>
        <w:t>LIST OF USER DATABASE FIELDS TO OUTPUT</w:t>
      </w:r>
    </w:p>
    <w:p>
      <w:pPr>
        <w:pStyle w:val="PreformattedText"/>
        <w:bidi w:val="0"/>
        <w:jc w:val="left"/>
        <w:rPr/>
      </w:pPr>
      <w:r>
        <w:rPr/>
        <w:t>IN</w:t>
        <w:tab/>
        <w:t>SCNT</w:t>
        <w:tab/>
        <w:tab/>
        <w:t>INT*4</w:t>
        <w:tab/>
        <w:tab/>
        <w:t>NUMBER OF FIELDS TO BE OUTPUT</w:t>
      </w:r>
    </w:p>
    <w:p>
      <w:pPr>
        <w:pStyle w:val="PreformattedText"/>
        <w:bidi w:val="0"/>
        <w:jc w:val="left"/>
        <w:rPr/>
      </w:pPr>
      <w:r>
        <w:rPr/>
        <w:t>IN</w:t>
        <w:tab/>
        <w:t>LUN</w:t>
        <w:tab/>
        <w:tab/>
        <w:t>INT*4</w:t>
        <w:tab/>
        <w:tab/>
        <w:t>INPUT LOGICAL UN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DBWRT$PUT_OUTPUT( USRDB$REC, SEL_FIDS, SCNT, LU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DISPLAY OUTPUT ONE FIELD PER LINE ON SCREEN, WITH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</w:t>
        <w:tab/>
        <w:t>USRDB$REC</w:t>
        <w:tab/>
        <w:t>CHR*1024</w:t>
        <w:tab/>
        <w:t>USER DATABASE BUFFER RECORD</w:t>
      </w:r>
    </w:p>
    <w:p>
      <w:pPr>
        <w:pStyle w:val="PreformattedText"/>
        <w:bidi w:val="0"/>
        <w:jc w:val="left"/>
        <w:rPr/>
      </w:pPr>
      <w:r>
        <w:rPr/>
        <w:t>IN</w:t>
        <w:tab/>
        <w:t>SEL_FIDS</w:t>
        <w:tab/>
        <w:t>INT*4 ARRAY</w:t>
        <w:tab/>
        <w:t>LIST OF USER DATABASE FIELDS TO OUTPUT</w:t>
      </w:r>
    </w:p>
    <w:p>
      <w:pPr>
        <w:pStyle w:val="PreformattedText"/>
        <w:bidi w:val="0"/>
        <w:jc w:val="left"/>
        <w:rPr/>
      </w:pPr>
      <w:r>
        <w:rPr/>
        <w:t>IN</w:t>
        <w:tab/>
        <w:t>SCNT</w:t>
        <w:tab/>
        <w:tab/>
        <w:t>INT*4</w:t>
        <w:tab/>
        <w:tab/>
        <w:t>NUMBER OF FIELDS TO BE OUTPUT</w:t>
      </w:r>
    </w:p>
    <w:p>
      <w:pPr>
        <w:pStyle w:val="PreformattedText"/>
        <w:bidi w:val="0"/>
        <w:jc w:val="left"/>
        <w:rPr/>
      </w:pPr>
      <w:r>
        <w:rPr/>
        <w:t>IN</w:t>
        <w:tab/>
        <w:t>LUN</w:t>
        <w:tab/>
        <w:tab/>
        <w:t>INT*4</w:t>
        <w:tab/>
        <w:tab/>
        <w:t>INPUT LOGICAL UN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DBWRT$PUT_SCREEN( USRDB$REC, SEL_FIDS, SCNT, LUN, DLU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DISPLAY OUTPUT IN 'LLUD' FORMAT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</w:t>
        <w:tab/>
        <w:t>USRDB$REC</w:t>
        <w:tab/>
        <w:t>CHR*1024</w:t>
        <w:tab/>
        <w:t>USER DATABASE BUFFER RECORD</w:t>
      </w:r>
    </w:p>
    <w:p>
      <w:pPr>
        <w:pStyle w:val="PreformattedText"/>
        <w:bidi w:val="0"/>
        <w:jc w:val="left"/>
        <w:rPr/>
      </w:pPr>
      <w:r>
        <w:rPr/>
        <w:t>IN</w:t>
        <w:tab/>
        <w:t>SEL_FIDS</w:t>
        <w:tab/>
        <w:t>INT*4 ARRAY</w:t>
        <w:tab/>
        <w:t>LIST OF USER DATABASE FIELDS TO OUTPUT</w:t>
      </w:r>
    </w:p>
    <w:p>
      <w:pPr>
        <w:pStyle w:val="PreformattedText"/>
        <w:bidi w:val="0"/>
        <w:jc w:val="left"/>
        <w:rPr/>
      </w:pPr>
      <w:r>
        <w:rPr/>
        <w:t>IN</w:t>
        <w:tab/>
        <w:t>SCNT</w:t>
        <w:tab/>
        <w:tab/>
        <w:t>INT*4</w:t>
        <w:tab/>
        <w:tab/>
        <w:t>NUMBER OF FIELDS TO BE OUTPUT</w:t>
      </w:r>
    </w:p>
    <w:p>
      <w:pPr>
        <w:pStyle w:val="PreformattedText"/>
        <w:bidi w:val="0"/>
        <w:jc w:val="left"/>
        <w:rPr/>
      </w:pPr>
      <w:r>
        <w:rPr/>
        <w:t>IN</w:t>
        <w:tab/>
        <w:t>LUN</w:t>
        <w:tab/>
        <w:tab/>
        <w:t>INT*4</w:t>
        <w:tab/>
        <w:tab/>
        <w:t>INPUT LOGICAL UNIT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  <w:tab/>
        <w:t>DBEVL$SELECT( SELSTR, SEL_FIDS, SCNT, TLE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EVALUATE STRINGS PROVIDED WITH SEL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</w:t>
        <w:tab/>
        <w:t>SELSTR</w:t>
        <w:tab/>
        <w:tab/>
        <w:t>CHR*(*)</w:t>
        <w:tab/>
        <w:tab/>
        <w:t>STRING CONTAINING THE FIELD SPECIF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OR THE RETRIEVAL FROM THE USERDB.</w:t>
      </w:r>
    </w:p>
    <w:p>
      <w:pPr>
        <w:pStyle w:val="PreformattedText"/>
        <w:bidi w:val="0"/>
        <w:jc w:val="left"/>
        <w:rPr/>
      </w:pPr>
      <w:r>
        <w:rPr/>
        <w:t>RET</w:t>
        <w:tab/>
        <w:t>SEL_FIDS</w:t>
        <w:tab/>
        <w:t>INT*4 ARRAY</w:t>
        <w:tab/>
        <w:t>LIST OF USER DATABASE FIELDS TO OUTPUT</w:t>
      </w:r>
    </w:p>
    <w:p>
      <w:pPr>
        <w:pStyle w:val="PreformattedText"/>
        <w:bidi w:val="0"/>
        <w:jc w:val="left"/>
        <w:rPr/>
      </w:pPr>
      <w:r>
        <w:rPr/>
        <w:t>RET</w:t>
        <w:tab/>
        <w:t>SCNT</w:t>
        <w:tab/>
        <w:tab/>
        <w:t>INT*4</w:t>
        <w:tab/>
        <w:tab/>
        <w:t>NUMBER OF FIELDS TO BE OUTPUT</w:t>
      </w:r>
    </w:p>
    <w:p>
      <w:pPr>
        <w:pStyle w:val="PreformattedText"/>
        <w:bidi w:val="0"/>
        <w:jc w:val="left"/>
        <w:rPr/>
      </w:pPr>
      <w:r>
        <w:rPr/>
        <w:t>RET</w:t>
        <w:tab/>
        <w:t>TLEN</w:t>
        <w:tab/>
        <w:tab/>
        <w:t>INT*4</w:t>
        <w:tab/>
        <w:tab/>
        <w:t>TOTAL LENGTH OF FIELDS 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DBNET$COMP_STRING( INSTR, LS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COMPRESSES INPUT STRING, REMOVE LEADING BLANKS AND BACKSPACES.</w:t>
      </w:r>
    </w:p>
    <w:p>
      <w:pPr>
        <w:pStyle w:val="PreformattedText"/>
        <w:bidi w:val="0"/>
        <w:jc w:val="left"/>
        <w:rPr/>
      </w:pPr>
      <w:r>
        <w:rPr/>
        <w:tab/>
        <w:t xml:space="preserve">  THIS SO THE LQL INPUT COMMAND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/RET</w:t>
        <w:tab/>
        <w:t>INSTR</w:t>
        <w:tab/>
        <w:tab/>
        <w:t>CHR*(*)</w:t>
        <w:tab/>
        <w:tab/>
        <w:t>INPUT IS ORIGINAL STRING FROM CALL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ROGRAM.  OUTPUT IS STRING THAT H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EEN COMPRESSED BY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/RET</w:t>
        <w:tab/>
        <w:t>LSTR</w:t>
        <w:tab/>
        <w:tab/>
        <w:t>INT*4</w:t>
        <w:tab/>
        <w:tab/>
        <w:t>INPUT IS ORIGINAL LENGTH OF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S SENT FROM CALLING ROUTINE.  OUT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S LENGTH OF COMPRESS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IS A MODIFICATION OF LIFE$COMP_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  <w:tab/>
        <w:t>DBEVL$WHERE( USRDB$REC, EVAL$S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EVALUATE THE STRING LOCATED WITH GET_FIELD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STRING PROVIDED BY A WHERE CLAUSE FOR A POSSIBLE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RET</w:t>
        <w:tab/>
        <w:t>DBEVL$WHERE</w:t>
        <w:tab/>
        <w:t>INT*4</w:t>
        <w:tab/>
        <w:tab/>
        <w:t>SUCCESS/FAILURE OF STRING MAT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PECIFIED BY THE EVAL$ST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</w:t>
        <w:tab/>
        <w:t>USRDB$REC</w:t>
        <w:tab/>
        <w:t>CHR*1024</w:t>
        <w:tab/>
        <w:t>USER DATABASE BUFFER RECORD.</w:t>
      </w:r>
    </w:p>
    <w:p>
      <w:pPr>
        <w:pStyle w:val="PreformattedText"/>
        <w:bidi w:val="0"/>
        <w:jc w:val="left"/>
        <w:rPr/>
      </w:pPr>
      <w:r>
        <w:rPr/>
        <w:t>IN</w:t>
        <w:tab/>
        <w:t>EVAL$STR</w:t>
        <w:tab/>
        <w:t>RECORD</w:t>
        <w:tab/>
        <w:tab/>
        <w:t>RECORD CONTAINING CHARACTERISTIC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MATCH TO BE MADE BY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  <w:tab/>
        <w:t>DBEVL$COMPOSE( EVAL$S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PARSE A STRING TO DETERMINE ITS MATCHING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RET</w:t>
        <w:tab/>
        <w:t>DBEVL$COMPOSE</w:t>
        <w:tab/>
        <w:t>INT*4</w:t>
        <w:tab/>
        <w:tab/>
        <w:t>SUCCESS/FAILURE OF WHETHER THE EVAL$ST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CORD ELEMENT WAS ABLE TO BE COM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</w:t>
        <w:tab/>
        <w:t>EVAL$STR</w:t>
        <w:tab/>
        <w:t>RECORD</w:t>
        <w:tab/>
        <w:tab/>
        <w:t>RECORD CONTAINING CHARACTERISTIC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 MATCH TO BE MADE BY THE LQL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  <w:tab/>
        <w:t>DBEVL$LOGICAL( EVAL$REC, ICOU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EVALUATE THE FINAL TRUTH OF THE RECORD SELECTION.</w:t>
      </w:r>
    </w:p>
    <w:p>
      <w:pPr>
        <w:pStyle w:val="PreformattedText"/>
        <w:bidi w:val="0"/>
        <w:jc w:val="left"/>
        <w:rPr/>
      </w:pPr>
      <w:r>
        <w:rPr/>
        <w:tab/>
        <w:t xml:space="preserve">  USES BOOLEAN LOGICAL TO DETERMINE IF ALL THE CRITERIA</w:t>
      </w:r>
    </w:p>
    <w:p>
      <w:pPr>
        <w:pStyle w:val="PreformattedText"/>
        <w:bidi w:val="0"/>
        <w:jc w:val="left"/>
        <w:rPr/>
      </w:pPr>
      <w:r>
        <w:rPr/>
        <w:tab/>
        <w:t xml:space="preserve">  HAS BEEN MATCHED FOR A GIVEN USER DATABAS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RET</w:t>
        <w:tab/>
        <w:t>DBEVL$LOGICAL</w:t>
        <w:tab/>
        <w:t>INT*4</w:t>
        <w:tab/>
        <w:tab/>
        <w:t>SUCCESS/FAILURE OF WHETHER THE EVAL$RE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RRAY DETERMINED A USER DATABASE REC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ATCHED CRITERIA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</w:t>
        <w:tab/>
        <w:t>EVAL$REC</w:t>
        <w:tab/>
        <w:t>RECORD-ARRY</w:t>
        <w:tab/>
        <w:t>RECORD ARRAY CONTAINING TRUE/FAL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VALUES, AND MATCHING RELATIONSHI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OR DETERMINING TRUTH OF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ATABASE RECORD AGAINST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ATCHING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</w:t>
        <w:tab/>
        <w:t>ICOUNT</w:t>
        <w:tab/>
        <w:tab/>
        <w:t>INT*4</w:t>
        <w:tab/>
        <w:tab/>
        <w:t>NUMBER OF ELEMENTS IN EVAL$REC ARR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  <w:tab/>
        <w:t>DBCRS$FIELD_IDENT( FIELD_STRING, POINT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FROM A STRING EXPRESSION OF THE FIELD NAME OBTAIN THE POINTER</w:t>
      </w:r>
    </w:p>
    <w:p>
      <w:pPr>
        <w:pStyle w:val="PreformattedText"/>
        <w:bidi w:val="0"/>
        <w:jc w:val="left"/>
        <w:rPr/>
      </w:pPr>
      <w:r>
        <w:rPr/>
        <w:tab/>
        <w:t xml:space="preserve">  WHICH CAN BE USED TO RELATE THE FIELD NAME TO OTHER FIELD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RET</w:t>
        <w:tab/>
        <w:t>DBCRS$FIELD_ID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*4</w:t>
        <w:tab/>
        <w:tab/>
        <w:t>SUCCESS/FAILURE OF FINDING FIEL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</w:t>
        <w:tab/>
        <w:t>FIELD_STRING</w:t>
        <w:tab/>
        <w:t>CHR*(*)</w:t>
        <w:tab/>
        <w:tab/>
        <w:t>STRING EXPRESSION OF A USER DATAB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IEL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</w:t>
        <w:tab/>
        <w:t>POINTER</w:t>
        <w:tab/>
        <w:tab/>
        <w:t>INT*4</w:t>
        <w:tab/>
        <w:tab/>
        <w:t>POSITION IN CROSS REFERENCE ARRA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F ASSOCIATED CHARACTERIST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ICAL FUNCTION DBUPD$SECURITY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DETERMINE ACCOUNT TYPE FOR DATABASE SECURITY.  ACCOUNT MUST</w:t>
      </w:r>
    </w:p>
    <w:p>
      <w:pPr>
        <w:pStyle w:val="PreformattedText"/>
        <w:bidi w:val="0"/>
        <w:jc w:val="left"/>
        <w:rPr/>
      </w:pPr>
      <w:r>
        <w:rPr/>
        <w:tab/>
        <w:t xml:space="preserve">  BE A 'SYSTEM' ACCOUNT IN THE SYSTEM USER AUTHORIZATION FILE.</w:t>
      </w:r>
    </w:p>
    <w:p>
      <w:pPr>
        <w:pStyle w:val="PreformattedText"/>
        <w:bidi w:val="0"/>
        <w:jc w:val="left"/>
        <w:rPr/>
      </w:pPr>
      <w:r>
        <w:rPr/>
        <w:tab/>
        <w:t xml:space="preserve">  IF NOT A 'SYSTEM' ACCOUNT, THEN UPDATE FUNCTIONS A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RET</w:t>
        <w:tab/>
        <w:t>DBUPD$SECURITY</w:t>
        <w:tab/>
        <w:t>LOGICAL</w:t>
        <w:tab/>
        <w:tab/>
        <w:t>SUCCESS/FAILURE OF BEING A 'SYSTEM' ACC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  <w:tab/>
        <w:t>DBCPY$COPY( USRDB$REC, NEWNAME, NW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COPY AN EXISTING DATABASE RECORD TO A NEW RECOR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RET</w:t>
        <w:tab/>
        <w:t>DBUP$SECURITY</w:t>
        <w:tab/>
        <w:t>LOGICAL</w:t>
        <w:tab/>
        <w:tab/>
        <w:t>SUCCESS/FAILURE OF COPYING RECOR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STINATIO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</w:t>
        <w:tab/>
        <w:t>USRDB$REC</w:t>
        <w:tab/>
        <w:t>CHR*1024</w:t>
        <w:tab/>
        <w:t>USER DATABASE BUFFER RECORD.</w:t>
      </w:r>
    </w:p>
    <w:p>
      <w:pPr>
        <w:pStyle w:val="PreformattedText"/>
        <w:bidi w:val="0"/>
        <w:jc w:val="left"/>
        <w:rPr/>
      </w:pPr>
      <w:r>
        <w:rPr/>
        <w:t>IN</w:t>
        <w:tab/>
        <w:t>NEWNAME</w:t>
        <w:tab/>
        <w:tab/>
        <w:t>CHR*12</w:t>
        <w:tab/>
        <w:tab/>
        <w:t>NEW PRIMARY KEY FIELD (USERID).</w:t>
      </w:r>
    </w:p>
    <w:p>
      <w:pPr>
        <w:pStyle w:val="PreformattedText"/>
        <w:bidi w:val="0"/>
        <w:jc w:val="left"/>
        <w:rPr/>
      </w:pPr>
      <w:r>
        <w:rPr/>
        <w:t>IN</w:t>
        <w:tab/>
        <w:t>NWN</w:t>
        <w:tab/>
        <w:tab/>
        <w:t>INT*4</w:t>
        <w:tab/>
        <w:tab/>
        <w:t>LENGTH OF NEW PRIMARY KE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  <w:tab/>
        <w:t>DBEVL$PARSE( EVAL$STR, LOCSTR 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C **  PRE-PARSE THE COMMAND STRING AND DETERMINE IF WHERE CLAUSE </w:t>
      </w:r>
    </w:p>
    <w:p>
      <w:pPr>
        <w:pStyle w:val="PreformattedText"/>
        <w:bidi w:val="0"/>
        <w:jc w:val="left"/>
        <w:rPr/>
      </w:pPr>
      <w:r>
        <w:rPr/>
        <w:t>C **  WAS PROPERLY ISSUED BY THE USER.  IF YES, THEN EVALUATE</w:t>
      </w:r>
    </w:p>
    <w:p>
      <w:pPr>
        <w:pStyle w:val="PreformattedText"/>
        <w:bidi w:val="0"/>
        <w:jc w:val="left"/>
        <w:rPr/>
      </w:pPr>
      <w:r>
        <w:rPr/>
        <w:t>C **  STRING ASSOCIATED WITH FIELD SPECIFIED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GET DATABASE INCLUDE FILES NEEDED FOR THIS PROCEDUR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INCLUDE 'LIFE_DEV:DB_PARAMS.INC/NOLIST'</w:t>
      </w:r>
    </w:p>
    <w:p>
      <w:pPr>
        <w:pStyle w:val="PreformattedText"/>
        <w:bidi w:val="0"/>
        <w:jc w:val="left"/>
        <w:rPr/>
      </w:pPr>
      <w:r>
        <w:rPr/>
        <w:tab/>
        <w:t>INCLUDE 'LIFE_DEV:DB_INTERN.INC/NOLIST'</w:t>
      </w:r>
    </w:p>
    <w:p>
      <w:pPr>
        <w:pStyle w:val="PreformattedText"/>
        <w:bidi w:val="0"/>
        <w:jc w:val="left"/>
        <w:rPr/>
      </w:pPr>
      <w:r>
        <w:rPr/>
        <w:tab/>
        <w:t>INCLUDE 'LIFE_DEV:DB_FUNCS.INC/NOLIST'</w:t>
      </w:r>
    </w:p>
    <w:p>
      <w:pPr>
        <w:pStyle w:val="PreformattedText"/>
        <w:bidi w:val="0"/>
        <w:jc w:val="left"/>
        <w:rPr/>
      </w:pPr>
      <w:r>
        <w:rPr/>
        <w:tab/>
        <w:t>INCLUDE 'LIFE_DEV:DB_CROSS.INC/NOLIST'</w:t>
      </w:r>
    </w:p>
    <w:p>
      <w:pPr>
        <w:pStyle w:val="PreformattedText"/>
        <w:bidi w:val="0"/>
        <w:jc w:val="left"/>
        <w:rPr/>
      </w:pPr>
      <w:r>
        <w:rPr/>
        <w:tab/>
        <w:t>INCLUDE</w:t>
        <w:tab/>
        <w:t>'LIFE_DEV:DB_WHERE.INC/NOLIST'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DECLARE LOCAL VARIABLES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HARACTER</w:t>
        <w:tab/>
        <w:t>LOCSTR*(*), WHSTR*255</w:t>
      </w:r>
    </w:p>
    <w:p>
      <w:pPr>
        <w:pStyle w:val="PreformattedText"/>
        <w:bidi w:val="0"/>
        <w:jc w:val="left"/>
        <w:rPr/>
      </w:pPr>
      <w:r>
        <w:rPr/>
        <w:tab/>
        <w:t>INTEGER*4</w:t>
        <w:tab/>
        <w:t>CLEN, WLEN, EPNT, LFID, IPNT, QPNT, FNDDOT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INITIALIZE THE FUNCTION RETURN VALUE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DBEVL$PARSE = USRDB$_FAILUR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TRIM AND COMPRESS THE PASSED STRING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STR$TRIM( WHSTR, LOCSTR, WLEN )</w:t>
      </w:r>
    </w:p>
    <w:p>
      <w:pPr>
        <w:pStyle w:val="PreformattedText"/>
        <w:bidi w:val="0"/>
        <w:jc w:val="left"/>
        <w:rPr/>
      </w:pPr>
      <w:r>
        <w:rPr/>
        <w:tab/>
        <w:t>CLEN = WLEN</w:t>
      </w:r>
    </w:p>
    <w:p>
      <w:pPr>
        <w:pStyle w:val="PreformattedText"/>
        <w:bidi w:val="0"/>
        <w:jc w:val="left"/>
        <w:rPr/>
      </w:pPr>
      <w:r>
        <w:rPr/>
        <w:tab/>
        <w:t>CALL DBNET$COMP_STRING( LOCSTR, CLEN 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FIND THE PERIOD USED IN THE .EQ. OR .NE. BOOLEAN FUNCTION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FNDDOT = INDEX(LOCSTR, '.'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IF NO PERIOD THEN THE BOOLEAN FUNCTION NOT PRESENT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IF (FNDDOT .EQ. 0) THEN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ISSUE ERROR MESSAGE AND BRANCH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ab/>
        <w:t>WRITE(6,4000)</w:t>
      </w:r>
    </w:p>
    <w:p>
      <w:pPr>
        <w:pStyle w:val="PreformattedText"/>
        <w:bidi w:val="0"/>
        <w:jc w:val="left"/>
        <w:rPr/>
      </w:pPr>
      <w:r>
        <w:rPr/>
        <w:tab/>
        <w:tab/>
        <w:t>GOTO 9000</w:t>
      </w:r>
    </w:p>
    <w:p>
      <w:pPr>
        <w:pStyle w:val="PreformattedText"/>
        <w:bidi w:val="0"/>
        <w:jc w:val="left"/>
        <w:rPr/>
      </w:pPr>
      <w:r>
        <w:rPr/>
        <w:tab/>
        <w:t>ENDIF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DECLARE THE END POINT FOR THE INITIAL STRING INDICATING THE TYPE FIELD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EPNT = FNDDOT - 1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GET THE POINTER FOR THE FIELD TYPE ARRAY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IF ( DBCRS$FIELD_IDENT( LOCSTR(1:EPNT), IPNT ) .EQ. USRDB$_FAILURE ) THEN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ISSUE ERROR MESSAGE AND BRANCH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ab/>
        <w:t>WRITE(6,4050) LOCSTR(1:EPNT)</w:t>
      </w:r>
    </w:p>
    <w:p>
      <w:pPr>
        <w:pStyle w:val="PreformattedText"/>
        <w:bidi w:val="0"/>
        <w:jc w:val="left"/>
        <w:rPr/>
      </w:pPr>
      <w:r>
        <w:rPr/>
        <w:tab/>
        <w:tab/>
        <w:t>GOTO 9000</w:t>
      </w:r>
    </w:p>
    <w:p>
      <w:pPr>
        <w:pStyle w:val="PreformattedText"/>
        <w:bidi w:val="0"/>
        <w:jc w:val="left"/>
        <w:rPr/>
      </w:pPr>
      <w:r>
        <w:rPr/>
        <w:tab/>
        <w:t>ENDIF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DEFINE THE FIELD BEING PROCESSED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LFID = USRDB$_CROSS_FID( IPNT 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FIND THE POINT WHERE THE BOOLEAN SHOULD END IN THE STRING PASSED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EPNT = FNDDOT + 3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CHECK IF THE .EQ. BOOLEAN EXIST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IF (LOCSTR(FNDDOT:EPNT) .EQ. '.EQ.') THEN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DEFINE THE EVALUATION RECORD VALUE FOR .EQ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ab/>
        <w:t>EVAL$STR.QUAL = 'E'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CHECK IF THE .NE. BOOLEAN EXIST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ELSE IF (LOCSTR(FNDDOT:EPNT) .EQ. '.NE.') THEN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DEFINE THE EVALUATION RECORD VALUE FOR .NE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ab/>
        <w:t>EVAL$STR.QUAL = 'N'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NO BOOLEAN VALUE EXIST, WRITE ERROR MESSAGE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ab/>
        <w:t>WRITE(6,4100)</w:t>
      </w:r>
    </w:p>
    <w:p>
      <w:pPr>
        <w:pStyle w:val="PreformattedText"/>
        <w:bidi w:val="0"/>
        <w:jc w:val="left"/>
        <w:rPr/>
      </w:pPr>
      <w:r>
        <w:rPr/>
        <w:tab/>
        <w:tab/>
        <w:t>GOTO 9000</w:t>
      </w:r>
    </w:p>
    <w:p>
      <w:pPr>
        <w:pStyle w:val="PreformattedText"/>
        <w:bidi w:val="0"/>
        <w:jc w:val="left"/>
        <w:rPr/>
      </w:pPr>
      <w:r>
        <w:rPr/>
        <w:tab/>
        <w:t>ENDIF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FIND FIRST QUOTE MARK IN THE STRING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QPNT = INDEX(WHSTR,'"'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CHECK IF NO QUOTES WERE ISSUED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IF ((QPNT .EQ. 0) .OR. (QPNT .EQ. WLEN)) THEN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ISSUE ERROR MESSAGE FOR NO QUOTE FOUND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ab/>
        <w:t>WRITE(6,4150)</w:t>
      </w:r>
    </w:p>
    <w:p>
      <w:pPr>
        <w:pStyle w:val="PreformattedText"/>
        <w:bidi w:val="0"/>
        <w:jc w:val="left"/>
        <w:rPr/>
      </w:pPr>
      <w:r>
        <w:rPr/>
        <w:tab/>
        <w:tab/>
        <w:t>GOTO 9000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ENDIF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FIRST QUOTE FOUND, INCREMENT SO WE ONLY TAKE THE TEXT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QPNT = QPNT + 1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LOOK FOR END QUOTE MARK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EPNT = INDEX(WHSTR(QPNT:WLEN),'"'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IF END QUOTE FOUND, THEN DECREMENT THE POINTER TO POINT ONLY AT TEXT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IF (EPNT .NE. 0) THEN</w:t>
      </w:r>
    </w:p>
    <w:p>
      <w:pPr>
        <w:pStyle w:val="PreformattedText"/>
        <w:bidi w:val="0"/>
        <w:jc w:val="left"/>
        <w:rPr/>
      </w:pPr>
      <w:r>
        <w:rPr/>
        <w:tab/>
        <w:tab/>
        <w:t>EPNT = QPNT + EPNT - 2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ELSE THE END POINT IS THE LENGTH OF THE STRING BEING PARSED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>EPNT = WLEN</w:t>
      </w:r>
    </w:p>
    <w:p>
      <w:pPr>
        <w:pStyle w:val="PreformattedText"/>
        <w:bidi w:val="0"/>
        <w:jc w:val="left"/>
        <w:rPr/>
      </w:pPr>
      <w:r>
        <w:rPr/>
        <w:tab/>
        <w:t>ENDIF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PUSH VALUES FOUND ONTO THE RECORD STRUCTURE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EVAL$STR.FIND  = WHSTR(QPNT:EPNT)</w:t>
      </w:r>
    </w:p>
    <w:p>
      <w:pPr>
        <w:pStyle w:val="PreformattedText"/>
        <w:bidi w:val="0"/>
        <w:jc w:val="left"/>
        <w:rPr/>
      </w:pPr>
      <w:r>
        <w:rPr/>
        <w:tab/>
        <w:t>EVAL$STR.FID   = LFID</w:t>
      </w:r>
    </w:p>
    <w:p>
      <w:pPr>
        <w:pStyle w:val="PreformattedText"/>
        <w:bidi w:val="0"/>
        <w:jc w:val="left"/>
        <w:rPr/>
      </w:pPr>
      <w:r>
        <w:rPr/>
        <w:tab/>
        <w:t>EVAL$STR.FSLEN = EPNT - QPNT + 1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COMPOSE THE TYPE OF STRING PASSED AND ITS ATTRIBUTES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IF (DBEVL$COMPOSE( EVAL$STR ) .EQ. USRDB$_FAILURE) THEN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C **  IF FAILURE TO COMPOSE THEN ERROR WRITE MESSAGE AND BRANCH. 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ab/>
        <w:t>WRITE(4200) WHSTR(QPNT:EPNT)</w:t>
      </w:r>
    </w:p>
    <w:p>
      <w:pPr>
        <w:pStyle w:val="PreformattedText"/>
        <w:bidi w:val="0"/>
        <w:jc w:val="left"/>
        <w:rPr/>
      </w:pPr>
      <w:r>
        <w:rPr/>
        <w:tab/>
        <w:tab/>
        <w:t>GOTO 9000</w:t>
      </w:r>
    </w:p>
    <w:p>
      <w:pPr>
        <w:pStyle w:val="PreformattedText"/>
        <w:bidi w:val="0"/>
        <w:jc w:val="left"/>
        <w:rPr/>
      </w:pPr>
      <w:r>
        <w:rPr/>
        <w:tab/>
        <w:t>ENDIF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REDEFINE THE FUNCTION RETURN VALUE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DBEVL$PARSE = USRDB$_SUCCES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RETURN TO CALLING PROGRAM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9000</w:t>
        <w:tab/>
        <w:t>RETURN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4000</w:t>
        <w:tab/>
        <w:t>FORMAT(' LQL%PARSE.WHERE:  No Boolean Delimiter Found.')</w:t>
      </w:r>
    </w:p>
    <w:p>
      <w:pPr>
        <w:pStyle w:val="PreformattedText"/>
        <w:bidi w:val="0"/>
        <w:jc w:val="left"/>
        <w:rPr/>
      </w:pPr>
      <w:r>
        <w:rPr/>
        <w:t>4050</w:t>
        <w:tab/>
        <w:t>FORMAT(' LQL%PARSE.WHERE:  Invalid Field Specified.  Field: ',A15)</w:t>
      </w:r>
    </w:p>
    <w:p>
      <w:pPr>
        <w:pStyle w:val="PreformattedText"/>
        <w:bidi w:val="0"/>
        <w:jc w:val="left"/>
        <w:rPr/>
      </w:pPr>
      <w:r>
        <w:rPr/>
        <w:t>4100</w:t>
        <w:tab/>
        <w:t>FORMAT(' LQL%PARSE.WHERE:  No Boolean Specifier Found.')</w:t>
      </w:r>
    </w:p>
    <w:p>
      <w:pPr>
        <w:pStyle w:val="PreformattedText"/>
        <w:bidi w:val="0"/>
        <w:jc w:val="left"/>
        <w:rPr/>
      </w:pPr>
      <w:r>
        <w:rPr/>
        <w:t>4150</w:t>
        <w:tab/>
        <w:t>FORMAT(' LQL%PARSE.WHERE:  String must be enclosed in quotes.  (")')</w:t>
      </w:r>
    </w:p>
    <w:p>
      <w:pPr>
        <w:pStyle w:val="PreformattedText"/>
        <w:bidi w:val="0"/>
        <w:jc w:val="left"/>
        <w:rPr/>
      </w:pPr>
      <w:r>
        <w:rPr/>
        <w:t>4200</w:t>
        <w:tab/>
        <w:t>FORMAT(' LQL%PARSE.WHERE:  Unable to Evaluate String Provided.'/4X,A75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DBUPD$RECORD( USRDB$REC, UPDSTR, ULEN, SKEY, UFID, UCNT 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PURPOSE:</w:t>
        <w:tab/>
        <w:t>UPDATE A DATABASE RECORD WITH NEW VALUES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INCLUDE FILES FOR LQL FUNCTIONS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INCLUDE 'LIFE_DEV:DB_PARAMS.INC/NOLIST'</w:t>
      </w:r>
    </w:p>
    <w:p>
      <w:pPr>
        <w:pStyle w:val="PreformattedText"/>
        <w:bidi w:val="0"/>
        <w:jc w:val="left"/>
        <w:rPr/>
      </w:pPr>
      <w:r>
        <w:rPr/>
        <w:tab/>
        <w:t>INCLUDE 'LIFE_DEV:DB_INTERN.INC/NOLIST'</w:t>
      </w:r>
    </w:p>
    <w:p>
      <w:pPr>
        <w:pStyle w:val="PreformattedText"/>
        <w:bidi w:val="0"/>
        <w:jc w:val="left"/>
        <w:rPr/>
      </w:pPr>
      <w:r>
        <w:rPr/>
        <w:tab/>
        <w:t>INCLUDE 'LIFE_DEV:DB_FUNCS.INC/NOLIST'</w:t>
      </w:r>
    </w:p>
    <w:p>
      <w:pPr>
        <w:pStyle w:val="PreformattedText"/>
        <w:bidi w:val="0"/>
        <w:jc w:val="left"/>
        <w:rPr/>
      </w:pPr>
      <w:r>
        <w:rPr/>
        <w:tab/>
        <w:t>INCLUDE 'LIFE_DEV:DB_CROSS.INC/NOLIST'</w:t>
      </w:r>
    </w:p>
    <w:p>
      <w:pPr>
        <w:pStyle w:val="PreformattedText"/>
        <w:bidi w:val="0"/>
        <w:jc w:val="left"/>
        <w:rPr/>
      </w:pPr>
      <w:r>
        <w:rPr/>
        <w:tab/>
        <w:t>INCLUDE 'LIFE_DEV:DB_INDEX.INC/NOLIST'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DEFINE LOCAL VARIABLES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HARACTER</w:t>
        <w:tab/>
        <w:t>UPDSTR(SQL$_MAX_UPDATE)*(*), FINDKEY*80</w:t>
      </w:r>
    </w:p>
    <w:p>
      <w:pPr>
        <w:pStyle w:val="PreformattedText"/>
        <w:bidi w:val="0"/>
        <w:jc w:val="left"/>
        <w:rPr/>
      </w:pPr>
      <w:r>
        <w:rPr/>
        <w:tab/>
        <w:t>INTEGER*4</w:t>
        <w:tab/>
        <w:t>UCNT, SKEY, LENKEY, SMATCH, UFID(SQL$_MAX_UPDAT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</w:t>
        <w:tab/>
        <w:tab/>
        <w:tab/>
        <w:t>ULEN(SQL$_MAX_UPDATE)</w:t>
      </w:r>
    </w:p>
    <w:p>
      <w:pPr>
        <w:pStyle w:val="PreformattedText"/>
        <w:bidi w:val="0"/>
        <w:jc w:val="left"/>
        <w:rPr/>
      </w:pPr>
      <w:r>
        <w:rPr/>
        <w:tab/>
        <w:t>LOGICAL</w:t>
        <w:tab/>
        <w:tab/>
        <w:t>CHKFID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INITIALIZE LOCAL VARIABLES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HKFID = .FALSE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SMATCH = IDX$_FIDS(SKEY+1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GET THE FIRST FIELD TO BE UPDATED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ISTAT = USRDB$GET_FIELD( USRDB$REC, SMATCH, FINDKEY, LENKEY 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DO MM = 1,UCNT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CHECK THAT READ KEY IS NOT BEING UPDATED.  FLAG IF IT WAS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ab/>
        <w:t>IF (UFID(MM) .EQ. SMATCH) CHKFID = .TRUE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UPDATE THE DATABASE FIELD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ab/>
        <w:t>ISTAT = USRDB$PUT_FIELD( USRDB$REC, UFID(MM), UPDSTR(MM), ULEN(MM) 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ENDDO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UPDATE THE RECORD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ISTAT = USRDB$UPDATE_RECORD( USRDB$REC 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IF THE READ KEY WAS UPDATED, THE RE-INITIALIZE THE READ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IF (CHKFID) THEN</w:t>
      </w:r>
    </w:p>
    <w:p>
      <w:pPr>
        <w:pStyle w:val="PreformattedText"/>
        <w:bidi w:val="0"/>
        <w:jc w:val="left"/>
        <w:rPr/>
      </w:pPr>
      <w:r>
        <w:rPr/>
        <w:tab/>
        <w:tab/>
        <w:t>ISTAT = USRDB$GET_INIT( USRDB$REC, SKEY, FINDKEY(1:LENKEY), USRDB$_MATCH_GE )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CONTINUE WITH NEXT READ OTHERWISE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ab/>
        <w:t>ISTAT = USRDB$GET_RECORD( USRDB$REC )</w:t>
      </w:r>
    </w:p>
    <w:p>
      <w:pPr>
        <w:pStyle w:val="PreformattedText"/>
        <w:bidi w:val="0"/>
        <w:jc w:val="left"/>
        <w:rPr/>
      </w:pPr>
      <w:r>
        <w:rPr/>
        <w:tab/>
        <w:t>ENDIF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RETURN TO CALLING ROUTINE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RETURN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 DBEVL$SORT( EVAL$REC, WSCN, SKEY, SSTRING, SMATCH 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PURPOSE:  EVALUATE THE WHERE CLAUSES FOR SORT FIELD TO BE USED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INCLUDE FILE FOR WHERE EVALUATIONS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INCLUDE 'LIFE_DEV:DB_PARAMS.INC/NOLIST'</w:t>
      </w:r>
    </w:p>
    <w:p>
      <w:pPr>
        <w:pStyle w:val="PreformattedText"/>
        <w:bidi w:val="0"/>
        <w:jc w:val="left"/>
        <w:rPr/>
      </w:pPr>
      <w:r>
        <w:rPr/>
        <w:tab/>
        <w:t>INCLUDE 'LIFE_DEV:DB_FUNCS.INC/NOLIST'</w:t>
      </w:r>
    </w:p>
    <w:p>
      <w:pPr>
        <w:pStyle w:val="PreformattedText"/>
        <w:bidi w:val="0"/>
        <w:jc w:val="left"/>
        <w:rPr/>
      </w:pPr>
      <w:r>
        <w:rPr/>
        <w:tab/>
        <w:t>INCLUDE 'LIFE_DEV:DB_CROSS.INC/NOLIST'</w:t>
      </w:r>
    </w:p>
    <w:p>
      <w:pPr>
        <w:pStyle w:val="PreformattedText"/>
        <w:bidi w:val="0"/>
        <w:jc w:val="left"/>
        <w:rPr/>
      </w:pPr>
      <w:r>
        <w:rPr/>
        <w:tab/>
        <w:t>INCLUDE 'LIFE_DEV:DB_INDEX.INC/NOLIST'</w:t>
      </w:r>
    </w:p>
    <w:p>
      <w:pPr>
        <w:pStyle w:val="PreformattedText"/>
        <w:bidi w:val="0"/>
        <w:jc w:val="left"/>
        <w:rPr/>
      </w:pPr>
      <w:r>
        <w:rPr/>
        <w:tab/>
        <w:t>INCLUDE</w:t>
        <w:tab/>
        <w:t>'LIFE_DEV:DB_WHERE.INC/NOLIST'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DECLARE LOCAL VARIABLES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HARACTER</w:t>
        <w:tab/>
        <w:t>SSTRING*80</w:t>
      </w:r>
    </w:p>
    <w:p>
      <w:pPr>
        <w:pStyle w:val="PreformattedText"/>
        <w:bidi w:val="0"/>
        <w:jc w:val="left"/>
        <w:rPr/>
      </w:pPr>
      <w:r>
        <w:rPr/>
        <w:tab/>
        <w:t>INTEGER*4</w:t>
        <w:tab/>
        <w:t>SKEY, SMATCH, TPNT, EPNT, WSCN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INITIALIZE RETURN FUNCTION TO FAILUR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DBEVL$SORT = USRDB$_FAILUR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INITIALIZE LOCAL VARIABLES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TPNT = USRDB$_NUM_FIELD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SSTRING = ' '</w:t>
      </w:r>
    </w:p>
    <w:p>
      <w:pPr>
        <w:pStyle w:val="PreformattedText"/>
        <w:bidi w:val="0"/>
        <w:jc w:val="left"/>
        <w:rPr/>
      </w:pPr>
      <w:r>
        <w:rPr/>
        <w:tab/>
        <w:t>SKEY = USRDB$_KEY_USER_IDENT</w:t>
      </w:r>
    </w:p>
    <w:p>
      <w:pPr>
        <w:pStyle w:val="PreformattedText"/>
        <w:bidi w:val="0"/>
        <w:jc w:val="left"/>
        <w:rPr/>
      </w:pPr>
      <w:r>
        <w:rPr/>
        <w:tab/>
        <w:t>SMATCH = USRDB$_MATCH_NA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BEGIN EVALUATION LOOP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DO II = 1,WSCN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IF ANY OF THE FOLLOWING FLAGS HAVE BEEN DEFINED, THEN WE CANNOT SORT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ab/>
        <w:t>IF (</w:t>
        <w:tab/>
        <w:t>(EVAL$REC(II).QUAL .EQ. 'N') .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</w:t>
        <w:tab/>
        <w:tab/>
        <w:tab/>
        <w:t>(EVAL$REC(II).FUNC .EQ. 'O') .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</w:t>
        <w:tab/>
        <w:tab/>
        <w:tab/>
        <w:t>(EVAL$REC(II).FUNC .EQ. 'V') .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</w:t>
        <w:tab/>
        <w:tab/>
        <w:tab/>
        <w:t>(EVAL$REC(II).FUNC .EQ. 'N') .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</w:t>
        <w:tab/>
        <w:tab/>
        <w:tab/>
        <w:t>(EVAL$REC(II).FUNC .EQ. 'R') .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</w:t>
        <w:tab/>
        <w:tab/>
        <w:tab/>
        <w:t>(EVAL$REC(II).FUNC .EQ. 'E') .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</w:t>
        <w:tab/>
        <w:tab/>
        <w:tab/>
        <w:t>(EVAL$REC(II).FUNC .EQ. 'Q')) GOTO 9000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THESE POINTERS AND VALUES INVALIDATE A SORT ON THE CURRENT FIELD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ab/>
        <w:t>IF (</w:t>
        <w:tab/>
        <w:t>(EVAL$REC(II).STPNT .NE. 1) .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</w:t>
        <w:tab/>
        <w:tab/>
        <w:tab/>
        <w:t>(EVAL$REC(II).MPNTR .EQ. 2) .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</w:t>
        <w:tab/>
        <w:tab/>
        <w:tab/>
        <w:t>(EVAL$REC(II).MPNTR .EQ. 4)) GOTO 2000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FIND THE BEST SORT BASED UPON PRIORITY ESTABLISHED IN THE PARAMETER FILE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ab/>
        <w:t>DO JJ = 1,USRDB$_NUM_INDEX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(EVAL$REC(II).FID .EQ. IDX$_FIDS(JJ) .AND. (JJ .LT. TPNT))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PNT = JJ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PNT = I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DIF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ab/>
        <w:t>ENDDO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2000</w:t>
        <w:tab/>
        <w:tab/>
        <w:t>CONTINU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ENDDO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WE HAVE A SORT FIELD, EVALUATION WAS A SUCCESS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DBEVL$SORT = USRDB$_SUCCES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NO FIELD WAS FOUND FOR EVALUATION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IF (TPNT .EQ. USRDB$_NUM_FIELDS) GOTO 9000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PLACE FID AND STRING INTO THE SORT VARIABLES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SKEY = IDX$_NMBR(TPNT)</w:t>
      </w:r>
    </w:p>
    <w:p>
      <w:pPr>
        <w:pStyle w:val="PreformattedText"/>
        <w:bidi w:val="0"/>
        <w:jc w:val="left"/>
        <w:rPr/>
      </w:pPr>
      <w:r>
        <w:rPr/>
        <w:tab/>
        <w:t>SSTRING = EVAL$REC(EPNT).MATCH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DEFINE THE MATCHING CHARACTERISTICS OF THE SORT TO BE PERFORMED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IF (EVAL$REC(EPNT).MPNTR .EQ. 0) THEN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ab/>
        <w:t>SMATCH = USRDB$_MATCH_EQ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ab/>
        <w:t>SMATCH = USRDB$_MATCH_G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ENDIF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RETURN TO THE CALLING ROUTINE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9000</w:t>
        <w:tab/>
        <w:t>RETURN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 DBEVL$DEF_SORT( SRTSTR, SKEY, SSTRING, SMATCH 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PURPOSE:  A SORT DEFINITION WAS DECLARED BY THE SCRIPT, EVALUATE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INCLUDE FILE FOR WHERE EVALUATIONS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INCLUDE 'LIFE_DEV:DB_PARAMS.INC/NOLIST'</w:t>
      </w:r>
    </w:p>
    <w:p>
      <w:pPr>
        <w:pStyle w:val="PreformattedText"/>
        <w:bidi w:val="0"/>
        <w:jc w:val="left"/>
        <w:rPr/>
      </w:pPr>
      <w:r>
        <w:rPr/>
        <w:tab/>
        <w:t>INCLUDE 'LIFE_DEV:DB_FUNCS.INC/NOLIST'</w:t>
      </w:r>
    </w:p>
    <w:p>
      <w:pPr>
        <w:pStyle w:val="PreformattedText"/>
        <w:bidi w:val="0"/>
        <w:jc w:val="left"/>
        <w:rPr/>
      </w:pPr>
      <w:r>
        <w:rPr/>
        <w:tab/>
        <w:t>INCLUDE 'LIFE_DEV:DB_CROSS.INC/NOLIST'</w:t>
      </w:r>
    </w:p>
    <w:p>
      <w:pPr>
        <w:pStyle w:val="PreformattedText"/>
        <w:bidi w:val="0"/>
        <w:jc w:val="left"/>
        <w:rPr/>
      </w:pPr>
      <w:r>
        <w:rPr/>
        <w:tab/>
        <w:t>INCLUDE 'LIFE_DEV:DB_INDEX.INC/NOLIST'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DECLARE THE LOCAL VARIABLES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HARACTER</w:t>
        <w:tab/>
        <w:t>SSTRING*80, SRTSTR*(*)</w:t>
      </w:r>
    </w:p>
    <w:p>
      <w:pPr>
        <w:pStyle w:val="PreformattedText"/>
        <w:bidi w:val="0"/>
        <w:jc w:val="left"/>
        <w:rPr/>
      </w:pPr>
      <w:r>
        <w:rPr/>
        <w:tab/>
        <w:t>INTEGER*4</w:t>
        <w:tab/>
        <w:t>SKEY, SMATCH, FNDDOT, EFLD, SLEN, FNDQT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DEFINE THE FUNCTION RETURN VALUE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DBEVL$DEF_SORT = USRDB$_FAILUR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MAKE SURE A SORT STRING IS AVAILABLE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STR$TRIM( SRTSTR, SRTSTR, SLEN 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COMPRESS THE STRING TO MINIMUM CHARACTERS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DBNET$COMP_STRING( SRTSTR, SLEN 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IF NO CHARACTERS LEFT, THE EXIT ROUTINE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IF (SLEN .EQ. 0) THEN</w:t>
      </w:r>
    </w:p>
    <w:p>
      <w:pPr>
        <w:pStyle w:val="PreformattedText"/>
        <w:bidi w:val="0"/>
        <w:jc w:val="left"/>
        <w:rPr/>
      </w:pPr>
      <w:r>
        <w:rPr/>
        <w:tab/>
        <w:tab/>
        <w:t>WRITE(6,750)</w:t>
      </w:r>
    </w:p>
    <w:p>
      <w:pPr>
        <w:pStyle w:val="PreformattedText"/>
        <w:bidi w:val="0"/>
        <w:jc w:val="left"/>
        <w:rPr/>
      </w:pPr>
      <w:r>
        <w:rPr/>
        <w:tab/>
        <w:tab/>
        <w:t>GOTO 9000</w:t>
      </w:r>
    </w:p>
    <w:p>
      <w:pPr>
        <w:pStyle w:val="PreformattedText"/>
        <w:bidi w:val="0"/>
        <w:jc w:val="left"/>
        <w:rPr/>
      </w:pPr>
      <w:r>
        <w:rPr/>
        <w:tab/>
        <w:t>ENDIF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DEFAULT IS BY PRIMARY KEY, AND ALL RECORDS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SKEY = USRDB$_KEY_USER_IDENT</w:t>
      </w:r>
    </w:p>
    <w:p>
      <w:pPr>
        <w:pStyle w:val="PreformattedText"/>
        <w:bidi w:val="0"/>
        <w:jc w:val="left"/>
        <w:rPr/>
      </w:pPr>
      <w:r>
        <w:rPr/>
        <w:tab/>
        <w:t>SSTRING = ' '</w:t>
      </w:r>
    </w:p>
    <w:p>
      <w:pPr>
        <w:pStyle w:val="PreformattedText"/>
        <w:bidi w:val="0"/>
        <w:jc w:val="left"/>
        <w:rPr/>
      </w:pPr>
      <w:r>
        <w:rPr/>
        <w:tab/>
        <w:t>SMATCH = USRDB$_MATCH_NA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FIND THE BOOLEAN OPERATION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FNDDOT = INDEX( SRTSTR, '.')</w:t>
      </w:r>
    </w:p>
    <w:p>
      <w:pPr>
        <w:pStyle w:val="PreformattedText"/>
        <w:bidi w:val="0"/>
        <w:jc w:val="left"/>
        <w:rPr/>
      </w:pPr>
      <w:r>
        <w:rPr/>
        <w:tab/>
        <w:t>EFLD = FNDDOT - 1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NO BOOLEAN OPERATION DEFINED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IF (FNDDOT .EQ. 0) EFLD = SLEN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DETERMINE THE FIELD TO BE SORTED ON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DO II = 1,USRDB$_NUM_INDEX</w:t>
      </w:r>
    </w:p>
    <w:p>
      <w:pPr>
        <w:pStyle w:val="PreformattedText"/>
        <w:bidi w:val="0"/>
        <w:jc w:val="left"/>
        <w:rPr/>
      </w:pPr>
      <w:r>
        <w:rPr/>
        <w:tab/>
        <w:tab/>
        <w:t>IF (SRTSTR(1:EFLD) .EQ. IDX$_NAME(II)) GOTO 4000</w:t>
      </w:r>
    </w:p>
    <w:p>
      <w:pPr>
        <w:pStyle w:val="PreformattedText"/>
        <w:bidi w:val="0"/>
        <w:jc w:val="left"/>
        <w:rPr/>
      </w:pPr>
      <w:r>
        <w:rPr/>
        <w:tab/>
        <w:t>ENDDO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INFORM THAT THE FIELD DEFINED WAS NOT LEGAL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WRITE(6,1000) SRTSTR(1:EFLD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CAN'T EVALUATE THE SORT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GOTO 9000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DEFINE THE FID POINTER FOR THE SORT MATCH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4000</w:t>
        <w:tab/>
        <w:t>SKEY = II - 1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DEFINE THE MATCH FUNCTION TO BE PERFORMED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SMATCH = USRDB$_MATCH_G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SINCE NO BOOLEAN OPERATION TO BE PERFORMED, WE EXIT SUCCESSFULLY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IF (FNDDOT .EQ. 0) THEN</w:t>
      </w:r>
    </w:p>
    <w:p>
      <w:pPr>
        <w:pStyle w:val="PreformattedText"/>
        <w:bidi w:val="0"/>
        <w:jc w:val="left"/>
        <w:rPr/>
      </w:pPr>
      <w:r>
        <w:rPr/>
        <w:tab/>
        <w:tab/>
        <w:t>DBEVL$DEF_SORT = USRDB$_SUCCESS</w:t>
      </w:r>
    </w:p>
    <w:p>
      <w:pPr>
        <w:pStyle w:val="PreformattedText"/>
        <w:bidi w:val="0"/>
        <w:jc w:val="left"/>
        <w:rPr/>
      </w:pPr>
      <w:r>
        <w:rPr/>
        <w:tab/>
        <w:tab/>
        <w:t>GOTO 9000</w:t>
      </w:r>
    </w:p>
    <w:p>
      <w:pPr>
        <w:pStyle w:val="PreformattedText"/>
        <w:bidi w:val="0"/>
        <w:jc w:val="left"/>
        <w:rPr/>
      </w:pPr>
      <w:r>
        <w:rPr/>
        <w:tab/>
        <w:t>ENDIF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DEFINE THE LIMITS OF THE BOOLEAN EXPRESSION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FNDDOT = FNDDOT + 1</w:t>
      </w:r>
    </w:p>
    <w:p>
      <w:pPr>
        <w:pStyle w:val="PreformattedText"/>
        <w:bidi w:val="0"/>
        <w:jc w:val="left"/>
        <w:rPr/>
      </w:pPr>
      <w:r>
        <w:rPr/>
        <w:tab/>
        <w:t>NXTPNT = FNDDOT + 1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FIND WHICH BOOLEAN EXPRESSION IS USED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DO II = 1,USRDB$_NUM_MATCH</w:t>
      </w:r>
    </w:p>
    <w:p>
      <w:pPr>
        <w:pStyle w:val="PreformattedText"/>
        <w:bidi w:val="0"/>
        <w:jc w:val="left"/>
        <w:rPr/>
      </w:pPr>
      <w:r>
        <w:rPr/>
        <w:tab/>
        <w:tab/>
        <w:t>IF (SRTSTR(FNDDOT:NXTPNT) .EQ. MTCH$_NAME(II)) GOTO 5000</w:t>
      </w:r>
    </w:p>
    <w:p>
      <w:pPr>
        <w:pStyle w:val="PreformattedText"/>
        <w:bidi w:val="0"/>
        <w:jc w:val="left"/>
        <w:rPr/>
      </w:pPr>
      <w:r>
        <w:rPr/>
        <w:tab/>
        <w:t>ENDDO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NO LEGAL BOOLEAN EXPRESSION DEFINED, EXIT WITH ERROR MESSAGE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WRITE(6,1250) SRTSTR(FNDDOT:NXTPNT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GOTO 9000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DEFINE THE MATCH POINTER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5000</w:t>
        <w:tab/>
        <w:t>SMATCH = II - 1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DEFINE THE LOCATION AFTER THE BOOLEAN EXPRESSION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NXTPNT = NXTPNT + 2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COMPRESS THE REMAINING PART OF THE STRING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STR$TRIM( SSTRING, SRTSTR(NXTPNT:SLEN), IX 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IF THE EXPRESSION IS OF ZERO LENGTH, WE SET THE SEARCH STRING TO NULL</w:t>
      </w:r>
    </w:p>
    <w:p>
      <w:pPr>
        <w:pStyle w:val="PreformattedText"/>
        <w:bidi w:val="0"/>
        <w:jc w:val="left"/>
        <w:rPr/>
      </w:pPr>
      <w:r>
        <w:rPr/>
        <w:t>C **  EXIT WITH A SUCCESS FLAG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IF (IX .EQ. 0) THEN</w:t>
      </w:r>
    </w:p>
    <w:p>
      <w:pPr>
        <w:pStyle w:val="PreformattedText"/>
        <w:bidi w:val="0"/>
        <w:jc w:val="left"/>
        <w:rPr/>
      </w:pPr>
      <w:r>
        <w:rPr/>
        <w:tab/>
        <w:tab/>
        <w:t>SSTRING = ' '</w:t>
      </w:r>
    </w:p>
    <w:p>
      <w:pPr>
        <w:pStyle w:val="PreformattedText"/>
        <w:bidi w:val="0"/>
        <w:jc w:val="left"/>
        <w:rPr/>
      </w:pPr>
      <w:r>
        <w:rPr/>
        <w:tab/>
        <w:tab/>
        <w:t>DBEVL$DEF_SORT = USRDB$_SUCCESS</w:t>
      </w:r>
    </w:p>
    <w:p>
      <w:pPr>
        <w:pStyle w:val="PreformattedText"/>
        <w:bidi w:val="0"/>
        <w:jc w:val="left"/>
        <w:rPr/>
      </w:pPr>
      <w:r>
        <w:rPr/>
        <w:tab/>
        <w:tab/>
        <w:t>GOTO 9000</w:t>
      </w:r>
    </w:p>
    <w:p>
      <w:pPr>
        <w:pStyle w:val="PreformattedText"/>
        <w:bidi w:val="0"/>
        <w:jc w:val="left"/>
        <w:rPr/>
      </w:pPr>
      <w:r>
        <w:rPr/>
        <w:tab/>
        <w:t>ENDIF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FIND THE FIRST QUOTE MARK OF THE STRING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FNDQT = INDEX(SSTRING,'"'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IF NO QUOTE FOUND, THEN ABORT, FAILURE CONDITION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IF ((FNDQT .EQ. 0) .OR. (FNDQT .GE. IX)) GOTO 9000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TRIM DOWN THE REMAINDER OF THE STRING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STR$TRIM( SSTRING, SSTRING((FNDQT+1):IX), IX 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FIND THE LAST QUOTE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FNDQT = INDEX(SSTRING,'"'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DEFINE LENGTH OF THE QUOTED STRING.</w:t>
      </w:r>
    </w:p>
    <w:p>
      <w:pPr>
        <w:pStyle w:val="PreformattedText"/>
        <w:bidi w:val="0"/>
        <w:jc w:val="left"/>
        <w:rPr/>
      </w:pPr>
      <w:r>
        <w:rPr/>
        <w:t>C **  IF NO SECOND QUOTE, THEN NO SWEAT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SLEN = IX</w:t>
      </w:r>
    </w:p>
    <w:p>
      <w:pPr>
        <w:pStyle w:val="PreformattedText"/>
        <w:bidi w:val="0"/>
        <w:jc w:val="left"/>
        <w:rPr/>
      </w:pPr>
      <w:r>
        <w:rPr/>
        <w:tab/>
        <w:t>IF (FNDQT .GE. 1) SLEN = FNDQT - 1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ALL REMAINING OPERATIONS RESULT IN A SUCCESSFUL EVALUATION REGARDLESS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DBEVL$DEF_SORT = USRDB$_SUCCES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IF NO QUOTE FOUND, THEN CLEAR SEARCH STRING AND RETURN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IF (FNDQT .EQ. 0) THEN</w:t>
      </w:r>
    </w:p>
    <w:p>
      <w:pPr>
        <w:pStyle w:val="PreformattedText"/>
        <w:bidi w:val="0"/>
        <w:jc w:val="left"/>
        <w:rPr/>
      </w:pPr>
      <w:r>
        <w:rPr/>
        <w:tab/>
        <w:tab/>
        <w:t>SSTRING = ' '</w:t>
      </w:r>
    </w:p>
    <w:p>
      <w:pPr>
        <w:pStyle w:val="PreformattedText"/>
        <w:bidi w:val="0"/>
        <w:jc w:val="left"/>
        <w:rPr/>
      </w:pPr>
      <w:r>
        <w:rPr/>
        <w:tab/>
        <w:tab/>
        <w:t>GOTO 9000</w:t>
      </w:r>
    </w:p>
    <w:p>
      <w:pPr>
        <w:pStyle w:val="PreformattedText"/>
        <w:bidi w:val="0"/>
        <w:jc w:val="left"/>
        <w:rPr/>
      </w:pPr>
      <w:r>
        <w:rPr/>
        <w:tab/>
        <w:t>ENDIF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DEFINE THE SORT SEARCH STRING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SSTRING = SSTRING(1:SLEN)//' '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RETURN TO CALLING ROUTINE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9000</w:t>
        <w:tab/>
        <w:t>RETURN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750</w:t>
        <w:tab/>
        <w:t>FORMAT(' LQL%ERROR.SORT:  Invalid SORT Syntax Provided, Cannot Interpret Command.')</w:t>
      </w:r>
    </w:p>
    <w:p>
      <w:pPr>
        <w:pStyle w:val="PreformattedText"/>
        <w:bidi w:val="0"/>
        <w:jc w:val="left"/>
        <w:rPr/>
      </w:pPr>
      <w:r>
        <w:rPr/>
        <w:t>1000</w:t>
        <w:tab/>
        <w:t>FORMAT(' LQL%ERROR.SORT:  Invalid SORT Syntax Provided, Field ID: ',A15)</w:t>
      </w:r>
    </w:p>
    <w:p>
      <w:pPr>
        <w:pStyle w:val="PreformattedText"/>
        <w:bidi w:val="0"/>
        <w:jc w:val="left"/>
        <w:rPr/>
      </w:pPr>
      <w:r>
        <w:rPr/>
        <w:t>1250</w:t>
        <w:tab/>
        <w:t>FORMAT(' LQL%ERROR.SORT:  Invalid SORT Syntax Provided, Bad Qualifier: ',A2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  <w:tab/>
        <w:t>DBEVL$UPDATE( UPDSTR, UFID, UCNT, UPDVAL, UPDLEN 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PURPOSE:  EVALUATE AN UPDATE COMMAND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INCLUDE FILE FOR WHERE EVALUATIONS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INCLUDE 'LIFE_DEV:DB_PARAMS.INC/NOLIST'</w:t>
      </w:r>
    </w:p>
    <w:p>
      <w:pPr>
        <w:pStyle w:val="PreformattedText"/>
        <w:bidi w:val="0"/>
        <w:jc w:val="left"/>
        <w:rPr/>
      </w:pPr>
      <w:r>
        <w:rPr/>
        <w:tab/>
        <w:t>INCLUDE 'LIFE_DEV:DB_FUNCS.INC/NOLIST'</w:t>
      </w:r>
    </w:p>
    <w:p>
      <w:pPr>
        <w:pStyle w:val="PreformattedText"/>
        <w:bidi w:val="0"/>
        <w:jc w:val="left"/>
        <w:rPr/>
      </w:pPr>
      <w:r>
        <w:rPr/>
        <w:tab/>
        <w:t>INCLUDE 'LIFE_DEV:DB_CROSS.INC/NOLIST'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DEFINE LOCAL VARIABLES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HARACTER</w:t>
        <w:tab/>
        <w:t>UPDVAL(SQL$_MAX_UPDATE)*80, UPDSTR*(*), FIELD_NAME*15, LOCSTR*255</w:t>
      </w:r>
    </w:p>
    <w:p>
      <w:pPr>
        <w:pStyle w:val="PreformattedText"/>
        <w:bidi w:val="0"/>
        <w:jc w:val="left"/>
        <w:rPr/>
      </w:pPr>
      <w:r>
        <w:rPr/>
        <w:tab/>
        <w:t>INTEGER*4</w:t>
        <w:tab/>
        <w:t xml:space="preserve">UCNT, UFID(SQL$_MAX_UPDATE), UPNT, ULEN, IX, FNDEQ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</w:t>
        <w:tab/>
        <w:tab/>
        <w:tab/>
        <w:t>FNDQT1, FNDQT2, CLEN, UPDLEN(SQL$_MAX_UPDATE), TPNT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DEFINE VALUE OF FUNCTION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DBEVL$UPDATE = USRDB$_FAILUR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GET LENGTH OF THE STRING PASSED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STR$TRIM( LOCSTR, UPDSTR, CLEN 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COMPRESS THE STRING PASSED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ULEN = CLEN</w:t>
      </w:r>
    </w:p>
    <w:p>
      <w:pPr>
        <w:pStyle w:val="PreformattedText"/>
        <w:bidi w:val="0"/>
        <w:jc w:val="left"/>
        <w:rPr/>
      </w:pPr>
      <w:r>
        <w:rPr/>
        <w:tab/>
        <w:t>CALL DBNET$COMP_STRING( UPDSTR, ULEN 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IF NO STRING PASSED, THEN ABORT UPDATE EVALUATION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IF (ULEN .LE. 0) THEN</w:t>
      </w:r>
    </w:p>
    <w:p>
      <w:pPr>
        <w:pStyle w:val="PreformattedText"/>
        <w:bidi w:val="0"/>
        <w:jc w:val="left"/>
        <w:rPr/>
      </w:pPr>
      <w:r>
        <w:rPr/>
        <w:tab/>
        <w:tab/>
        <w:t>WRITE(6,750)</w:t>
      </w:r>
    </w:p>
    <w:p>
      <w:pPr>
        <w:pStyle w:val="PreformattedText"/>
        <w:bidi w:val="0"/>
        <w:jc w:val="left"/>
        <w:rPr/>
      </w:pPr>
      <w:r>
        <w:rPr/>
        <w:tab/>
        <w:tab/>
        <w:t>GOTO 9000</w:t>
      </w:r>
    </w:p>
    <w:p>
      <w:pPr>
        <w:pStyle w:val="PreformattedText"/>
        <w:bidi w:val="0"/>
        <w:jc w:val="left"/>
        <w:rPr/>
      </w:pPr>
      <w:r>
        <w:rPr/>
        <w:tab/>
        <w:t>ENDIF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FIND THE EQUAL SIGN FOR PARSING THE STRING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FNDEQ = INDEX(UPDSTR, '=') - 1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IF NO EQUAL SIGN THEN ABORT UPDATE EVALUATION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IF (FNDEQ .LE. 0) THEN</w:t>
      </w:r>
    </w:p>
    <w:p>
      <w:pPr>
        <w:pStyle w:val="PreformattedText"/>
        <w:bidi w:val="0"/>
        <w:jc w:val="left"/>
        <w:rPr/>
      </w:pPr>
      <w:r>
        <w:rPr/>
        <w:tab/>
        <w:tab/>
        <w:t>WRITE(6,750)</w:t>
      </w:r>
    </w:p>
    <w:p>
      <w:pPr>
        <w:pStyle w:val="PreformattedText"/>
        <w:bidi w:val="0"/>
        <w:jc w:val="left"/>
        <w:rPr/>
      </w:pPr>
      <w:r>
        <w:rPr/>
        <w:tab/>
        <w:tab/>
        <w:t>GOTO 9000</w:t>
      </w:r>
    </w:p>
    <w:p>
      <w:pPr>
        <w:pStyle w:val="PreformattedText"/>
        <w:bidi w:val="0"/>
        <w:jc w:val="left"/>
        <w:rPr/>
      </w:pPr>
      <w:r>
        <w:rPr/>
        <w:tab/>
        <w:t>ENDIF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DEFINE THE FIELD TO BE UPDATED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FIELD_NAME = UPDSTR(1:FNDEQ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CHECK IF FIELD DEFINED IS LEGAL, IF NOT THEN ABORT EVAULATION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IF (DBCRS$FIELD_IDENT( FIELD_NAME, UPNT ) .EQ. USRDB$_FAILURE) THEN</w:t>
      </w:r>
    </w:p>
    <w:p>
      <w:pPr>
        <w:pStyle w:val="PreformattedText"/>
        <w:bidi w:val="0"/>
        <w:jc w:val="left"/>
        <w:rPr/>
      </w:pPr>
      <w:r>
        <w:rPr/>
        <w:tab/>
        <w:tab/>
        <w:t>WRITE(6,1000) FIELD_NAME</w:t>
      </w:r>
    </w:p>
    <w:p>
      <w:pPr>
        <w:pStyle w:val="PreformattedText"/>
        <w:bidi w:val="0"/>
        <w:jc w:val="left"/>
        <w:rPr/>
      </w:pPr>
      <w:r>
        <w:rPr/>
        <w:tab/>
        <w:tab/>
        <w:t>GOTO 9000</w:t>
      </w:r>
    </w:p>
    <w:p>
      <w:pPr>
        <w:pStyle w:val="PreformattedText"/>
        <w:bidi w:val="0"/>
        <w:jc w:val="left"/>
        <w:rPr/>
      </w:pPr>
      <w:r>
        <w:rPr/>
        <w:tab/>
        <w:t>ENDIF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ADD FID OF FIELD TO BE UPDATED TO ARRAY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TPNT = UCNT + 1</w:t>
      </w:r>
    </w:p>
    <w:p>
      <w:pPr>
        <w:pStyle w:val="PreformattedText"/>
        <w:bidi w:val="0"/>
        <w:jc w:val="left"/>
        <w:rPr/>
      </w:pPr>
      <w:r>
        <w:rPr/>
        <w:tab/>
        <w:t>UFID(TPNT) = USRDB$_CROSS_FID( UPNT 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IF FIELD TO BE UPDATED IS THE PRIMARY KEY, THEN WE ABORT THE FUNCTION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IF (UFID(TPNT) .EQ. USRDB$_FID_USER_IDENT) THEN</w:t>
      </w:r>
    </w:p>
    <w:p>
      <w:pPr>
        <w:pStyle w:val="PreformattedText"/>
        <w:bidi w:val="0"/>
        <w:jc w:val="left"/>
        <w:rPr/>
      </w:pPr>
      <w:r>
        <w:rPr/>
        <w:tab/>
        <w:tab/>
        <w:t>WRITE(6,1250)</w:t>
      </w:r>
    </w:p>
    <w:p>
      <w:pPr>
        <w:pStyle w:val="PreformattedText"/>
        <w:bidi w:val="0"/>
        <w:jc w:val="left"/>
        <w:rPr/>
      </w:pPr>
      <w:r>
        <w:rPr/>
        <w:tab/>
        <w:tab/>
        <w:t>GOTO 9000</w:t>
      </w:r>
    </w:p>
    <w:p>
      <w:pPr>
        <w:pStyle w:val="PreformattedText"/>
        <w:bidi w:val="0"/>
        <w:jc w:val="left"/>
        <w:rPr/>
      </w:pPr>
      <w:r>
        <w:rPr/>
        <w:tab/>
        <w:t>ENDIF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FIND THE STRING TO BE PLACED INTO THE FIELD FOR UPDATE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FNDQT1 = INDEX(LOCSTR,'"') + 1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IF NO QUOTE INDICATED, THEN WE ABORT THE FUNCTION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IF ((FNDQT1 .LE. 1) .OR. (FNDQT1 .GT. CLEN)) THEN</w:t>
      </w:r>
    </w:p>
    <w:p>
      <w:pPr>
        <w:pStyle w:val="PreformattedText"/>
        <w:bidi w:val="0"/>
        <w:jc w:val="left"/>
        <w:rPr/>
      </w:pPr>
      <w:r>
        <w:rPr/>
        <w:tab/>
        <w:tab/>
        <w:t>WRITE(6,1500)</w:t>
      </w:r>
    </w:p>
    <w:p>
      <w:pPr>
        <w:pStyle w:val="PreformattedText"/>
        <w:bidi w:val="0"/>
        <w:jc w:val="left"/>
        <w:rPr/>
      </w:pPr>
      <w:r>
        <w:rPr/>
        <w:tab/>
        <w:tab/>
        <w:t>GOTO 9000</w:t>
      </w:r>
    </w:p>
    <w:p>
      <w:pPr>
        <w:pStyle w:val="PreformattedText"/>
        <w:bidi w:val="0"/>
        <w:jc w:val="left"/>
        <w:rPr/>
      </w:pPr>
      <w:r>
        <w:rPr/>
        <w:tab/>
        <w:t>ENDIF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TRIM DOWN THE UPDATE VALUE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STR$TRIM( LOCSTR, LOCSTR(FNDQT1:CLEN), CLEN 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ALL REMAINING OPERATIONS RESULT IN A SUCCESSFUL UPDATE EVALUATION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DBEVL$UPDATE = USRDB$_SUCCES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FIND THE LAST QUOTE, NOT REQUIRED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FNDQT2 = INDEX(LOCSTR,'"') - 1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WE ACTUALLY UPDATE THE COUNT OF THE UPDATE FIELDS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UCNT = TPNT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IF THE SECOND QUOTE RESULTED IN A NULL SPECIFICATION, THEN INDICATE</w:t>
      </w:r>
    </w:p>
    <w:p>
      <w:pPr>
        <w:pStyle w:val="PreformattedText"/>
        <w:bidi w:val="0"/>
        <w:jc w:val="left"/>
        <w:rPr/>
      </w:pPr>
      <w:r>
        <w:rPr/>
        <w:t>C **  THAT THE FIELD IS TO BE A NULL VALUE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IF (FNDQT2 .EQ. 0) THEN</w:t>
      </w:r>
    </w:p>
    <w:p>
      <w:pPr>
        <w:pStyle w:val="PreformattedText"/>
        <w:bidi w:val="0"/>
        <w:jc w:val="left"/>
        <w:rPr/>
      </w:pPr>
      <w:r>
        <w:rPr/>
        <w:tab/>
        <w:tab/>
        <w:t>WRITE(6,2000)</w:t>
      </w:r>
    </w:p>
    <w:p>
      <w:pPr>
        <w:pStyle w:val="PreformattedText"/>
        <w:bidi w:val="0"/>
        <w:jc w:val="left"/>
        <w:rPr/>
      </w:pPr>
      <w:r>
        <w:rPr/>
        <w:tab/>
        <w:tab/>
        <w:t>UPDVAL(UCNT) = ' '</w:t>
      </w:r>
    </w:p>
    <w:p>
      <w:pPr>
        <w:pStyle w:val="PreformattedText"/>
        <w:bidi w:val="0"/>
        <w:jc w:val="left"/>
        <w:rPr/>
      </w:pPr>
      <w:r>
        <w:rPr/>
        <w:tab/>
        <w:tab/>
        <w:t>UPDLEN(UCNT) = 1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OTHERWISE THE QUOTE DOES NOT EXIST, NO SWEAT, JUST USE LENGTH OF STRING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ab/>
        <w:t>IF (FNDQT2 .LT. 0) FNDQT2 = CLEN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INDICATE THE UPDATE VALUE AND ITS LENGTH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ab/>
        <w:t>UPDVAL(UCNT) = LOCSTR(1:FNDQT2)</w:t>
      </w:r>
    </w:p>
    <w:p>
      <w:pPr>
        <w:pStyle w:val="PreformattedText"/>
        <w:bidi w:val="0"/>
        <w:jc w:val="left"/>
        <w:rPr/>
      </w:pPr>
      <w:r>
        <w:rPr/>
        <w:tab/>
        <w:tab/>
        <w:t>UPDLEN(UCNT) = FNDQT2</w:t>
      </w:r>
    </w:p>
    <w:p>
      <w:pPr>
        <w:pStyle w:val="PreformattedText"/>
        <w:bidi w:val="0"/>
        <w:jc w:val="left"/>
        <w:rPr/>
      </w:pPr>
      <w:r>
        <w:rPr/>
        <w:tab/>
        <w:t>ENDIF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**  RETURN TO CALLING ROUTINE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9000</w:t>
        <w:tab/>
        <w:t>RETURN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750</w:t>
        <w:tab/>
        <w:t>FORMAT(' LQL%ERROR.UPDATE:  Invalid UPDATE Syntax Provided, Cannot Interpret Command.')</w:t>
      </w:r>
    </w:p>
    <w:p>
      <w:pPr>
        <w:pStyle w:val="PreformattedText"/>
        <w:bidi w:val="0"/>
        <w:jc w:val="left"/>
        <w:rPr/>
      </w:pPr>
      <w:r>
        <w:rPr/>
        <w:t>1000</w:t>
        <w:tab/>
        <w:t>FORMAT(' LQL%ERROR.UPDATE:  Invalid UPDATE Syntax Provided, Field ID: ',A15)</w:t>
      </w:r>
    </w:p>
    <w:p>
      <w:pPr>
        <w:pStyle w:val="PreformattedText"/>
        <w:bidi w:val="0"/>
        <w:jc w:val="left"/>
        <w:rPr/>
      </w:pPr>
      <w:r>
        <w:rPr/>
        <w:t>1250</w:t>
        <w:tab/>
        <w:t>FORMAT(' LQL%ERROR.UPDATE:  Invalid UPDATE Syntax Provided, Cannot Update USER_IDENT.')</w:t>
      </w:r>
    </w:p>
    <w:p>
      <w:pPr>
        <w:pStyle w:val="PreformattedText"/>
        <w:bidi w:val="0"/>
        <w:jc w:val="left"/>
        <w:rPr/>
      </w:pPr>
      <w:r>
        <w:rPr/>
        <w:t>1500</w:t>
        <w:tab/>
        <w:t>FORMAT(' LQL%ERROR.UPDATE:  Invalid UPDATE Syntax Provided, No New Value.')</w:t>
      </w:r>
    </w:p>
    <w:p>
      <w:pPr>
        <w:pStyle w:val="PreformattedText"/>
        <w:bidi w:val="0"/>
        <w:jc w:val="left"/>
        <w:rPr/>
      </w:pPr>
      <w:r>
        <w:rPr/>
        <w:t>2000</w:t>
        <w:tab/>
        <w:t>FORMAT(' LQL%WARNING.UPDATE:  No Value Provided, Assuming Null For Update.'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