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t The Power Of DCL Into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August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, in an article by Charles A. Measday titled, "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DCL Into Your Programs." The code here presents an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ay to issue a DCL command to the operating syste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spawning a CLI subprocess and connecting its SYS$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OUTPUT channels to mailboxes that you can read and write. Meas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ppears on pag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 FUNCTION  execute_dcl (command, max_lines, resu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               num_lines, dcl_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Subroutine EXECUTE_DCL executes a DC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COMMAND 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The DCL comman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MAX_LINES 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The maximum number of lines that 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If this argument is null, then at most 1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RESULT  (Array of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Returns the output from the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Interpreter (CLI).  At most MAX_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returned; the actual number of lin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is stored in NUM_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NUM_LINES 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Returns the number of result lines being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the caller.  This argument may b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DCL_STATUS 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Returns the VAX/VMS status of the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EXECUTE_DCL  (Function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Returns the status of creating/assigning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input/output mailboxes, spawning the CLI sub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or sending/receiving mailbox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      Parameters and externa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'($CLIDEF)'    ! Command language interface defini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defines the offset values fo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! used to communicate information to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'($JPIDEF)'    ! Job/process information request typ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'($SSDEF)'     ! System service failure and statu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 p_error_command = 'ON SEVERE_ERROR THEN CONTINU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 p_status_command = 'SHOW SYMBOL $STAT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 LIB$GETJPI, LIB$SPAWN  ! Extern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  cli_completion_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      Subrout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 max_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(*)  result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 num_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 dcl_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     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 process_id*8, process_name*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 input_mailbox*32, output_mailbox*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 text*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 i, ierr, l_max_lines, length,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 cli_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 in_chan   /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*4  out_chan  /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 cli_subprocess_active  /.FALSE.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 cli_status, in_chan, out_chan, cli_subprocess_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l_status = SS$_NORMAL   ! Assume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= SS$_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_max_lines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%LOC(max_lines) .NE. 0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_max_lines = MAX (max_lines,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%LOC(num_lines) .NE. 0)  num_lines = 0    ! No result line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      If the CLI subprocess is not active (not created ye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erminated), then create a new CLI subprocess.  First,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he process ID (used for naming the CLI subprocess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mailboxes).  Second, delete and (re-)create the CLI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and output mailboxes (outstanding messages in old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could skew the command/result protocol synchron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Finally, spawn the CLI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.NOT. cli_subprocess_active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= LIB$GETJPI (JPI$_PID, , , , process_id,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.NOT. status)  GOTO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YS$DASSGN (%VAL(in_cha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_chan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_mailbox = 'CLI_INPUT_MBX_' // process_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ritembx (input_mailbox, in_chan, 256, , , -1,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.NOT. status)  GOTO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SYS$DASSGN (%VAL(out_cha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_chan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_mailbox = 'CLI_OUTPUT_MBX_' // process_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ritembx (output_mailbox, out_chan, 256, , , -1,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.NOT. status)  GOTO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_subprocess_active = .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_name = process_id // '_DC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= LIB$SPAWN ( , input_mailbox, output_mailbo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     CLI$M_NOWAIT, process_name,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     cli_status, , cli_completion_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     cli_subprocess_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.NOT. status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_subprocess_active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      Send the command to the CLI subprocess.  Actually,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commands are sent to the CLI sub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$ ON SEVERE_ERROR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&lt;user_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$ SHOW SYMBOL $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he "ON error" statement prevents the CLI subproces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aborting because of errors arising during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the user command.  The output of the "SHOW SYMBOL $STAT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command signals the completion of the user's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provides the completion status of the user'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writembx (input_mailbox, in_chan, , , %REF(p_error_command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LEN(p_error_command),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.NOT. status)  GOTO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writembx (input_mailbox, in_chan, , , %REF(command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LEN(command),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.NOT. status)  GOTO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writembx (input_mailbox, in_chan, , , %REF(p_status_command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LEN(p_status_command),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.NOT. status)  GOTO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      Wait for the user's command to finish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WHILE ((.NOT. done) .AND.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readmbx (output_mailbox, out_chan, ,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%REF(text), LEN(text), length,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status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= text(1: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INDEX (text, '$STATUS =') .GT. 0)  done = .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(i .LT. l_max_lines) .AND. (.NOT. DONE)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= i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STR$COPY_R (result(i), length, %REF(tex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%LOC(num_lines) .NE. 0)  num_lines = i    ! # of resul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      Decode the status of the DCL command executio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it to the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done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= INDEX (text, '%X') +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(text(i:i+7),'(Z8)',IOSTAT=ierr)  dcl_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   execute_dcl =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Subroutine CLI_COMPLETION_AST, declared when the CLI sub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was created, is automatically invoked when the CLI sub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cli_completion_ast (cli_subprocess_a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..      Subrouti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 cli_subprocess_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_subprocess_active = .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readmbx (mailbox_name, iochan, mailbox_size, no_wa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          buffer, buffer_leng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          num_bytes_read,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Subroutine READMBX reads the next message in a VAX/VMS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If a channel has not been assigned to the mailbox (IOCHAN = 0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then READMBX tries to create the mailbox (if the mailbox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exists, VMS simply assigns a channel to it).  If NO_WA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specified, READMBX checks the mailbox for a message and 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the message if one is found or returns a status code indi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the mailbox is empty.  If the caller wants to wait at the mailbo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READMBX waits until a message is available in the mailbox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then returns that message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MAILBOX_NAME (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The name of the mailbox to be created/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IOCHAN (Integer*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The channel assigned to the mailbox.  If zero, READM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creates and/or assigns a channel to the mailbox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returns the channel number in thi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MAILBOX_SIZE (Integer*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The maximum message size for this mailbox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argument is only needed when a new mailbox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created (IOCHAN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NO_WAIT (Log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If TRUE, READMBX checks the mailbox and retur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the caller immediately.  If a message is avail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the message is returned to the caller; otherwi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a status code indicating an empty mailbox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If FALSE or a null argument, READMBX waits unti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message is available in the mailbox and return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BUFFER (Byte 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A buffer to receive the incom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BUFFER_LENGTH (Integer*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The size of the buffer.  If the size is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zero, then no I/O is actually performed (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when you simply want to create the mail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NUM_BYTES_READ (Integer*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Returns the actual length of the receiv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Returns the VAX/VMS status of the mailbox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or assign or of the mailbox read.  SS$_ENDOFFI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returned if the mailbox is empty and the calle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requested NO_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CI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..      Parameters and external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'($IODEF)'        ! I/O func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'($SSDEF)'        ! System service failure and statu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'($SYSSRVNAM)'    ! VMS system service entry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..      Subrout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*(*)  mailbox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4  ioc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4  mailbox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 no_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 buffer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4  buffer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4  num_bytes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4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..      Loc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*64  local_mailbox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2  length, iosb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4  read_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= SS$_NORMAL       ! Assume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..      If the mailbox has not yet been created or assigned,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iochan .EQ. 0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TR$TRIM (local_mailbox_name, mailbox_name,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= SYS$CREMBX ( , iochan, %VAL(mailbox_size), , ,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              local_mailbox_name(1:length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.NOT. status)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..      Set up the read function code depending on whether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wants to wait for a messag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_function = IO$_READV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%LOC(no_wait) .NE. 0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no_wait)  read_function = read_function + IO$M_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..      Read a message from the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buffer_length .GE. 0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= SYS$QIOW ( , %VAL(iochan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            %VAL(read_function), iosb, ,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            %REF(buffer), %VAL(buffer_length), , , ,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status)  status = iosb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status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_bytes_read = iosb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_bytes_read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 writembx (mailbox_name, iochan, mailbox_size, wa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           buffer, buffer_length,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Subroutine WRITEMBX writes a message to a VAX/VMS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If a channel has not been assigned to the mailbox (IOCHAN = 0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then WRITEMBX tries to create the mailbox (if the mailbox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exists, VMS simply assigns a channel to it).  If WA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specified, WRITEMBX writes the message to the mailbox and wa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until someone reads it.  If WAIT is not specified, WRITEM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returns immediately after send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MAILBOX_NAME (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The name of the mailbox to be created/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IOCHAN (Integer*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The channel assigned to the mailbox.  If zero, WRITEM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creates and/or assigns a channel to the mailbox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returns the channel number in this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MAILBOX_SIZE (Integer*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The maximum message size for this mailbox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argument is only needed when a new mailbox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created (IOCHAN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WAIT (Log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If TRUE, WRITEMBX writes the message to the 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and then waits for someone else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If FALSE or a null argument, WRITEMBX writ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message to the mailbox and immediately retur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BUFFER (Byte 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The message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BUFFER_LENGTH (Integer*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The length of the message.  If the length is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than zero, then no I/O is actually performed (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when you simply want to create the mail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Returns the VAX/VMS status of the mailbox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or assign or of the mailbox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CI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..      Parameters and external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'($IODEF)'        ! I/O func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'($SSDEF)'        ! System service failure and statu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'($SYSSRVNAM)'    ! VMS system service entry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..      Subrout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*(*)  mailbox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4  ioc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4  mailbox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 buffer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4  buffer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4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..      Loc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*64  local_mailbox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2  length, iosb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4  write_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= SS$_NORMAL       ! Assume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..      If the mailbox has not yet been created or assigned,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iochan .EQ. 0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TR$TRIM (local_mailbox_name, mailbox_name,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= SYS$CREMBX ( , iochan, %VAL(mailbox_size), , ,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              local_mailbox_name(1:length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.NOT. status)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..      Set up the write function code depending on whether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wants to wait for the message to be rea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_function = IO$_WRITEVBLK + IO$M_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%LOC(wait) .NE. 0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wait)  write_function = IO$_WRITEVB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..      Write the message to the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buffer_length .GE. 0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= SYS$QIOW ( , %VAL(iochan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            %VAL(write_function), iosb, ,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            %REF(buffer), %VAL(buffer_length), , , ,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status)  status = iosb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Program TEST exercises the EXECUTE_DCL and F$FILE_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subroutines and, indirectly, the READMBX and WRITEMBX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The output of the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(1)  Some file attributes of TEST.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(2)  A directory listing of the directory abo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 current directory (i.e., "[-]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To build the program, compile and link i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FORTRAN  TEST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FORTRAN  F$FILE_ATTRIBUTES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FORTRAN  EXECUTE_DCL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FORTRAN  READMBX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FORTRAN  WRITEMBX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LINK  TEST, F$FILE_ATTRIBUTES,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          EXECUTE_DCL, READMBX, WRITEM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***** NOT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***** NOT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***** NOT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    I never actually built and ran this program (I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access to a VAX to test it on)!  The program should work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if it does, it'll save you from having to write a progra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 verify that the routine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..      External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4  execute_dcl, f$file_attributes    ! Extern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..      Loc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*256  fi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*132  result(1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*4  dcl_status, i, length, num_lines,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..    Test F$FILE_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name = 'TEST.F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STR$TRIM (file_name, file_name,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6,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6,*)  'File attributes for "' // file_name(1:length) // '"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= f$file_attributes (file_name, 'ORG', result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.NOT. status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(6,*)  '** Error getting file organization. **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IB$STOP (%VAL(statu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STR$TRIM (result(1), result(1),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6,*)  '    Organization: "' // result(1)(1:length) // '"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= f$file_attributes (file_name, 'RDT', result(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.NOT. status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(6,*)  '** Error getting revision data/time. **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IB$STOP (%VAL(statu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STR$TRIM (result(1), result(1),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6,*)  '    Revision Data/Time: "' 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  result(1)(1:length) // '"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6,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..      Test EXECUTE_D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= execute_dcl ('SET DEFAULT [-]', , result, , dcl_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status)  status = dcl_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.NOT. status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(6,*)  '** Error executing "SET DEFAULT" command. **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IB$STOP (%VAL(statu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= execute_dcl ('DIRECTORY', 128, resul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           num_lines, dcl_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status)  status = dcl_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.NOT. status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(6,*)  '** Error executing "DIRECTORY" command. **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IB$STOP (%VAL(statu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6,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6,*)  'Directory of [-]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6,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 = 1, num_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STR$TRIM (result(i), result(i),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(6,*)  result(i)(1: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6,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