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Hitchhiker's Guide To VMS: Episode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a program written by Bruce Ellis. It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in the October 1990 issue of VAX Professional magazin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"The Hitchhiker's Guide To VMS" in Episode 6.2, which appea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36. In episode 6.2, "Does Billy find the keys to unlock the mys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MS? Does he figure out what to do when he's locked out of a proc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he figure out what file to access when he's being blocked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rogram:</w:t>
        <w:tab/>
        <w:t>blocking_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uthor:</w:t>
        <w:tab/>
        <w:tab/>
        <w:t>Billy Bitsenb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ate Written:</w:t>
        <w:tab/>
        <w:t>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unction:</w:t>
        <w:tab/>
        <w:t>This program accepts a PID or loc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(the lock id is accepted only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user skips the entry of the PI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PID case:</w:t>
        <w:tab/>
        <w:t>If the user ent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pid, we use it to locate the list of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locks and determine the first blocked 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We then determine the process(s)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locks which are blocking the proces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accessing the given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We display the resource nam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s attempting to access, the mode of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the CSID of the resource, and the REM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field (which is meaningless if CSID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LKID case:</w:t>
        <w:tab/>
        <w:t>Same as PID cas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we go directly to the lock block by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id.  This might be used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a resource which is mastered on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Note:  the only error status retur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SS$_ABORT.  This status is return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1)</w:t>
        <w:tab/>
        <w:t>The process owwns no blocked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2)</w:t>
        <w:tab/>
        <w:t>If the user enters a bogus lock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(If you do not like this behaviour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it.  The Guide never made the clai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 xml:space="preserve">it was user friendly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cro to check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macro</w:t>
        <w:tab/>
        <w:t>check</w:t>
        <w:tab/>
        <w:t>?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</w:t>
        <w:tab/>
        <w:t>r0,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xit_s</w:t>
        <w:tab/>
        <w:t>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m</w:t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brary</w:t>
        <w:tab/>
        <w:t>/sys$library:lib.mlb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ink</w:t>
        <w:tab/>
        <w:tab/>
        <w:t>/sys$system:sys.stb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sect</w:t>
        <w:tab/>
        <w:t>data</w:t>
        <w:tab/>
        <w:t>wrt,no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;Data structur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cbdef</w:t>
        <w:tab/>
        <w:tab/>
        <w:t>;Process contro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kbdef</w:t>
        <w:tab/>
        <w:tab/>
        <w:t>;Loc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ckdef</w:t>
        <w:tab/>
        <w:tab/>
        <w:t>;need for lock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rsbdef</w:t>
        <w:tab/>
        <w:tab/>
        <w:t>;Resourc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ipldef</w:t>
        <w:tab/>
        <w:tab/>
        <w:t>;Interrupt prio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buffer_size=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buffer:</w:t>
        <w:tab/>
        <w:tab/>
        <w:tab/>
        <w:tab/>
        <w:t>;buffer for fao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display_buffer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10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$:</w:t>
        <w:tab/>
        <w:t>.blkb</w:t>
        <w:tab/>
        <w:t>display_buffer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start:</w:t>
        <w:tab/>
        <w:tab/>
        <w:tab/>
        <w:tab/>
        <w:t>;start location for $lk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:</w:t>
        <w:tab/>
        <w:t>.blkl</w:t>
        <w:tab/>
        <w:t>1</w:t>
        <w:tab/>
        <w:tab/>
        <w:tab/>
        <w:t>;proces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s:</w:t>
        <w:tab/>
        <w:t>.long</w:t>
        <w:tab/>
        <w:t>5</w:t>
        <w:tab/>
        <w:tab/>
        <w:tab/>
        <w:t>;arguments to $cm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_arg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pid</w:t>
        <w:tab/>
        <w:tab/>
        <w:t>;process i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_arg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long</w:t>
        <w:tab/>
        <w:t>0</w:t>
        <w:tab/>
        <w:tab/>
        <w:tab/>
        <w:t>;blank argument for exe$na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_arg=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lock_info_buffer ;buffer of junk to return from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;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_arg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:</w:t>
        <w:tab/>
        <w:t>.blkl</w:t>
        <w:tab/>
        <w:t>1</w:t>
        <w:tab/>
        <w:tab/>
        <w:tab/>
        <w:t>;flag 0=&gt; pid passed 1=&gt; lkid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_ar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lkid_b</w:t>
        <w:tab/>
        <w:tab/>
        <w:t>;loc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buffer of data about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NOTE:  position is assumed any changes will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at you research the cod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info_buf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kid=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=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de=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b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am_cnt=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b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am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am_lo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b</w:t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nam_cnt=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b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nam=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nam_lo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b</w:t>
        <w:tab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_count=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b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fo on up to 10 blocking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_process_epid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_process_mode=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_process_csid=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_process_flags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_and_grmode=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ept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l</w:t>
        <w:tab/>
        <w:t>1</w:t>
        <w:tab/>
        <w:t>;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l</w:t>
        <w:tab/>
        <w:t>1</w:t>
        <w:tab/>
        <w:t>;g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l</w:t>
        <w:tab/>
        <w:t>1</w:t>
        <w:tab/>
        <w:t>;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blkl</w:t>
        <w:tab/>
        <w:t>1</w:t>
        <w:tab/>
        <w:t>;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_process_data_size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$FAO forma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:</w:t>
        <w:tab/>
        <w:t>.ascid</w:t>
        <w:tab/>
        <w:t>/RQMODE: !3AC   LKID !8XL  CSID: !8XL  REMLKID: !8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:</w:t>
        <w:tab/>
        <w:t>.ascid</w:t>
        <w:tab/>
        <w:t>$Resource name (ascii) !AF!/$-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source name (hex) !8XL !8XL !8XL !8XL!/$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!8XL !8XL !8XL !8XL$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2:</w:t>
        <w:tab/>
        <w:t>.ascid</w:t>
        <w:tab/>
        <w:t>$Parent Resource name (ascii) !AF!/$-</w:t>
      </w:r>
    </w:p>
    <w:p>
      <w:pPr>
        <w:pStyle w:val="PreformattedText"/>
        <w:bidi w:val="0"/>
        <w:spacing w:before="0" w:after="0"/>
        <w:jc w:val="left"/>
        <w:rPr/>
      </w:pPr>
      <w:r>
        <w:rPr/>
        <w:t>$Parent Resource name (hex) !8XL !8XL !8XL !8XL!/$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 !8XL !8XL !8XL !8XL$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3:</w:t>
        <w:tab/>
        <w:t>.ascid</w:t>
        <w:tab/>
        <w:t>/Blocking PID !8XL  GRMODE: !3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4:</w:t>
        <w:tab/>
        <w:t>.ascid</w:t>
        <w:tab/>
        <w:t>/Master copy process is on node with  CSID: !8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table for looking up lock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LCK$K_NLMODE EQ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LCK$K_CRMODE EQ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LCK$K_CWMODE EQ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LCK$K_PRMODE EQ 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LCK$K_PWMODE EQ 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LCK$K_EXMODE EQ 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_tb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c</w:t>
        <w:tab/>
        <w:t>/NL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c</w:t>
        <w:tab/>
        <w:t>/CR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.ascic </w:t>
        <w:tab/>
        <w:t>/CW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c</w:t>
        <w:tab/>
        <w:t>/PR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c</w:t>
        <w:tab/>
        <w:t>/PW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scic</w:t>
        <w:tab/>
        <w:t>/EX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_a:</w:t>
        <w:tab/>
        <w:t>.long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10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$:</w:t>
        <w:tab/>
        <w:t>.blkb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:</w:t>
        <w:tab/>
        <w:t>.ascid</w:t>
        <w:tab/>
        <w:t>/pid&gt;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:</w:t>
        <w:tab/>
        <w:t>.ascid</w:t>
        <w:tab/>
        <w:t>/LKID&gt; 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_a:</w:t>
        <w:tab/>
        <w:t>.long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10$</w:t>
      </w:r>
    </w:p>
    <w:p>
      <w:pPr>
        <w:pStyle w:val="PreformattedText"/>
        <w:bidi w:val="0"/>
        <w:spacing w:before="0" w:after="0"/>
        <w:jc w:val="left"/>
        <w:rPr/>
      </w:pPr>
      <w:r>
        <w:rPr/>
        <w:t>10$:</w:t>
        <w:tab/>
        <w:t>.blkb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_b:</w:t>
        <w:tab/>
        <w:t>.blkl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ddress of code/data to lo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ad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lock_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address</w:t>
        <w:tab/>
        <w:t>lock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Mai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rompts for pid/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gets into kernel mode and gets lock/resourc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isplays the j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psect</w:t>
        <w:tab/>
        <w:t>code</w:t>
        <w:tab/>
        <w:t>nowrt,s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whose_blocking,^m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pid_a</w:t>
        <w:tab/>
        <w:tab/>
        <w:tab/>
        <w:t>;Do a read with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pmt</w:t>
        <w:tab/>
        <w:tab/>
        <w:tab/>
        <w:t>; for the process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pid_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3,g^lib$get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w</w:t>
        <w:tab/>
        <w:t>pid_a</w:t>
        <w:tab/>
        <w:tab/>
        <w:tab/>
        <w:t>;if did not enter a pid get 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l</w:t>
        <w:tab/>
        <w:t>get_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pid</w:t>
        <w:tab/>
        <w:tab/>
        <w:tab/>
        <w:t>; else convert the pid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pid_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2,g^ots$cvt_tz_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b</w:t>
        <w:tab/>
        <w:t>got_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lkid:</w:t>
        <w:tab/>
        <w:tab/>
        <w:tab/>
        <w:tab/>
        <w:t>;set flag for kernel mod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</w:t>
        <w:tab/>
        <w:t>flag</w:t>
        <w:tab/>
        <w:tab/>
        <w:tab/>
        <w:t>; to process 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lkid_a</w:t>
        <w:tab/>
        <w:tab/>
        <w:tab/>
        <w:t>;Do a read with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pmtl</w:t>
        <w:tab/>
        <w:tab/>
        <w:tab/>
        <w:t>; the lock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lkid_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3,g^lib$get_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lkid_b</w:t>
        <w:tab/>
        <w:tab/>
        <w:tab/>
        <w:t>;convert the lock id to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lkid_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2,g^ots$cvt_tz_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_stuff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lkwset_s</w:t>
        <w:tab/>
        <w:t>inadr=lock_adr</w:t>
        <w:tab/>
        <w:t>;lock most everyth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Get into kernel mode and grab the resource/lock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cmkrnl_s</w:t>
        <w:tab/>
        <w:t>routin=find_out_who,arglst=k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lock_info_buffer,r6</w:t>
        <w:tab/>
        <w:t>;point to dat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zbl</w:t>
        <w:tab/>
        <w:t>rqmode(r6),r8</w:t>
        <w:tab/>
        <w:tab/>
        <w:t>;use request mode as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mode_tbl[r8],r8</w:t>
        <w:tab/>
        <w:tab/>
        <w:t>; into displa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rmat and display mode requested/lock id/csid/remote loc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ao_s</w:t>
        <w:tab/>
        <w:t>ctrstr=fmt,outbuf=display_buffer,outlen=display_buffer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=r8,p2=lkid(r6),p3=csid(r6),p4=remlkid(r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display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1,g^lib$put_outpu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display_buffer_size,display_buffer</w:t>
        <w:tab/>
        <w:t>;rese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rmat and display the resour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zbl</w:t>
        <w:tab/>
        <w:t>resnam_cnt(r6),r2</w:t>
        <w:tab/>
        <w:t>;size of resour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ao_s</w:t>
        <w:tab/>
        <w:t>ctrstr=fmt1,outbuf=display_buffer,outlen=display_buffer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=r2,p2=#resnam_loc,p3=resnam+12(r6),p4=resnam+8(r6)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5=resnam+4(r6),p6=resnam(r6),p7=resnam+28(r6)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8=resnam+24(r6),p9=resnam+20(r6),p10=resnam+16(r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display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1,g^lib$put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display_buffer_size,display_buffer</w:t>
        <w:tab/>
        <w:t xml:space="preserve">;reset buffer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rmat and display the parent resour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zbl</w:t>
        <w:tab/>
        <w:t>presnam_cnt(r6),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ao_s</w:t>
        <w:tab/>
        <w:t>ctrstr=fmt2,outbuf=display_buffer,outlen=display_buffer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=r2,p2=#presnam_loc,p3=presnam+12(r6),p4=presnam+8(r6)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5=presnam+4(r6),p6=presnam(r6),p7=presnam+28(r6)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8=presnam+24(r6),p9=presnam+20(r6),p10=presnam+16(r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display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1,g^lib$put_outpu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display_buffer_size,display_buffer</w:t>
        <w:tab/>
        <w:t>;rese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rmat and display epid and mode of blocking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(up to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master copy then display 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zbl</w:t>
        <w:tab/>
        <w:t>process_count(r6),r11</w:t>
        <w:tab/>
        <w:t>;set proces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epid_and_grmode(r6),r7</w:t>
        <w:tab/>
        <w:t>;get address of per proces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process_us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per_process_mode(r7),r8</w:t>
        <w:tab/>
        <w:t>;get mode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mode_tbl[r8],r8</w:t>
        <w:tab/>
        <w:tab/>
        <w:t>;get mode str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ao_s</w:t>
        <w:tab/>
        <w:t>ctrstr=fmt3,outbuf=display_buffer,outlen=display_buffer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=(r7),p2=r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display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1,g^lib$put_outpu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display_buffer_size,display_buffer</w:t>
        <w:tab/>
        <w:t>;rese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c</w:t>
        <w:tab/>
        <w:t>#lkb$v_mstcpy,12(r7),skip_csid</w:t>
        <w:tab/>
        <w:t>;if not master skip cs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fao_s</w:t>
        <w:tab/>
        <w:t>ctrstr=fmt4,outbuf=display_buffer,outlen=display_buffer,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1=8(r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shal</w:t>
        <w:tab/>
        <w:t>display_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s</w:t>
        <w:tab/>
        <w:t>#1,g^lib$put_output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display_buffer_size,display_buffer</w:t>
        <w:tab/>
        <w:t>;rese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_csi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#per_process_data_size,r7</w:t>
        <w:tab/>
        <w:t>;point to next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l</w:t>
        <w:tab/>
        <w:t>r11</w:t>
        <w:tab/>
        <w:tab/>
        <w:t>;decrement proces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l</w:t>
        <w:tab/>
        <w:t>done</w:t>
        <w:tab/>
        <w:tab/>
        <w:t>;if out 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w</w:t>
        <w:tab/>
        <w:t>next_process_user ; else get nex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Kernel mode code to return lock/resour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puts:</w:t>
        <w:tab/>
        <w:t>4(ap)    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8(ap)</w:t>
        <w:tab/>
        <w:t xml:space="preserve">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12(ap)</w:t>
        <w:tab/>
        <w:t xml:space="preserve">  us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16(ap)</w:t>
        <w:tab/>
        <w:t xml:space="preserve">  flag (0=pid passed,1=lkid pa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20(ap)</w:t>
        <w:tab/>
        <w:t xml:space="preserve">  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utputs:</w:t>
        <w:tab/>
        <w:t>user buffer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r0= ss$_normal/ss$_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try</w:t>
        <w:tab/>
        <w:t>find_out_who,^m&lt;r2,r3,r4,r5,r6,r7,r8,r9,r10,r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buffer_arg(ap),r11</w:t>
        <w:tab/>
        <w:t>;set return buff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tl</w:t>
        <w:tab/>
        <w:t>flag_arg(ap)</w:t>
        <w:tab/>
        <w:tab/>
        <w:t>;if pid passed the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l</w:t>
        <w:tab/>
        <w:t>use_pid</w:t>
        <w:tab/>
        <w:tab/>
        <w:tab/>
        <w:t>;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w</w:t>
        <w:tab/>
        <w:t>use_lkid</w:t>
        <w:tab/>
        <w:tab/>
        <w:t>; process loc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i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b</w:t>
        <w:tab/>
        <w:t>g^exe$nampid</w:t>
        <w:tab/>
        <w:tab/>
        <w:t>;get pcb address from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bs</w:t>
        <w:tab/>
        <w:t>r0,ok_proc</w:t>
        <w:tab/>
        <w:tab/>
        <w:t>;if we have i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w</w:t>
        <w:tab/>
        <w:t>err_out</w:t>
        <w:tab/>
        <w:tab/>
        <w:tab/>
        <w:t>; else 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_pro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pcb$l_epid(r4),r6</w:t>
        <w:tab/>
        <w:t>;save his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ck</w:t>
        <w:tab/>
        <w:t>lockname=SCHED</w:t>
        <w:tab/>
        <w:tab/>
        <w:t>;give up sched spi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; so we can grab SC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spinlock at correct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; leave ipl a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IPL$_SCS EQ IPL$_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</w:t>
        <w:tab/>
        <w:t>lockname=SCS</w:t>
        <w:tab/>
        <w:tab/>
        <w:t>;get spinlock for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</w:t>
        <w:tab/>
        <w:t>lockname=SCHED</w:t>
        <w:tab/>
        <w:tab/>
        <w:t>;re-acquire sched spi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pcb$l_epid(r4),r6</w:t>
        <w:tab/>
        <w:t>;is he still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l</w:t>
        <w:tab/>
        <w:t>still_there</w:t>
        <w:tab/>
        <w:tab/>
        <w:t>; if s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ck</w:t>
        <w:tab/>
        <w:t>lockname=SCHED</w:t>
        <w:tab/>
        <w:tab/>
        <w:t>;release owned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w</w:t>
        <w:tab/>
        <w:t>err_out_release_locks</w:t>
        <w:tab/>
        <w:t>;else 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_t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ck</w:t>
        <w:tab/>
        <w:t>lockname=SCHED</w:t>
        <w:tab/>
        <w:t>;release owned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pcb$l_lockqfl(r4),r6</w:t>
        <w:tab/>
        <w:t>;get owner queu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(r6),r6</w:t>
        <w:tab/>
        <w:tab/>
        <w:tab/>
        <w:t>;if no locks 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q</w:t>
        <w:tab/>
        <w:t>10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w</w:t>
        <w:tab/>
        <w:t>no_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$:</w:t>
        <w:tab/>
        <w:t>movl</w:t>
        <w:tab/>
        <w:t>r6,r7</w:t>
        <w:tab/>
        <w:tab/>
        <w:tab/>
        <w:t>;save listhea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(r7),r7</w:t>
        <w:tab/>
        <w:tab/>
        <w:tab/>
        <w:t>;get next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r6,r7</w:t>
        <w:tab/>
        <w:tab/>
        <w:tab/>
        <w:t>;if back at listhead 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q</w:t>
        <w:tab/>
        <w:t>20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w</w:t>
        <w:tab/>
        <w:t>no_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$:</w:t>
        <w:tab/>
        <w:t>moval</w:t>
        <w:tab/>
        <w:t>-lkb$l_ownqfl(r7),r8</w:t>
        <w:tab/>
        <w:t>;locate the beginning of loc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_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b</w:t>
        <w:tab/>
        <w:t>#lkb$k_granted,lkb$b_state(r8)</w:t>
        <w:tab/>
        <w:t>;if granted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q</w:t>
        <w:tab/>
        <w:t>process_wait_on_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b</w:t>
        <w:tab/>
        <w:t>next_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_wait_on_lock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zbl</w:t>
        <w:tab/>
        <w:t>lkb$b_rqmode(r8),rqmode(r11)</w:t>
        <w:tab/>
        <w:t>;save reque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lkb$l_lkid(r8),lkid(r11)</w:t>
        <w:tab/>
        <w:t>;save loc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lkb$l_remlkid(r8),remlkid(r11)</w:t>
        <w:tab/>
        <w:t>;save remote loc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lkb$l_rsb(r8),r8</w:t>
        <w:tab/>
        <w:tab/>
        <w:t>;get resource bloc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rsb$l_csid(r8),csid(r11)</w:t>
        <w:tab/>
        <w:t>;get csid of master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rsb$l_parent(r8),r10</w:t>
        <w:tab/>
        <w:tab/>
        <w:t>;get parent resourc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l</w:t>
        <w:tab/>
        <w:t>skip_parent</w:t>
        <w:tab/>
        <w:tab/>
        <w:tab/>
        <w:t>;if none skip copy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zbl</w:t>
        <w:tab/>
        <w:t>rsb$b_rsnlen(r10),r0</w:t>
        <w:tab/>
        <w:tab/>
        <w:t xml:space="preserve">;copy parent resourc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b</w:t>
        <w:tab/>
        <w:t>r0,presnam_cnt(r11)</w:t>
        <w:tab/>
        <w:tab/>
        <w:t>; to us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c3</w:t>
        <w:tab/>
        <w:t>r0,rsb$t_resnam(r10),presnam(r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_par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zbl</w:t>
        <w:tab/>
        <w:t>rsb$b_rsnlen(r8),r0</w:t>
        <w:tab/>
        <w:tab/>
        <w:t>;copy resourc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b</w:t>
        <w:tab/>
        <w:t>r0,resnam_cnt(r11)</w:t>
        <w:tab/>
        <w:tab/>
        <w:t>; use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c3</w:t>
        <w:tab/>
        <w:t>r0,rsb$t_resnam(r8),resnam(r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l</w:t>
        <w:tab/>
        <w:t>r5</w:t>
        <w:tab/>
        <w:tab/>
        <w:tab/>
        <w:tab/>
        <w:t>;clear proces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10,r1</w:t>
        <w:tab/>
        <w:tab/>
        <w:tab/>
        <w:tab/>
        <w:t>;handle up to 10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rsb$l_grqfl(r8),r9</w:t>
        <w:tab/>
        <w:tab/>
        <w:t>;get granted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r9,r10</w:t>
        <w:tab/>
        <w:tab/>
        <w:tab/>
        <w:tab/>
        <w:t>;save listhea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epid_and_grmode(r11),r2</w:t>
        <w:tab/>
        <w:tab/>
        <w:t>;get per proces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(r10),r10</w:t>
        <w:tab/>
        <w:tab/>
        <w:tab/>
        <w:t>;get next granted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r10,r9</w:t>
        <w:tab/>
        <w:tab/>
        <w:tab/>
        <w:tab/>
        <w:t>;if done 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l</w:t>
        <w:tab/>
        <w:t>done_with_p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al</w:t>
        <w:tab/>
        <w:t>-lkb$l_sqfl(r10),r3</w:t>
        <w:tab/>
        <w:tab/>
        <w:t>;locate start of loc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</w:t>
        <w:tab/>
        <w:t>#lkb$v_mstcpy,lkb$w_status(r3),skip_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lkb$l_pid(r3),r0</w:t>
        <w:tab/>
        <w:tab/>
        <w:t>;get pid to determine 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zwl</w:t>
        <w:tab/>
        <w:t>r0,r0</w:t>
        <w:tab/>
        <w:tab/>
        <w:tab/>
        <w:tab/>
        <w:t>;get index into pcb vector tb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@sch$gl_pcbvec[r0],r0</w:t>
        <w:tab/>
        <w:tab/>
        <w:t>;get his pcb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pcb$l_epid(r0),(r2)+</w:t>
        <w:tab/>
        <w:tab/>
        <w:t>;get his 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b</w:t>
        <w:tab/>
        <w:t>got_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_epi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lkb$l_epid(r3),(r2)+</w:t>
        <w:tab/>
        <w:tab/>
        <w:t>;if remote copy epi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_epi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zbl</w:t>
        <w:tab/>
        <w:t>lkb$b_grmode(r3),(r2)+</w:t>
        <w:tab/>
        <w:tab/>
        <w:t>;copy mod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if not master skip csid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;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c</w:t>
        <w:tab/>
        <w:t>#lkb$v_mstcpy,lkb$w_status(r3),skip_mast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lkb$l_csid(r3),(r2)+</w:t>
        <w:tab/>
        <w:tab/>
        <w:t>;copy csid of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zwl</w:t>
        <w:tab/>
        <w:t>lkb$w_flags(r3),(r2)+</w:t>
        <w:tab/>
        <w:tab/>
        <w:t>;copy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b</w:t>
        <w:tab/>
        <w:t>skip_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_ma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l</w:t>
        <w:tab/>
        <w:t>#8,r2</w:t>
        <w:tab/>
        <w:tab/>
        <w:tab/>
        <w:tab/>
        <w:t>;point to nex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_ad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</w:t>
        <w:tab/>
        <w:t>r5</w:t>
        <w:tab/>
        <w:tab/>
        <w:tab/>
        <w:tab/>
        <w:t>;increment count of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bgtr</w:t>
        <w:tab/>
        <w:t>r1,next_process</w:t>
        <w:tab/>
        <w:tab/>
        <w:tab/>
        <w:t>;get nex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_with_procs: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b</w:t>
        <w:tab/>
        <w:t>r5,process_count(r11)</w:t>
        <w:tab/>
        <w:tab/>
        <w:t>;return process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ss$_normal,r0</w:t>
        <w:tab/>
        <w:tab/>
        <w:tab/>
        <w:t>;be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out_release_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ck</w:t>
        <w:tab/>
        <w:t>lockname=SCS,preserve=YES,newipl=#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_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lo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ck</w:t>
        <w:tab/>
        <w:t>lockname=SCS,preserve=YES,newipl=#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#ss$_abort,r0</w:t>
        <w:tab/>
        <w:tab/>
        <w:tab/>
        <w:t>;no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process using lock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lki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@lkid_arg(ap),r7</w:t>
        <w:tab/>
        <w:tab/>
        <w:t>;get the 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</w:t>
        <w:tab/>
        <w:t>lockname=S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zv</w:t>
        <w:tab/>
        <w:t>#0,#lkb$c_lkidsiz,r7,r8</w:t>
        <w:tab/>
        <w:t>;extract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r8,lck$gl_maxid</w:t>
        <w:tab/>
        <w:tab/>
        <w:t>;if bogus index 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gtru</w:t>
        <w:tab/>
        <w:t>no_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l</w:t>
        <w:tab/>
        <w:t>@lck$gl_idtbl[r8],r8</w:t>
        <w:tab/>
        <w:t>;get the loc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l</w:t>
        <w:tab/>
        <w:t>r7,lkb$l_lkid(r8)</w:t>
        <w:tab/>
        <w:t>;correct lki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neq</w:t>
        <w:tab/>
        <w:t>no_locks</w:t>
        <w:tab/>
        <w:tab/>
        <w:t>;if not 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pb</w:t>
        <w:tab/>
        <w:t>#lkb$k_granted,lkb$b_state(r8)</w:t>
        <w:tab/>
        <w:t>;if granted s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ql</w:t>
        <w:tab/>
        <w:t>no_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w</w:t>
        <w:tab/>
        <w:t>process_wait_on_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_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end</w:t>
        <w:tab/>
        <w:t>whose_blo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;</w:t>
        <w:tab/>
        <w:t>Program:</w:t>
        <w:tab/>
        <w:t>trans_fid</w:t>
      </w:r>
    </w:p>
    <w:p>
      <w:pPr>
        <w:pStyle w:val="PreformattedText"/>
        <w:bidi w:val="0"/>
        <w:jc w:val="left"/>
        <w:rPr/>
      </w:pPr>
      <w:r>
        <w:rPr/>
        <w:t>;</w:t>
        <w:tab/>
        <w:t>Author:</w:t>
        <w:tab/>
        <w:tab/>
        <w:t>Billy Bitsenbites (Bruce Ellis)</w:t>
      </w:r>
    </w:p>
    <w:p>
      <w:pPr>
        <w:pStyle w:val="PreformattedText"/>
        <w:bidi w:val="0"/>
        <w:jc w:val="left"/>
        <w:rPr/>
      </w:pPr>
      <w:r>
        <w:rPr/>
        <w:t>;</w:t>
        <w:tab/>
        <w:t>Date written:</w:t>
        <w:tab/>
        <w:t>4/90</w:t>
      </w:r>
    </w:p>
    <w:p>
      <w:pPr>
        <w:pStyle w:val="PreformattedText"/>
        <w:bidi w:val="0"/>
        <w:jc w:val="left"/>
        <w:rPr/>
      </w:pPr>
      <w:r>
        <w:rPr/>
        <w:t>;</w:t>
        <w:tab/>
        <w:t>Function:</w:t>
        <w:tab/>
        <w:t>translates device name and fi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to file specification.</w:t>
      </w:r>
    </w:p>
    <w:p>
      <w:pPr>
        <w:pStyle w:val="PreformattedText"/>
        <w:bidi w:val="0"/>
        <w:jc w:val="left"/>
        <w:rPr/>
      </w:pPr>
      <w:r>
        <w:rPr/>
        <w:t>;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ab/>
        <w:t>.macro</w:t>
        <w:tab/>
        <w:t>check</w:t>
        <w:tab/>
        <w:t>?l</w:t>
      </w:r>
    </w:p>
    <w:p>
      <w:pPr>
        <w:pStyle w:val="PreformattedText"/>
        <w:bidi w:val="0"/>
        <w:jc w:val="left"/>
        <w:rPr/>
      </w:pPr>
      <w:r>
        <w:rPr/>
        <w:tab/>
        <w:t>blbs</w:t>
        <w:tab/>
        <w:t>r0,l</w:t>
      </w:r>
    </w:p>
    <w:p>
      <w:pPr>
        <w:pStyle w:val="PreformattedText"/>
        <w:bidi w:val="0"/>
        <w:jc w:val="left"/>
        <w:rPr/>
      </w:pPr>
      <w:r>
        <w:rPr/>
        <w:tab/>
        <w:t>$exit_s</w:t>
        <w:tab/>
        <w:t>r0</w:t>
      </w:r>
    </w:p>
    <w:p>
      <w:pPr>
        <w:pStyle w:val="PreformattedText"/>
        <w:bidi w:val="0"/>
        <w:jc w:val="left"/>
        <w:rPr/>
      </w:pPr>
      <w:r>
        <w:rPr/>
        <w:t>l:</w:t>
      </w:r>
    </w:p>
    <w:p>
      <w:pPr>
        <w:pStyle w:val="PreformattedText"/>
        <w:bidi w:val="0"/>
        <w:jc w:val="left"/>
        <w:rPr/>
      </w:pPr>
      <w:r>
        <w:rPr/>
        <w:tab/>
        <w:t>.endm</w:t>
        <w:tab/>
        <w:t>check</w:t>
      </w:r>
    </w:p>
    <w:p>
      <w:pPr>
        <w:pStyle w:val="PreformattedText"/>
        <w:bidi w:val="0"/>
        <w:jc w:val="left"/>
        <w:rPr/>
      </w:pPr>
      <w:r>
        <w:rPr/>
        <w:t>trans_loc:</w:t>
        <w:tab/>
        <w:tab/>
        <w:tab/>
        <w:t>;location for converted file id pieces</w:t>
      </w:r>
    </w:p>
    <w:p>
      <w:pPr>
        <w:pStyle w:val="PreformattedText"/>
        <w:bidi w:val="0"/>
        <w:jc w:val="left"/>
        <w:rPr/>
      </w:pPr>
      <w:r>
        <w:rPr/>
        <w:tab/>
        <w:t>.blkl</w:t>
        <w:tab/>
        <w:t>1</w:t>
      </w:r>
    </w:p>
    <w:p>
      <w:pPr>
        <w:pStyle w:val="PreformattedText"/>
        <w:bidi w:val="0"/>
        <w:jc w:val="left"/>
        <w:rPr/>
      </w:pPr>
      <w:r>
        <w:rPr/>
        <w:t>fid:</w:t>
        <w:tab/>
        <w:t>.blkw</w:t>
        <w:tab/>
        <w:t>3</w:t>
        <w:tab/>
        <w:tab/>
        <w:t>;file id</w:t>
      </w:r>
    </w:p>
    <w:p>
      <w:pPr>
        <w:pStyle w:val="PreformattedText"/>
        <w:bidi w:val="0"/>
        <w:jc w:val="left"/>
        <w:rPr/>
      </w:pPr>
      <w:r>
        <w:rPr/>
        <w:t>devnam:</w:t>
        <w:tab/>
        <w:t>.long</w:t>
        <w:tab/>
        <w:t>255</w:t>
        <w:tab/>
        <w:tab/>
        <w:t>;device name</w:t>
      </w:r>
    </w:p>
    <w:p>
      <w:pPr>
        <w:pStyle w:val="PreformattedText"/>
        <w:bidi w:val="0"/>
        <w:jc w:val="left"/>
        <w:rPr/>
      </w:pPr>
      <w:r>
        <w:rPr/>
        <w:tab/>
        <w:t>.address</w:t>
        <w:tab/>
        <w:t>10$</w:t>
      </w:r>
    </w:p>
    <w:p>
      <w:pPr>
        <w:pStyle w:val="PreformattedText"/>
        <w:bidi w:val="0"/>
        <w:jc w:val="left"/>
        <w:rPr/>
      </w:pPr>
      <w:r>
        <w:rPr/>
        <w:t>10$:</w:t>
        <w:tab/>
        <w:t>.blkb</w:t>
        <w:tab/>
        <w:t>255</w:t>
      </w:r>
    </w:p>
    <w:p>
      <w:pPr>
        <w:pStyle w:val="PreformattedText"/>
        <w:bidi w:val="0"/>
        <w:jc w:val="left"/>
        <w:rPr/>
      </w:pPr>
      <w:r>
        <w:rPr/>
        <w:t>file_spec:</w:t>
        <w:tab/>
        <w:tab/>
        <w:tab/>
        <w:t>;file specification</w:t>
      </w:r>
    </w:p>
    <w:p>
      <w:pPr>
        <w:pStyle w:val="PreformattedText"/>
        <w:bidi w:val="0"/>
        <w:jc w:val="left"/>
        <w:rPr/>
      </w:pPr>
      <w:r>
        <w:rPr/>
        <w:tab/>
        <w:t>.long</w:t>
        <w:tab/>
        <w:t>255</w:t>
      </w:r>
    </w:p>
    <w:p>
      <w:pPr>
        <w:pStyle w:val="PreformattedText"/>
        <w:bidi w:val="0"/>
        <w:jc w:val="left"/>
        <w:rPr/>
      </w:pPr>
      <w:r>
        <w:rPr/>
        <w:tab/>
        <w:t>.address</w:t>
        <w:tab/>
        <w:t>10$</w:t>
      </w:r>
    </w:p>
    <w:p>
      <w:pPr>
        <w:pStyle w:val="PreformattedText"/>
        <w:bidi w:val="0"/>
        <w:jc w:val="left"/>
        <w:rPr/>
      </w:pPr>
      <w:r>
        <w:rPr/>
        <w:t>10$:</w:t>
        <w:tab/>
        <w:t>.blkb</w:t>
        <w:tab/>
        <w:t>255</w:t>
      </w:r>
    </w:p>
    <w:p>
      <w:pPr>
        <w:pStyle w:val="PreformattedText"/>
        <w:bidi w:val="0"/>
        <w:jc w:val="left"/>
        <w:rPr/>
      </w:pPr>
      <w:r>
        <w:rPr/>
        <w:t>;prompts</w:t>
      </w:r>
    </w:p>
    <w:p>
      <w:pPr>
        <w:pStyle w:val="PreformattedText"/>
        <w:bidi w:val="0"/>
        <w:jc w:val="left"/>
        <w:rPr/>
      </w:pPr>
      <w:r>
        <w:rPr/>
        <w:t>pmt1:</w:t>
        <w:tab/>
        <w:t>.ascid</w:t>
        <w:tab/>
        <w:t>/Device name&gt; /</w:t>
      </w:r>
    </w:p>
    <w:p>
      <w:pPr>
        <w:pStyle w:val="PreformattedText"/>
        <w:bidi w:val="0"/>
        <w:jc w:val="left"/>
        <w:rPr/>
      </w:pPr>
      <w:r>
        <w:rPr/>
        <w:t>pmt2:</w:t>
        <w:tab/>
        <w:t>.ascid</w:t>
        <w:tab/>
        <w:t>/First word of fid  (hex)&gt; /</w:t>
      </w:r>
    </w:p>
    <w:p>
      <w:pPr>
        <w:pStyle w:val="PreformattedText"/>
        <w:bidi w:val="0"/>
        <w:jc w:val="left"/>
        <w:rPr/>
      </w:pPr>
      <w:r>
        <w:rPr/>
        <w:t>pmt3:</w:t>
        <w:tab/>
        <w:t>.ascid</w:t>
        <w:tab/>
        <w:t>/Second word of fid  (hex)&gt; /</w:t>
      </w:r>
    </w:p>
    <w:p>
      <w:pPr>
        <w:pStyle w:val="PreformattedText"/>
        <w:bidi w:val="0"/>
        <w:jc w:val="left"/>
        <w:rPr/>
      </w:pPr>
      <w:r>
        <w:rPr/>
        <w:t>pmt4:</w:t>
        <w:tab/>
        <w:t>.ascid</w:t>
        <w:tab/>
        <w:t>/Third word of fid  (hex)&gt; /</w:t>
      </w:r>
    </w:p>
    <w:p>
      <w:pPr>
        <w:pStyle w:val="PreformattedText"/>
        <w:bidi w:val="0"/>
        <w:jc w:val="left"/>
        <w:rPr/>
      </w:pPr>
      <w:r>
        <w:rPr/>
        <w:t xml:space="preserve">;Prompt table </w:t>
      </w:r>
    </w:p>
    <w:p>
      <w:pPr>
        <w:pStyle w:val="PreformattedText"/>
        <w:bidi w:val="0"/>
        <w:jc w:val="left"/>
        <w:rPr/>
      </w:pPr>
      <w:r>
        <w:rPr/>
        <w:t>pmt_table:</w:t>
      </w:r>
    </w:p>
    <w:p>
      <w:pPr>
        <w:pStyle w:val="PreformattedText"/>
        <w:bidi w:val="0"/>
        <w:jc w:val="left"/>
        <w:rPr/>
      </w:pPr>
      <w:r>
        <w:rPr/>
        <w:tab/>
        <w:t>.address</w:t>
        <w:tab/>
        <w:t>pmt2</w:t>
      </w:r>
    </w:p>
    <w:p>
      <w:pPr>
        <w:pStyle w:val="PreformattedText"/>
        <w:bidi w:val="0"/>
        <w:jc w:val="left"/>
        <w:rPr/>
      </w:pPr>
      <w:r>
        <w:rPr/>
        <w:tab/>
        <w:t>.address</w:t>
        <w:tab/>
        <w:t>pmt3</w:t>
      </w:r>
    </w:p>
    <w:p>
      <w:pPr>
        <w:pStyle w:val="PreformattedText"/>
        <w:bidi w:val="0"/>
        <w:jc w:val="left"/>
        <w:rPr/>
      </w:pPr>
      <w:r>
        <w:rPr/>
        <w:tab/>
        <w:t>.address</w:t>
        <w:tab/>
        <w:t>pmt4</w:t>
      </w:r>
    </w:p>
    <w:p>
      <w:pPr>
        <w:pStyle w:val="PreformattedText"/>
        <w:bidi w:val="0"/>
        <w:jc w:val="left"/>
        <w:rPr/>
      </w:pPr>
      <w:r>
        <w:rPr/>
        <w:t>fid_a:</w:t>
        <w:tab/>
        <w:t>.long</w:t>
        <w:tab/>
        <w:t>4</w:t>
        <w:tab/>
        <w:tab/>
        <w:t>;ascii representation of fid</w:t>
      </w:r>
    </w:p>
    <w:p>
      <w:pPr>
        <w:pStyle w:val="PreformattedText"/>
        <w:bidi w:val="0"/>
        <w:jc w:val="left"/>
        <w:rPr/>
      </w:pPr>
      <w:r>
        <w:rPr/>
        <w:tab/>
        <w:t>.address</w:t>
        <w:tab/>
        <w:t>10$</w:t>
      </w:r>
    </w:p>
    <w:p>
      <w:pPr>
        <w:pStyle w:val="PreformattedText"/>
        <w:bidi w:val="0"/>
        <w:jc w:val="left"/>
        <w:rPr/>
      </w:pPr>
      <w:r>
        <w:rPr/>
        <w:t>10$:</w:t>
        <w:tab/>
        <w:t>.blkb</w:t>
        <w:tab/>
        <w:t>4</w:t>
      </w:r>
    </w:p>
    <w:p>
      <w:pPr>
        <w:pStyle w:val="PreformattedText"/>
        <w:bidi w:val="0"/>
        <w:jc w:val="left"/>
        <w:rPr/>
      </w:pPr>
      <w:r>
        <w:rPr/>
        <w:tab/>
        <w:t>.entry</w:t>
        <w:tab/>
        <w:t>trans_fid,^m&lt;&gt;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devnam</w:t>
        <w:tab/>
        <w:tab/>
        <w:t>;read with prompt device name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pmt1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devnam</w:t>
      </w:r>
    </w:p>
    <w:p>
      <w:pPr>
        <w:pStyle w:val="PreformattedText"/>
        <w:bidi w:val="0"/>
        <w:jc w:val="left"/>
        <w:rPr/>
      </w:pPr>
      <w:r>
        <w:rPr/>
        <w:tab/>
        <w:t>calls</w:t>
        <w:tab/>
        <w:t>#3,g^lib$get_input</w:t>
      </w:r>
    </w:p>
    <w:p>
      <w:pPr>
        <w:pStyle w:val="PreformattedText"/>
        <w:bidi w:val="0"/>
        <w:jc w:val="left"/>
        <w:rPr/>
      </w:pPr>
      <w:r>
        <w:rPr/>
        <w:tab/>
        <w:t>check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#3,r6</w:t>
        <w:tab/>
        <w:tab/>
        <w:t>;get three pieces of fid</w:t>
      </w:r>
    </w:p>
    <w:p>
      <w:pPr>
        <w:pStyle w:val="PreformattedText"/>
        <w:bidi w:val="0"/>
        <w:jc w:val="left"/>
        <w:rPr/>
      </w:pPr>
      <w:r>
        <w:rPr/>
        <w:tab/>
        <w:t>moval</w:t>
        <w:tab/>
        <w:t>pmt_table,r7</w:t>
        <w:tab/>
        <w:t>;point to prompt table</w:t>
      </w:r>
    </w:p>
    <w:p>
      <w:pPr>
        <w:pStyle w:val="PreformattedText"/>
        <w:bidi w:val="0"/>
        <w:jc w:val="left"/>
        <w:rPr/>
      </w:pPr>
      <w:r>
        <w:rPr/>
        <w:tab/>
        <w:t>moval</w:t>
        <w:tab/>
        <w:t>fid,r8</w:t>
        <w:tab/>
        <w:tab/>
        <w:t>;point to file id storage</w:t>
      </w:r>
    </w:p>
    <w:p>
      <w:pPr>
        <w:pStyle w:val="PreformattedText"/>
        <w:bidi w:val="0"/>
        <w:jc w:val="left"/>
        <w:rPr/>
      </w:pPr>
      <w:r>
        <w:rPr/>
        <w:t>trans_loop: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#4,fid_a</w:t>
        <w:tab/>
        <w:t>;reset file id buffer size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fid_a</w:t>
        <w:tab/>
        <w:tab/>
        <w:t>;read with prompt the file id piece</w:t>
      </w:r>
    </w:p>
    <w:p>
      <w:pPr>
        <w:pStyle w:val="PreformattedText"/>
        <w:bidi w:val="0"/>
        <w:jc w:val="left"/>
        <w:rPr/>
      </w:pPr>
      <w:r>
        <w:rPr/>
        <w:tab/>
        <w:t>pushl</w:t>
        <w:tab/>
        <w:t>(r7)+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fid_a</w:t>
      </w:r>
    </w:p>
    <w:p>
      <w:pPr>
        <w:pStyle w:val="PreformattedText"/>
        <w:bidi w:val="0"/>
        <w:jc w:val="left"/>
        <w:rPr/>
      </w:pPr>
      <w:r>
        <w:rPr/>
        <w:tab/>
        <w:t>calls</w:t>
        <w:tab/>
        <w:t>#3,g^lib$get_input</w:t>
      </w:r>
    </w:p>
    <w:p>
      <w:pPr>
        <w:pStyle w:val="PreformattedText"/>
        <w:bidi w:val="0"/>
        <w:jc w:val="left"/>
        <w:rPr/>
      </w:pPr>
      <w:r>
        <w:rPr/>
        <w:tab/>
        <w:t>check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trans_loc</w:t>
        <w:tab/>
        <w:t>;convert it to binary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fid_a</w:t>
      </w:r>
    </w:p>
    <w:p>
      <w:pPr>
        <w:pStyle w:val="PreformattedText"/>
        <w:bidi w:val="0"/>
        <w:jc w:val="left"/>
        <w:rPr/>
      </w:pPr>
      <w:r>
        <w:rPr/>
        <w:tab/>
        <w:t>calls</w:t>
        <w:tab/>
        <w:t>#2,g^ots$cvt_tz_l</w:t>
      </w:r>
    </w:p>
    <w:p>
      <w:pPr>
        <w:pStyle w:val="PreformattedText"/>
        <w:bidi w:val="0"/>
        <w:jc w:val="left"/>
        <w:rPr/>
      </w:pPr>
      <w:r>
        <w:rPr/>
        <w:tab/>
        <w:t>check</w:t>
      </w:r>
    </w:p>
    <w:p>
      <w:pPr>
        <w:pStyle w:val="PreformattedText"/>
        <w:bidi w:val="0"/>
        <w:jc w:val="left"/>
        <w:rPr/>
      </w:pPr>
      <w:r>
        <w:rPr/>
        <w:tab/>
        <w:t>movw</w:t>
        <w:tab/>
        <w:t>trans_loc,(r8)+</w:t>
        <w:tab/>
        <w:t>;copy to file id buffer (binary)</w:t>
      </w:r>
    </w:p>
    <w:p>
      <w:pPr>
        <w:pStyle w:val="PreformattedText"/>
        <w:bidi w:val="0"/>
        <w:jc w:val="left"/>
        <w:rPr/>
      </w:pPr>
      <w:r>
        <w:rPr/>
        <w:tab/>
        <w:t>sobgtr</w:t>
        <w:tab/>
        <w:t>r6,trans_loop</w:t>
        <w:tab/>
        <w:t>;get next piece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file_spec</w:t>
        <w:tab/>
        <w:t>;file specification size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file_spec</w:t>
        <w:tab/>
        <w:t>;file speification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fid</w:t>
        <w:tab/>
        <w:tab/>
        <w:t>;file id</w:t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devnam</w:t>
        <w:tab/>
        <w:tab/>
        <w:t>;device name</w:t>
      </w:r>
    </w:p>
    <w:p>
      <w:pPr>
        <w:pStyle w:val="PreformattedText"/>
        <w:bidi w:val="0"/>
        <w:jc w:val="left"/>
        <w:rPr/>
      </w:pPr>
      <w:r>
        <w:rPr/>
        <w:tab/>
        <w:t>calls</w:t>
        <w:tab/>
        <w:t>#4,g^lib$fid_to_name</w:t>
        <w:tab/>
        <w:t>;get file spec</w:t>
      </w:r>
    </w:p>
    <w:p>
      <w:pPr>
        <w:pStyle w:val="PreformattedText"/>
        <w:bidi w:val="0"/>
        <w:jc w:val="left"/>
        <w:rPr/>
      </w:pPr>
      <w:r>
        <w:rPr/>
        <w:tab/>
        <w:t>check</w:t>
        <w:tab/>
      </w:r>
    </w:p>
    <w:p>
      <w:pPr>
        <w:pStyle w:val="PreformattedText"/>
        <w:bidi w:val="0"/>
        <w:jc w:val="left"/>
        <w:rPr/>
      </w:pPr>
      <w:r>
        <w:rPr/>
        <w:tab/>
        <w:t>pushal</w:t>
        <w:tab/>
        <w:t>file_spec</w:t>
        <w:tab/>
        <w:t>;spill the file spec</w:t>
      </w:r>
    </w:p>
    <w:p>
      <w:pPr>
        <w:pStyle w:val="PreformattedText"/>
        <w:bidi w:val="0"/>
        <w:jc w:val="left"/>
        <w:rPr/>
      </w:pPr>
      <w:r>
        <w:rPr/>
        <w:tab/>
        <w:t>calls</w:t>
        <w:tab/>
        <w:t>#1,g^lib$put_output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  <w:tab/>
        <w:t>.end</w:t>
        <w:tab/>
        <w:t>trans_f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