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Hitchhiker's Guide To VMS: Part II (V5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code previously published in the October 1989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Professional magazine, in Bruce Ellis' "The Hitchhiker's Guide To V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I," which appeared on page 39. In Part II, The Guide explores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STs to reclaim memory from an idle process. The program, WSBL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 process id as input and adjusts the associated process work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250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rogram:</w:t>
        <w:tab/>
        <w:t>ws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uthor:</w:t>
        <w:tab/>
        <w:tab/>
        <w:t>Billy Bitsenbites (Bruce Ell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Date written:</w:t>
        <w:tab/>
        <w:t>9/28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ynopsis:</w:t>
        <w:tab/>
        <w:t>This program takes a Process Id a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and adjusts the associated proces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set down to 250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Modifications:</w:t>
        <w:tab/>
        <w:t>11/11/89  BAE  rearrange the kerne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so that the jsb to exe$nampid happe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the allocation of pool.  This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since exe$nampid requires that th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called at ipl 0 in Version 5.2.  Als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checks to guarantee that the process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blasting is on our local node.  Futur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include the ability to do this cluster-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Note: that this code was NOT tested in a VAX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configuration, but I am confiden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will not crash any systems and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under the limitations advertised (i.e.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specific working set bla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Also note that the code commented with an ;%%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is probably not necessary and may be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if no cluster related problems occu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execution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e Hitchhiker's Guide apologizes for any crashes in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during Version 5.2 execution of this code. 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VMS Engineering does not consult the guide on updat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nor were the changes documented in the V5.2 Releas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lease note that the code was checked thorough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ts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Include the system macr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ibrary</w:t>
        <w:tab/>
        <w:t>/sys$library:lib.m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;Link against the system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ink</w:t>
        <w:tab/>
        <w:tab/>
        <w:t>/sys$system:sys.s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clud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cbdef</w:t>
        <w:tab/>
        <w:tab/>
        <w:t>;Process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dyndef</w:t>
        <w:tab/>
        <w:tab/>
        <w:t>;Dynamic memory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ipldef</w:t>
        <w:tab/>
        <w:tab/>
        <w:t>;Interrupt Prio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acbdef</w:t>
        <w:tab/>
        <w:tab/>
        <w:t>;AST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ridef</w:t>
        <w:tab/>
        <w:tab/>
        <w:t>;Priority boost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pldef</w:t>
        <w:tab/>
        <w:tab/>
        <w:t xml:space="preserve">;Spinlo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macro</w:t>
        <w:tab/>
        <w:t>check</w:t>
        <w:tab/>
        <w:t>?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bs</w:t>
        <w:tab/>
        <w:t>r0,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xit_s</w:t>
        <w:tab/>
        <w:t>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dm</w:t>
        <w:tab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_a:</w:t>
        <w:tab/>
        <w:t>.long</w:t>
        <w:tab/>
        <w:t>8</w:t>
        <w:tab/>
        <w:t>;Ascii descriptor for PID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ddress</w:t>
        <w:tab/>
        <w:t>10$</w:t>
      </w:r>
    </w:p>
    <w:p>
      <w:pPr>
        <w:pStyle w:val="PreformattedText"/>
        <w:bidi w:val="0"/>
        <w:spacing w:before="0" w:after="0"/>
        <w:jc w:val="left"/>
        <w:rPr/>
      </w:pPr>
      <w:r>
        <w:rPr/>
        <w:t>10$:</w:t>
        <w:tab/>
        <w:t>.blkb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:</w:t>
        <w:tab/>
        <w:t>.blkl</w:t>
        <w:tab/>
        <w:t>1</w:t>
        <w:tab/>
        <w:t>;Storage for binary representation of 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:</w:t>
        <w:tab/>
        <w:t>.ascid</w:t>
        <w:tab/>
        <w:t>/pid&gt; 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_arg:</w:t>
        <w:tab/>
        <w:tab/>
        <w:t>;argument list for exe$na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ong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ddress</w:t>
        <w:tab/>
        <w:t>p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ong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_ad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ddress</w:t>
        <w:tab/>
        <w:t>lock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ddress</w:t>
        <w:tab/>
        <w:t>lock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User mod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try</w:t>
        <w:tab/>
        <w:t>blaster,^m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pid_a</w:t>
        <w:tab/>
        <w:t xml:space="preserve">;Read in pi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pmt</w:t>
        <w:tab/>
        <w:t>;  with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pid_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</w:t>
        <w:tab/>
        <w:t>#3,g^lib$get_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pid</w:t>
        <w:tab/>
        <w:t>;Convert pid from Hex Asci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pid_a</w:t>
        <w:tab/>
        <w:t>;  a longword binar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</w:t>
        <w:tab/>
        <w:t>#2,g^ots$cvt_tz_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ock down code and data accessed at elevated 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lkwset_s</w:t>
        <w:tab/>
        <w:t>inadr=lock_a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Get into kernel mode and blas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mkrnl_s</w:t>
        <w:tab/>
        <w:t>routin=negate_him,arglst=pid_a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Kernel mod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1)</w:t>
        <w:tab/>
        <w:t>Checks the pid and converts to PCB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and obtains 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2)</w:t>
        <w:tab/>
        <w:t>Allocates pool for an ACB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code for the special kernel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3)</w:t>
        <w:tab/>
        <w:t>Queues a Special Kernel AST to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try</w:t>
        <w:tab/>
        <w:t>negate_him,^m&lt;r2,r3,r4,r5,r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_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clude checks for assumptions made about the c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d_wid=pcb$s_epid_node_idx+pcb$s_epid_node_seq</w:t>
        <w:tab/>
        <w:tab/>
        <w:t>;%%</w:t>
      </w:r>
    </w:p>
    <w:p>
      <w:pPr>
        <w:pStyle w:val="PreformattedText"/>
        <w:bidi w:val="0"/>
        <w:spacing w:before="0" w:after="0"/>
        <w:jc w:val="left"/>
        <w:rPr/>
      </w:pPr>
      <w:r>
        <w:rPr/>
        <w:t>;Guarantee that wild card bit follows the csid bi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 PCB$V_EPID_WILD EQ &lt;PCB$V_EPID_NODE_IDX+CSID_WID&gt;;%%</w:t>
      </w:r>
    </w:p>
    <w:p>
      <w:pPr>
        <w:pStyle w:val="PreformattedText"/>
        <w:bidi w:val="0"/>
        <w:spacing w:before="0" w:after="0"/>
        <w:jc w:val="left"/>
        <w:rPr/>
      </w:pPr>
      <w:r>
        <w:rPr/>
        <w:t>;Guarantee that the csid sequence number is adjacent to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ME PCB$V_EPID_NODE_SEQ EQ -</w:t>
        <w:tab/>
        <w:tab/>
        <w:tab/>
        <w:tab/>
        <w:t>;%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CB$V_EPID_NODE_IDX+PCB$S_EPID_NODE_IDX&gt;</w:t>
        <w:tab/>
        <w:t>;%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@4(ap),r6</w:t>
        <w:tab/>
        <w:tab/>
        <w:t>;%%get 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zv</w:t>
        <w:tab/>
        <w:t>#pcb$v_epid_node_idx,-</w:t>
        <w:tab/>
        <w:t>;%%extract the cs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&lt;csid_wid+1&gt;,r6,r6</w:t>
        <w:tab/>
        <w:t>;%%pick off csid plus the wil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%% bit if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w</w:t>
        <w:tab/>
        <w:t>g^sch$gw_localnode,r6</w:t>
        <w:tab/>
        <w:t>;%%is the target process on same n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ql</w:t>
        <w:tab/>
        <w:t>same_node</w:t>
        <w:tab/>
        <w:tab/>
        <w:t>;%%if s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#ss$_remote_proc,r0</w:t>
        <w:tab/>
        <w:t>;%%else return err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w</w:t>
        <w:tab/>
        <w:t>scram</w:t>
        <w:tab/>
        <w:tab/>
        <w:tab/>
        <w:t>;%%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_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b</w:t>
        <w:tab/>
        <w:t>g^exe$nampid</w:t>
        <w:tab/>
        <w:tab/>
        <w:t>;fin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bc</w:t>
        <w:tab/>
        <w:t>r0,outta_here</w:t>
        <w:tab/>
        <w:tab/>
        <w:t>;on error deallocate th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l</w:t>
        <w:tab/>
        <w:t>r1</w:t>
        <w:tab/>
        <w:tab/>
        <w:tab/>
        <w:t>;Save the ipid for the a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#blaster_ast_size,r1</w:t>
        <w:tab/>
        <w:t>;Allocate the poo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b</w:t>
        <w:tab/>
        <w:t>g^exe$alononpaged</w:t>
        <w:tab/>
        <w:t>; ACB+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bc</w:t>
        <w:tab/>
        <w:t>r0,scram</w:t>
        <w:tab/>
        <w:tab/>
        <w:t>;no pool the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py the code into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r</w:t>
        <w:tab/>
        <w:t>#^m&lt;r0,r1,r2,r3,r4,r5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c3</w:t>
        <w:tab/>
        <w:t>#blaster_ast_size,blaster_ast,(r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r</w:t>
        <w:tab/>
        <w:t>#^m&lt;r0,r1,r2,r3,r4,r5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w</w:t>
        <w:tab/>
        <w:t>R1,acb$w_size(r2)</w:t>
        <w:tab/>
        <w:t>;Fill in size for later de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b</w:t>
        <w:tab/>
        <w:t>#dyn$c_acb,acb$b_type(r2)</w:t>
        <w:tab/>
        <w:t>;set type as 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;Fill in the address of the KAS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al</w:t>
        <w:tab/>
        <w:t>&lt;blaster_ast_code-blaster_ast&gt;(r2),acb$l_kast(r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b</w:t>
        <w:tab/>
        <w:t>acb$b_rmod(r2)</w:t>
        <w:tab/>
        <w:tab/>
        <w:t>;Clear request mod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sb</w:t>
        <w:tab/>
        <w:t>#acb$m_kast,acb$b_rmod(r2)</w:t>
        <w:tab/>
        <w:t>;Mark as Special kernel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l</w:t>
        <w:tab/>
        <w:t>acb$l_pid(r2)</w:t>
        <w:tab/>
        <w:t>;copy in his 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r2,r5</w:t>
        <w:tab/>
        <w:tab/>
        <w:tab/>
        <w:t>;R5 must point to ACB for SCH$Q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#pri$_ticom,r2</w:t>
        <w:tab/>
        <w:tab/>
        <w:t>;give him a big 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b</w:t>
        <w:tab/>
        <w:t>g^sch$qast</w:t>
        <w:tab/>
        <w:tab/>
        <w:t>;Queue the 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ock</w:t>
        <w:tab/>
        <w:t>lockname=SCHED,newipl=#0</w:t>
        <w:tab/>
        <w:t>;Give up SCHED spi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;that nampid too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_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#ss$_normal,r0</w:t>
        <w:tab/>
        <w:tab/>
        <w:t>;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a_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  <w:tab/>
        <w:tab/>
        <w:tab/>
        <w:tab/>
        <w:t>;sayon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:</w:t>
        <w:tab/>
        <w:t>setipl</w:t>
        <w:tab/>
        <w:t>#0</w:t>
        <w:tab/>
        <w:tab/>
        <w:tab/>
        <w:t>;reset IP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b</w:t>
        <w:tab/>
        <w:t>outta_here</w:t>
        <w:tab/>
        <w:tab/>
        <w:t>;return error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CB with cod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_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:</w:t>
        <w:tab/>
        <w:t>.blkb</w:t>
        <w:tab/>
        <w:t>acb$k_length</w:t>
        <w:tab/>
        <w:tab/>
        <w:t>;Allocate storage for 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_ws:</w:t>
        <w:tab/>
        <w:t>.blkl</w:t>
        <w:tab/>
        <w:t>1</w:t>
        <w:tab/>
        <w:tab/>
        <w:tab/>
        <w:t>;saved working s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_ast_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adjwsl_s</w:t>
        <w:tab/>
        <w:t>wsetlm=old_ws</w:t>
        <w:tab/>
        <w:t>;get current working s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bc</w:t>
        <w:tab/>
        <w:t>r0,escape</w:t>
        <w:tab/>
        <w:tab/>
        <w:t>;on error s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l</w:t>
        <w:tab/>
        <w:t>r3</w:t>
        <w:tab/>
        <w:tab/>
        <w:tab/>
        <w:t>;save 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l3</w:t>
        <w:tab/>
        <w:t>#250,old_ws,r3</w:t>
        <w:tab/>
        <w:tab/>
        <w:t>;compute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the current working se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and the new size of 250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ss</w:t>
        <w:tab/>
        <w:t>escape</w:t>
        <w:tab/>
        <w:tab/>
        <w:tab/>
        <w:t>;if he is already under g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negl</w:t>
        <w:tab/>
        <w:t>r3,r3</w:t>
        <w:tab/>
        <w:tab/>
        <w:tab/>
        <w:t>;negate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adjwsl_s</w:t>
        <w:tab/>
        <w:t>pagcnt=r3</w:t>
        <w:tab/>
        <w:t>;Adjust down to 250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:</w:t>
        <w:tab/>
        <w:t>movl</w:t>
        <w:tab/>
        <w:t>r5,r0</w:t>
        <w:tab/>
        <w:tab/>
        <w:tab/>
        <w:t>;set up for de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l</w:t>
        <w:tab/>
        <w:t>r3</w:t>
        <w:tab/>
        <w:tab/>
        <w:tab/>
        <w:t>;restore 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mp</w:t>
        <w:tab/>
        <w:t>g^exe$deanonpaged</w:t>
        <w:tab/>
        <w:t>;give up the pool and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ster_ast_size=.-blaster_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d</w:t>
        <w:tab/>
        <w:t>bl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>;</w:t>
        <w:tab/>
        <w:t>Program stealth</w:t>
      </w:r>
    </w:p>
    <w:p>
      <w:pPr>
        <w:pStyle w:val="PreformattedText"/>
        <w:bidi w:val="0"/>
        <w:jc w:val="left"/>
        <w:rPr/>
      </w:pPr>
      <w:r>
        <w:rPr/>
        <w:t>;</w:t>
        <w:tab/>
        <w:t>Author: Billy Bitsenbites (Bruce Ellis)</w:t>
      </w:r>
    </w:p>
    <w:p>
      <w:pPr>
        <w:pStyle w:val="PreformattedText"/>
        <w:bidi w:val="0"/>
        <w:jc w:val="left"/>
        <w:rPr/>
      </w:pPr>
      <w:r>
        <w:rPr/>
        <w:t>;</w:t>
        <w:tab/>
        <w:t>Function: Remove our process from the $SHOW USER display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Modifications:  11/11/89  BAE  Added the clearing of the </w:t>
      </w:r>
    </w:p>
    <w:p>
      <w:pPr>
        <w:pStyle w:val="PreformattedText"/>
        <w:bidi w:val="0"/>
        <w:jc w:val="left"/>
        <w:rPr/>
      </w:pPr>
      <w:r>
        <w:rPr/>
        <w:t>;</w:t>
        <w:tab/>
        <w:t>jobtype field in the JIB and removed the decrementing</w:t>
      </w:r>
    </w:p>
    <w:p>
      <w:pPr>
        <w:pStyle w:val="PreformattedText"/>
        <w:bidi w:val="0"/>
        <w:jc w:val="left"/>
        <w:rPr/>
      </w:pPr>
      <w:r>
        <w:rPr/>
        <w:t>;</w:t>
        <w:tab/>
        <w:t>of the interactive job type code to remove version 5.2</w:t>
      </w:r>
    </w:p>
    <w:p>
      <w:pPr>
        <w:pStyle w:val="PreformattedText"/>
        <w:bidi w:val="0"/>
        <w:jc w:val="left"/>
        <w:rPr/>
      </w:pPr>
      <w:r>
        <w:rPr/>
        <w:t>;</w:t>
        <w:tab/>
        <w:t>obstacles.  Also removed the subprocess check as it</w:t>
      </w:r>
    </w:p>
    <w:p>
      <w:pPr>
        <w:pStyle w:val="PreformattedText"/>
        <w:bidi w:val="0"/>
        <w:jc w:val="left"/>
        <w:rPr/>
      </w:pPr>
      <w:r>
        <w:rPr/>
        <w:t>;</w:t>
        <w:tab/>
        <w:t>is currently unnecessary.</w:t>
      </w:r>
    </w:p>
    <w:p>
      <w:pPr>
        <w:pStyle w:val="PreformattedText"/>
        <w:bidi w:val="0"/>
        <w:jc w:val="left"/>
        <w:rPr/>
      </w:pPr>
      <w:r>
        <w:rPr/>
        <w:t>;^^^^^^^^^^^^^^^^^^^^^^^^^^^^^^^^^^^^^^^^^^^^^^^^^^^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library</w:t>
        <w:tab/>
        <w:t>/sys$library:lib.mlb/</w:t>
      </w:r>
    </w:p>
    <w:p>
      <w:pPr>
        <w:pStyle w:val="PreformattedText"/>
        <w:bidi w:val="0"/>
        <w:jc w:val="left"/>
        <w:rPr/>
      </w:pPr>
      <w:r>
        <w:rPr/>
        <w:tab/>
        <w:t>.link</w:t>
        <w:tab/>
        <w:t>/sys$system:sys.stb/</w:t>
      </w:r>
    </w:p>
    <w:p>
      <w:pPr>
        <w:pStyle w:val="PreformattedText"/>
        <w:bidi w:val="0"/>
        <w:jc w:val="left"/>
        <w:rPr/>
      </w:pPr>
      <w:r>
        <w:rPr/>
        <w:tab/>
        <w:t>$pcbdef</w:t>
      </w:r>
    </w:p>
    <w:p>
      <w:pPr>
        <w:pStyle w:val="PreformattedText"/>
        <w:bidi w:val="0"/>
        <w:jc w:val="left"/>
        <w:rPr/>
      </w:pPr>
      <w:r>
        <w:rPr/>
        <w:tab/>
        <w:t>$jibdef</w:t>
      </w:r>
    </w:p>
    <w:p>
      <w:pPr>
        <w:pStyle w:val="PreformattedText"/>
        <w:bidi w:val="0"/>
        <w:jc w:val="left"/>
        <w:rPr/>
      </w:pPr>
      <w:r>
        <w:rPr/>
        <w:tab/>
        <w:t>.entry</w:t>
        <w:tab/>
        <w:t>no_user,^m&lt;&gt;</w:t>
      </w:r>
    </w:p>
    <w:p>
      <w:pPr>
        <w:pStyle w:val="PreformattedText"/>
        <w:bidi w:val="0"/>
        <w:jc w:val="left"/>
        <w:rPr/>
      </w:pPr>
      <w:r>
        <w:rPr/>
        <w:tab/>
        <w:t>$cmkrnl_s</w:t>
        <w:tab/>
        <w:t>routin=zap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  <w:t>;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>;</w:t>
        <w:tab/>
        <w:t>Get into kernel mode and have fun</w:t>
      </w:r>
    </w:p>
    <w:p>
      <w:pPr>
        <w:pStyle w:val="PreformattedText"/>
        <w:bidi w:val="0"/>
        <w:jc w:val="left"/>
        <w:rPr/>
      </w:pPr>
      <w:r>
        <w:rPr/>
        <w:t>;^^^^^^^^^^^^^^^^^^^^^^^^^^^^^^^^^^^^^^^^^^^^^^^^^^^^</w:t>
      </w:r>
    </w:p>
    <w:p>
      <w:pPr>
        <w:pStyle w:val="PreformattedText"/>
        <w:bidi w:val="0"/>
        <w:jc w:val="left"/>
        <w:rPr/>
      </w:pPr>
      <w:r>
        <w:rPr/>
        <w:tab/>
        <w:t>.entry</w:t>
        <w:tab/>
        <w:t>zap,^m&lt;&gt;</w:t>
      </w:r>
    </w:p>
    <w:p>
      <w:pPr>
        <w:pStyle w:val="PreformattedText"/>
        <w:bidi w:val="0"/>
        <w:jc w:val="left"/>
        <w:rPr/>
      </w:pPr>
      <w:r>
        <w:rPr/>
        <w:tab/>
        <w:t>bicl</w:t>
        <w:tab/>
        <w:t>#pcb$M_inter,pcb$l_sts(r4)</w:t>
        <w:tab/>
        <w:t>;clear the interactive bit</w:t>
      </w:r>
    </w:p>
    <w:p>
      <w:pPr>
        <w:pStyle w:val="PreformattedText"/>
        <w:bidi w:val="0"/>
        <w:jc w:val="left"/>
        <w:rPr/>
      </w:pPr>
      <w:r>
        <w:rPr/>
        <w:tab/>
        <w:t>bisl</w:t>
        <w:tab/>
        <w:t>#pcb$M_login,pcb$l_sts(r4)</w:t>
        <w:tab/>
        <w:t>;set login just in case</w:t>
      </w:r>
    </w:p>
    <w:p>
      <w:pPr>
        <w:pStyle w:val="PreformattedText"/>
        <w:bidi w:val="0"/>
        <w:jc w:val="left"/>
        <w:rPr/>
      </w:pPr>
      <w:r>
        <w:rPr/>
        <w:tab/>
        <w:t>clrb</w:t>
        <w:tab/>
        <w:t>pcb$t_terminal(r4)</w:t>
        <w:tab/>
        <w:tab/>
        <w:t>;clear the terminal count</w:t>
      </w:r>
    </w:p>
    <w:p>
      <w:pPr>
        <w:pStyle w:val="PreformattedText"/>
        <w:bidi w:val="0"/>
        <w:jc w:val="left"/>
        <w:rPr/>
      </w:pPr>
      <w:r>
        <w:rPr/>
        <w:tab/>
        <w:t>movl</w:t>
        <w:tab/>
        <w:t>pcb$l_jib(r4),r5</w:t>
        <w:tab/>
        <w:tab/>
        <w:t>;get the jib address</w:t>
      </w:r>
    </w:p>
    <w:p>
      <w:pPr>
        <w:pStyle w:val="PreformattedText"/>
        <w:bidi w:val="0"/>
        <w:jc w:val="left"/>
        <w:rPr/>
      </w:pPr>
      <w:r>
        <w:rPr/>
        <w:tab/>
        <w:t>clrb</w:t>
        <w:tab/>
        <w:t>jib$b_jobtype(r5)</w:t>
        <w:tab/>
        <w:tab/>
        <w:t>;nail the job count</w:t>
      </w:r>
    </w:p>
    <w:p>
      <w:pPr>
        <w:pStyle w:val="PreformattedText"/>
        <w:bidi w:val="0"/>
        <w:jc w:val="left"/>
        <w:rPr/>
      </w:pPr>
      <w:r>
        <w:rPr/>
        <w:tab/>
        <w:t>bisl</w:t>
        <w:tab/>
        <w:t>#pcb$m_noacnt,pcb$l_sts(r4)</w:t>
        <w:tab/>
        <w:t>;no account process</w:t>
      </w:r>
    </w:p>
    <w:p>
      <w:pPr>
        <w:pStyle w:val="PreformattedText"/>
        <w:bidi w:val="0"/>
        <w:jc w:val="left"/>
        <w:rPr/>
      </w:pPr>
      <w:r>
        <w:rPr/>
        <w:tab/>
        <w:t>movl</w:t>
        <w:tab/>
        <w:t>#ss$_normal,r0</w:t>
        <w:tab/>
        <w:tab/>
        <w:tab/>
        <w:t>;success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  <w:tab/>
        <w:t>.end</w:t>
        <w:tab/>
        <w:t>no_user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