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TOLKEN::MCDOWELL     "STEVE: COMPUSERVITUDE" 12-JUN-1991 12:20:3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GET_REAL allows a user to input a number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th optional checking for blank entries, valu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reater than 0, and for default value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FUNCTION GET_REAL(DEFAULT_ENTRY1,MUST_BE_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ROMPT_MESSAG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AULT_ENTRY1   - Default value passed to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ST_BE_POSITIVE - If .true., user's entry must b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 - Message when prompting user to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EMP = GET_REAL('100.5',.TRUE.,'Enter tempera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you used the above call to GET_REAL in a program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llowing declarations at the start of the program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most consisten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L*8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L*8 GE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DEF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NTRY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MMA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NVERSION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DEFAULT_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USER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MUST_BE_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DEFAULT_ENTRY2,DEFAULT_ENTRY1,DEF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number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pend default value, if any, to prom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PROMPT_MESSAGE2(1:MESS_LEN)//' 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//DEFAULT_ENTRY2(1:DEF_LEN)//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PROMPT_MESSAGE2,PROMPT_MESSAGE2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 inpu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USER_ENTRY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enters blank, and default value was passed,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 .AND. ENTRY_LEN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lete any commas from entry, so internal read returns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_POSITION = STR$POSITION(USER_ENTRY,','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COMMA_POSITION .NE.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comma found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USER_ENTRY(1:COMMA_POSITION-1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(COMMA_POSITION+1: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_POSITION = STR$POSITION(USER_ENTRY,',',COMMA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re user entere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NTRY_LEN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catenate a decimal point to value, if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ype one.  This is necessary for internal rea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DEX(USER_ENTRY,'.')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_ENTRY = USER_ENTRY(1:ENTRY_LEN)//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_LEN = ENTRY_LEN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value to numeric using intern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USER_ENTRY,120,IOSTAT=CONVERSION_CHECK) GE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 FORMAT(F&lt;ENTRY_LEN+1&gt;.&lt;ENTRY_LEN-INDEX(USER_ENTRY,'.')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handler if user did not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VERSION_CHECK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re user entered a positive number, if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UST_BE_POSITIVE .AND. GET_REAL .L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positive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YES_OR_NO first has the user enter a yes or n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sponse to a question, and then returns a true or fal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 to the calling program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FUNCTION YES_OR_NO(PROMPT_MESSAGE1,DEFAULT_VALU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- Message when prompting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AULT_VALUE1  - Default value if user enter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s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ESS_CON = YES_OR_NO('Is the pressure constant?',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(.NOT. YES_OR_NO('Is the pressure constant?','Y'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that the default is passed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ing, with possible values of 'Y','N', or 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order to use this function,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GICAL YES_OR_NO must be mad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FIND_FIRST_NOT_IN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DEFAULT_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0 USER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  DEFAULT_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UPCASE(DEFAULT_VALUE2,DEFAULT_VALUE1(1: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yes or no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dd default value to end of prompt messag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DEFAULT_VALUE2 .EQ. 'Y')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PROMPT_MESSAGE2(1:MESS_LEN)//' [Yes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DEFAULT_VALUE2 .EQ. 'N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_MESSAGE2 = PROMPT_MESSAGE2(1:MESS_LEN)//' [No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2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ser enters yes or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USER_ENTRY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ip starting blank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_ENTRY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(STR$FIND_FIRST_NOT_IN_SET(USER_ENTRY,' 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EN(USER_ENTR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to upper case fo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UPCASE(USER_ENTRY,USER_ENTRY(1: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 default value, if user enter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USER_ENTRY .EQ. ' ' .AND. DEFAULT_VALUE1 .NE. ' 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 = DEFAULT_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ent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SER_ENTRY .NE. 'Y' .AND. USER_ENTRY .NE. 'N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yes or n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boolean to return to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SER_ENTRY .EQ. 'Y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_OR_NO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_OR_NO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GET_CHAR allows the user to enter a tex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, with optional checking for blank entri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conversion to uppercas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FUNCTION GET_CHAR(LOWERCASE_OKAY,BLANK_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NTRY_LEN,PROMPT_MESSAG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WERCASE_OKAY  - If .false., convert user's entry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LANK_OKAY      - If .true., user can enter a blan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NTRY_LEN       - Passes length of user's entry back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- Message to use when prompting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AMPLE_ID = GET_CHAR(.TRUE.,.FALSE.,LEN1,'Enter sample id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n order to use this function,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HARACTER*80 GET_CHAR must be mad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empty values are passed to the 2 logic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y automatically default to .false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 ' ' is read as .false. when passed to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NTRY_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BLANK_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LOWERCASE_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valu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 inputs tex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GET_CHAR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blank entered, but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BLANK_OKAY .AND. GET_CHAR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valu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to uppercase, if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.NOT. LOWERCASE_OKAY) CALL STR$UPCASE(GET_CHAR,GET_CH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length of user'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GET_CHAR,GET_CHAR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GET_INTEGER allows a user to input an integ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th checking for high and low bounds.  The user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so pass an optional default value to GET_INTEGER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 GET_INTEGER(LOW_BOUND,HIGH_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EFAULT_ENTRY1,PROMPT_MESSAG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W_BOUND       - Low value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GH_BOUND      - High value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AULT_ENTRY1  - Value of default value passed to her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- Message when prompting user to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XT_OPT = GET_INTEGER(1,4,'1','Enter number for op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that the the default value is passed a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: The declaration INTEGER GET_INTEGER must be mad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f the calling program in order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DEF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RR_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RR_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NTRY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OW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HIGH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MMA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NVERSION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FIND_FIRST_NOT_IN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DEFAULT_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ERROR_BO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ERROR_BO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USER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DEFAULT_ENTRY2,DEFAULT_ENTRY1,DEF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integer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pend default value, if any, to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PROMPT_MESSAGE2(1:MESS_LEN)//' 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//DEFAULT_ENTRY2(1:DEF_LEN)//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PROMPT_MESSAGE2,PROMPT_MESSAGE2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 enters bound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USER_ENTRY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enters blank, and default value was passed,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 .AND. ENTRY_LEN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re user did not enter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DEX(USER_ENTRY,'.')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n integ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lete any commas from entry, so internal read returns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_POSITION = STR$POSITION(USER_ENTRY,','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COMMA_POSITION .NE.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comma found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USER_ENTRY(1:COMMA_POSITION-1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(COMMA_POSITION+1: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_POSITION = STR$POSITION(USER_ENTRY,',',COMMA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value to integer using intern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USER_ENTRY,400,IOSTAT=CONVERSION_CHECK) GET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  FORMAT(I&lt;ENTRY_LE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f user did not enter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VERSION_CHECK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n integ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message if entry is integer, but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GET_INTEGER .LT. LOW_BOUND .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GET_INTEGER .GT. HIGH_BOUN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s bounds to character,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TS$CVT_L_TI(LOW_BOUND,ERROR_BOU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TS$CVT_L_TI(HIGH_BOUND,ERROR_BOUN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im any prece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BOUN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RROR_BOUND1(STR$FIND_FIRST_NOT_IN_SET(ERROR_BOUND1,' 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EN(ERROR_BOUND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BOUN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RROR_BOUND2(STR$FIND_FIRST_NOT_IN_SET(ERROR_BOUND2,' 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EN(ERROR_BOUND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string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ERROR_BOUND1,ERROR_BOUND1,ERR_LE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ERROR_BOUND2,ERROR_BOUND2,ERR_LE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6,300) BELL,ERROR_BOUND1,ERROR_BO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    FORMAT(' ',A1,'Must enter ',A&lt;ERR_LEN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' to ',A&lt;ERR_LEN2&gt;,'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