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xploring Files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features code originally run as part of Mark Draughn's articl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loring Files-11," which ran in the August 1990 issue of 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magazine on page 14. The code here will unlock a disk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volume set  that has been locked against allocation. Two other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ssue an ACP  control function to unlock the specified disk volu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do formatted  dumps of a file header, given the disk nam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nu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Use these procedures at your own risk. Professional Press is not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liable for any damage that these utilities might do to your system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++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UNLOCKDISK.MAR - by Mark Drau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This program will unlock a disk volume or volume set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locked against allocation.  It uses the foreign command inter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and will prompt for the disk name if it is not specifi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$ RUN UNLOCK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Disk_name: DUA1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$ UNLOCKDISK:== $DISK:[DIR]UNLOCK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$ UNLOCKDISK DUA1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The user must be the owner of the volume or have a system UIC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user or the program must have SYSPRV privile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To build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$       MACRO UNLOCKDISK             ! Assembl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$       LINK UNLOCKDISK /NOTRACE     ! Link it.  No need for traceback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e name of the device to be unlocked.  This is a dynamic descripto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at we can let LIB$GET_FOREIGN worry about string leng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_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WORD</w:t>
        <w:tab/>
        <w:t>0</w:t>
        <w:tab/>
        <w:tab/>
        <w:tab/>
        <w:t>; Initial length 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BYTE</w:t>
        <w:tab/>
        <w:t>DSC$K_DTYPE_T</w:t>
        <w:tab/>
        <w:tab/>
        <w:t>;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BYTE</w:t>
        <w:tab/>
        <w:t>DSC$K_CLASS_D</w:t>
        <w:tab/>
        <w:tab/>
        <w:t>; Dynamic 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LONG</w:t>
        <w:tab/>
        <w:t>0</w:t>
        <w:tab/>
        <w:tab/>
        <w:tab/>
        <w:t>; Initial addres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e prompt string to get the disk name from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_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ASCID</w:t>
        <w:tab/>
        <w:t>/Disk_name: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ain entry point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ENTRY</w:t>
        <w:tab/>
        <w:t>UNLOCKDISK,^M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AQ</w:t>
        <w:tab/>
        <w:t>DISK_PROMPT</w:t>
        <w:tab/>
        <w:tab/>
        <w:t>; Push the prompt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AQ</w:t>
        <w:tab/>
        <w:t>DEVICE_NAME</w:t>
        <w:tab/>
        <w:tab/>
        <w:t>; Push the address of the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; for the disk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S</w:t>
        <w:tab/>
        <w:t>#2,G^LIB$GET_FOREIGN</w:t>
        <w:tab/>
        <w:t>; Get the disk name using the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; command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BC</w:t>
        <w:tab/>
        <w:t>R0,1$</w:t>
        <w:tab/>
        <w:tab/>
        <w:tab/>
        <w:t>; Quit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AQ</w:t>
        <w:tab/>
        <w:t>DEVICE_NAME</w:t>
        <w:tab/>
        <w:tab/>
        <w:t>; Push the device name 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S</w:t>
        <w:tab/>
        <w:t>#1,G^UNLOCK_VOLUME</w:t>
        <w:tab/>
        <w:t>; Unlock the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$:</w:t>
        <w:tab/>
        <w:t>RET</w:t>
        <w:tab/>
        <w:tab/>
        <w:tab/>
        <w:tab/>
        <w:t>; Return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++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ROUTINE CALLING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UNLOCK_VOLUME</w:t>
        <w:tab/>
        <w:t>disk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FUNCTIONAL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This routine will issue an ACP control function to unlo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specified disk volume.  If this disk is part of a volume se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entire volume set will be unlo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FORMAL ARGUMENT(S)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disk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USAGE</w:t>
        <w:tab/>
        <w:tab/>
        <w:t>: Disk devic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TYPE</w:t>
        <w:tab/>
        <w:tab/>
        <w:t>: Character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ACCESS</w:t>
        <w:tab/>
        <w:tab/>
        <w:t>: Read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MECHANISM</w:t>
        <w:tab/>
        <w:t>: By string 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This argument is the address of a string descriptor for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name of the disk which is to be unlo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IDE EFFE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The specified disk volume is unlo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COMPLETION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Any code returned by SYS$ASSIGN, SYS$DASSGN, SYS$QIOW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ACP-QIO contro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NVIRON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User mode.  This routine uses static storage an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AST reentr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acro definitions that we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$FIBDEF</w:t>
        <w:tab/>
        <w:tab/>
        <w:t>; File Information Block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$IODEF</w:t>
        <w:tab/>
        <w:tab/>
        <w:t>; IO function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B:</w:t>
        <w:tab/>
        <w:t>.BYTE</w:t>
        <w:tab/>
        <w:t>0 [FIB$C_LENGTH]</w:t>
        <w:tab/>
        <w:t>; The File Information Bloc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; is used to queue the ACP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;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_DES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LONG</w:t>
        <w:tab/>
        <w:t>FIB$C_LENGTH</w:t>
        <w:tab/>
        <w:tab/>
        <w:t>; A descriptor for the FI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LONG</w:t>
        <w:tab/>
        <w:t>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WORD</w:t>
        <w:tab/>
        <w:tab/>
        <w:tab/>
        <w:tab/>
        <w:t>; The channel assigned to the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B:</w:t>
        <w:tab/>
        <w:t>.BLKW</w:t>
        <w:tab/>
        <w:t>4</w:t>
        <w:tab/>
        <w:tab/>
        <w:tab/>
        <w:t>; IO status block for the Q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UNLOCK_VOLUME entry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ENTRY</w:t>
        <w:tab/>
        <w:t>UNLOCK_VOLUME,^M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ASSIGN_S -</w:t>
        <w:tab/>
        <w:tab/>
        <w:tab/>
        <w:t>; Assign a channel to the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N = CHANNEL, -</w:t>
        <w:tab/>
        <w:t>; Save the channel ident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VNAM = @4(AP)</w:t>
        <w:tab/>
        <w:tab/>
        <w:t>; Use the passed-in devic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BC</w:t>
        <w:tab/>
        <w:t>R0,1$</w:t>
        <w:tab/>
        <w:tab/>
        <w:tab/>
        <w:t>; Quit if there wa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W</w:t>
        <w:tab/>
        <w:t>#FIB$C_UNLK_VOL, -</w:t>
        <w:tab/>
        <w:t>; Set up an Unlock Volume func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B+FIB$W_EXCTL</w:t>
        <w:tab/>
        <w:tab/>
        <w:t>; in the FI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QIOW_S -</w:t>
        <w:tab/>
        <w:tab/>
        <w:tab/>
        <w:t>; Now queue a control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N = CHANNEL, -</w:t>
        <w:tab/>
        <w:t>; Use the channel we just go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UNC = #IO$_ACPCONTROL,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</w:t>
        <w:tab/>
        <w:tab/>
        <w:t>; This is an ACP control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OSB = IOSB, -</w:t>
        <w:tab/>
        <w:tab/>
        <w:t>; Status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1 = FIB_DESC</w:t>
        <w:tab/>
        <w:tab/>
        <w:t>; Pass in the FIB by 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BC</w:t>
        <w:tab/>
        <w:t>R0,2$</w:t>
        <w:tab/>
        <w:tab/>
        <w:tab/>
        <w:t>; Quit in case of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ZWL</w:t>
        <w:tab/>
        <w:t>IOSB,R0</w:t>
        <w:tab/>
        <w:tab/>
        <w:tab/>
        <w:t>; Put the IOSB into R0 for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BC</w:t>
        <w:tab/>
        <w:t>R0,2$</w:t>
        <w:tab/>
        <w:tab/>
        <w:tab/>
        <w:t>; Quitin case of completio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DASSGN_S -</w:t>
        <w:tab/>
        <w:tab/>
        <w:tab/>
        <w:t>; Deassign the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N = CHANNEL</w:t>
        <w:tab/>
        <w:tab/>
        <w:t>; The channel we just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$:</w:t>
        <w:tab/>
        <w:t>RET</w:t>
        <w:tab/>
        <w:tab/>
        <w:tab/>
        <w:tab/>
        <w:t>; Return deassign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Handle error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$:</w:t>
        <w:tab/>
        <w:t>PUSHL</w:t>
        <w:tab/>
        <w:t>R0</w:t>
        <w:tab/>
        <w:tab/>
        <w:tab/>
        <w:t>; Save error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DASSGN_S -</w:t>
        <w:tab/>
        <w:tab/>
        <w:tab/>
        <w:t>; Deassign the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N = CHANNEL</w:t>
        <w:tab/>
        <w:tab/>
        <w:t>; The channel we just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L</w:t>
        <w:tab/>
        <w:t>R0</w:t>
        <w:tab/>
        <w:tab/>
        <w:tab/>
        <w:t>; Get the error code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</w:t>
        <w:tab/>
        <w:tab/>
        <w:tab/>
        <w:tab/>
        <w:t>; Return the erro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tart at the main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END</w:t>
        <w:tab/>
        <w:t>UNLOCK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! HEADER.COM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! This command procedure does formatted dumps of a file header, given</w:t>
      </w:r>
    </w:p>
    <w:p>
      <w:pPr>
        <w:pStyle w:val="PreformattedText"/>
        <w:bidi w:val="0"/>
        <w:jc w:val="left"/>
        <w:rPr/>
      </w:pPr>
      <w:r>
        <w:rPr/>
        <w:t>$! the disk name and the file number.  Call it as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! @HEADER disk-name: file-number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! Any additional arguments will be passed to the DUMP command.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! For a volume set, the volume set member mounted on the specified</w:t>
      </w:r>
    </w:p>
    <w:p>
      <w:pPr>
        <w:pStyle w:val="PreformattedText"/>
        <w:bidi w:val="0"/>
        <w:jc w:val="left"/>
        <w:rPr/>
      </w:pPr>
      <w:r>
        <w:rPr/>
        <w:t>$! disk will be used.  There is no way to specify an RVN -- specify</w:t>
      </w:r>
    </w:p>
    <w:p>
      <w:pPr>
        <w:pStyle w:val="PreformattedText"/>
        <w:bidi w:val="0"/>
        <w:jc w:val="left"/>
        <w:rPr/>
      </w:pPr>
      <w:r>
        <w:rPr/>
        <w:t>$! the disk instead.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! Set up an exit handler in case of errors or Control-Y by the user.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</w:t>
        <w:tab/>
        <w:t>ON WARNING THEN GOTO ABORT</w:t>
      </w:r>
    </w:p>
    <w:p>
      <w:pPr>
        <w:pStyle w:val="PreformattedText"/>
        <w:bidi w:val="0"/>
        <w:jc w:val="left"/>
        <w:rPr/>
      </w:pPr>
      <w:r>
        <w:rPr/>
        <w:t>$</w:t>
        <w:tab/>
        <w:t>ON CONTROL_Y THEN GOTO ABORT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! Check that both arguments are present.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</w:t>
        <w:tab/>
        <w:t>IF (P1.EQS."").OR.(P2.EQS."")</w:t>
      </w:r>
    </w:p>
    <w:p>
      <w:pPr>
        <w:pStyle w:val="PreformattedText"/>
        <w:bidi w:val="0"/>
        <w:jc w:val="left"/>
        <w:rPr/>
      </w:pPr>
      <w:r>
        <w:rPr/>
        <w:t>$</w:t>
        <w:tab/>
        <w:t>THEN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!         Display a usage message using the name of this procedure file.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</w:t>
        <w:tab/>
        <w:tab/>
        <w:t>THIS_FILE = F$PARSE(F$ENVIRONMENT("PROCEDURE"),,,"NAME")</w:t>
      </w:r>
    </w:p>
    <w:p>
      <w:pPr>
        <w:pStyle w:val="PreformattedText"/>
        <w:bidi w:val="0"/>
        <w:jc w:val="left"/>
        <w:rPr/>
      </w:pPr>
      <w:r>
        <w:rPr/>
        <w:t>$</w:t>
        <w:tab/>
        <w:tab/>
        <w:t>WRITE SYS$ERROR "Usage:"</w:t>
      </w:r>
    </w:p>
    <w:p>
      <w:pPr>
        <w:pStyle w:val="PreformattedText"/>
        <w:bidi w:val="0"/>
        <w:jc w:val="left"/>
        <w:rPr/>
      </w:pPr>
      <w:r>
        <w:rPr/>
        <w:t>$</w:t>
        <w:tab/>
        <w:tab/>
        <w:t>WRITE SYS$ERROR -</w:t>
      </w:r>
    </w:p>
    <w:p>
      <w:pPr>
        <w:pStyle w:val="PreformattedText"/>
        <w:bidi w:val="0"/>
        <w:jc w:val="left"/>
        <w:rPr/>
      </w:pPr>
      <w:r>
        <w:rPr/>
        <w:tab/>
        <w:tab/>
        <w:t>"        @''THIS_FILE' disk-name: file-number [/NOFILE_HEADER]"</w:t>
      </w:r>
    </w:p>
    <w:p>
      <w:pPr>
        <w:pStyle w:val="PreformattedText"/>
        <w:bidi w:val="0"/>
        <w:jc w:val="left"/>
        <w:rPr/>
      </w:pPr>
      <w:r>
        <w:rPr/>
        <w:t>$</w:t>
        <w:tab/>
        <w:tab/>
        <w:t>EXIT</w:t>
      </w:r>
    </w:p>
    <w:p>
      <w:pPr>
        <w:pStyle w:val="PreformattedText"/>
        <w:bidi w:val="0"/>
        <w:jc w:val="left"/>
        <w:rPr/>
      </w:pPr>
      <w:r>
        <w:rPr/>
        <w:t>$</w:t>
        <w:tab/>
        <w:t>ENDIF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! Get a complete device name.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</w:t>
        <w:tab/>
        <w:t>DISK = F$GETDVI(P1,"FULLDEVNAM")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! Ensure that the file number is an integer.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</w:t>
        <w:tab/>
        <w:t>FILE_NUMBER = F$INTEGER(P2)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! Check that the file number is a positive integer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</w:t>
        <w:tab/>
        <w:t>IF FILE_NUMBER.LE.0</w:t>
      </w:r>
    </w:p>
    <w:p>
      <w:pPr>
        <w:pStyle w:val="PreformattedText"/>
        <w:bidi w:val="0"/>
        <w:jc w:val="left"/>
        <w:rPr/>
      </w:pPr>
      <w:r>
        <w:rPr/>
        <w:t>$</w:t>
        <w:tab/>
        <w:t>THEN</w:t>
      </w:r>
    </w:p>
    <w:p>
      <w:pPr>
        <w:pStyle w:val="PreformattedText"/>
        <w:bidi w:val="0"/>
        <w:jc w:val="left"/>
        <w:rPr/>
      </w:pPr>
      <w:r>
        <w:rPr/>
        <w:t>$</w:t>
        <w:tab/>
        <w:tab/>
        <w:t>WRITE SYS$ERROR "File number must be a positive integer."</w:t>
      </w:r>
    </w:p>
    <w:p>
      <w:pPr>
        <w:pStyle w:val="PreformattedText"/>
        <w:bidi w:val="0"/>
        <w:jc w:val="left"/>
        <w:rPr/>
      </w:pPr>
      <w:r>
        <w:rPr/>
        <w:t>$</w:t>
        <w:tab/>
        <w:tab/>
        <w:t>EXIT</w:t>
      </w:r>
    </w:p>
    <w:p>
      <w:pPr>
        <w:pStyle w:val="PreformattedText"/>
        <w:bidi w:val="0"/>
        <w:jc w:val="left"/>
        <w:rPr/>
      </w:pPr>
      <w:r>
        <w:rPr/>
        <w:t>$</w:t>
        <w:tab/>
        <w:t>ENDIF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! Open the index file for shared reading.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</w:t>
        <w:tab/>
        <w:t>OPEN INDEXFILE 'DISK'[000000]INDEXF.SYS /READ/SHARE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! Skip the boot block.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</w:t>
        <w:tab/>
        <w:t>READ INDEXFILE DUMMY_BLOCK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! Read in the home block.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</w:t>
        <w:tab/>
        <w:t>READ INDEXFILE HOME_BLOCK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! We don't need the index file anymore.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</w:t>
        <w:tab/>
        <w:t>CLOSE INDEXFILE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! Now find the offset to the first header.  This will only work until DEC</w:t>
      </w:r>
    </w:p>
    <w:p>
      <w:pPr>
        <w:pStyle w:val="PreformattedText"/>
        <w:bidi w:val="0"/>
        <w:jc w:val="left"/>
        <w:rPr/>
      </w:pPr>
      <w:r>
        <w:rPr/>
        <w:t>$! changes the format of the home block.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! Extract the virtual block number of the index file bitmap from</w:t>
      </w:r>
    </w:p>
    <w:p>
      <w:pPr>
        <w:pStyle w:val="PreformattedText"/>
        <w:bidi w:val="0"/>
        <w:jc w:val="left"/>
        <w:rPr/>
      </w:pPr>
      <w:r>
        <w:rPr/>
        <w:t>$! the home block.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</w:t>
        <w:tab/>
        <w:t>MAP_VBN = F$CVSI(8*(22),16,HOME_BLOCK)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! Extract the size of the index file bitmap from the home block.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</w:t>
        <w:tab/>
        <w:t>MAP_SIZE = F$CVSI(8*(32),16,HOME_BLOCK)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! Add them to get the offset to the header.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</w:t>
        <w:tab/>
        <w:t>HEADER_OFFSET = MAP_VBN + MAP_SIZE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! Calculate the VBN of the desired header.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</w:t>
        <w:tab/>
        <w:t>HEADER_BLOCK = HEADER_OFFSET + FILE_NUMBER - 1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! Dump the header.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</w:t>
        <w:tab/>
        <w:t>DUMP 'DISK'[000000]INDEXF.SYS -</w:t>
      </w:r>
    </w:p>
    <w:p>
      <w:pPr>
        <w:pStyle w:val="PreformattedText"/>
        <w:bidi w:val="0"/>
        <w:jc w:val="left"/>
        <w:rPr/>
      </w:pPr>
      <w:r>
        <w:rPr/>
        <w:tab/>
        <w:tab/>
        <w:t>/BLOCK:(START='HEADER_BLOCK',COUNT=1) -</w:t>
      </w:r>
    </w:p>
    <w:p>
      <w:pPr>
        <w:pStyle w:val="PreformattedText"/>
        <w:bidi w:val="0"/>
        <w:jc w:val="left"/>
        <w:rPr/>
      </w:pPr>
      <w:r>
        <w:rPr/>
        <w:tab/>
        <w:tab/>
        <w:t>/FILE_HEADER -</w:t>
      </w:r>
    </w:p>
    <w:p>
      <w:pPr>
        <w:pStyle w:val="PreformattedText"/>
        <w:bidi w:val="0"/>
        <w:jc w:val="left"/>
        <w:rPr/>
      </w:pPr>
      <w:r>
        <w:rPr/>
        <w:tab/>
        <w:tab/>
        <w:t>'P3' 'P4' 'P5' 'P6' 'P7' 'P8'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! Done.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</w:t>
        <w:tab/>
        <w:t>EXIT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! This handles general aborts by closing the index file if it is open</w:t>
      </w:r>
    </w:p>
    <w:p>
      <w:pPr>
        <w:pStyle w:val="PreformattedText"/>
        <w:bidi w:val="0"/>
        <w:jc w:val="left"/>
        <w:rPr/>
      </w:pPr>
      <w:r>
        <w:rPr/>
        <w:t>$! and then exiting.</w:t>
      </w:r>
    </w:p>
    <w:p>
      <w:pPr>
        <w:pStyle w:val="PreformattedText"/>
        <w:bidi w:val="0"/>
        <w:jc w:val="left"/>
        <w:rPr/>
      </w:pPr>
      <w:r>
        <w:rPr/>
        <w:t>$!</w:t>
      </w:r>
    </w:p>
    <w:p>
      <w:pPr>
        <w:pStyle w:val="PreformattedText"/>
        <w:bidi w:val="0"/>
        <w:jc w:val="left"/>
        <w:rPr/>
      </w:pPr>
      <w:r>
        <w:rPr/>
        <w:t>$ABORT:</w:t>
      </w:r>
    </w:p>
    <w:p>
      <w:pPr>
        <w:pStyle w:val="PreformattedText"/>
        <w:bidi w:val="0"/>
        <w:jc w:val="left"/>
        <w:rPr/>
      </w:pPr>
      <w:r>
        <w:rPr/>
        <w:t>$</w:t>
        <w:tab/>
        <w:t>IF F$TRNLNM("INDEXFILE").NES."" THEN CLOSE INDEXFILE</w:t>
      </w:r>
    </w:p>
    <w:p>
      <w:pPr>
        <w:pStyle w:val="PreformattedText"/>
        <w:bidi w:val="0"/>
        <w:jc w:val="left"/>
        <w:rPr/>
      </w:pPr>
      <w:r>
        <w:rPr/>
        <w:t>$</w:t>
        <w:tab/>
        <w:t>EXI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