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 Kernels: What's A 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written by Philip A. Naecker and Tracey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r that maps a global section and takes a read lock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waits for another process to update it. It shows how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can be used to synchronize use of non-recorded orien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first run as part of the article, "VMS Kernels: W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?" which appeared on page 34 in the August 1990 V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ab/>
        <w:t>CREATE_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Version :</w:t>
        <w:tab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acility:</w:t>
        <w:tab/>
        <w:t>VAX Professional VMS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bstract:</w:t>
        <w:tab/>
        <w:t>This program maps a global section and takes a rea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on the resource and waits for another proces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it.  It shows how the lock manag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synchronize use of non-record oriented resour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also shows how the lock value block can be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information between cooperat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nvironment:</w:t>
        <w:tab/>
        <w:t>User Mode,  Not AST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reation Date:  19-JUN-1990 11:54:1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Author:  </w:t>
        <w:tab/>
        <w:t>Tracy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AN - 26-JUN-1990 14:59:0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Make sure all code and comments fit inside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Variable Declarations and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ab/>
        <w:t>'($LCK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ab/>
        <w:t>'($SECDEF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</w:t>
        <w:tab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      data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      inadr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      SYS$C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      SYS$CR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      SYS$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      SYS$WAIT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</w:t>
        <w:tab/>
        <w:t>BLOCKING_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</w:t>
        <w:tab/>
        <w:t>USER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L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GER*2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GER*2</w:t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GER*4</w:t>
        <w:tab/>
        <w:t>lock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GER*4</w:t>
        <w:tab/>
        <w:t>info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  <w:tab/>
        <w:t>/LKSB/</w:t>
        <w:tab/>
        <w:t>lk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/CHANNEL       /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/GLOBAL_SECTION/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/LOCK_INFO     / lk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Map the section to the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dr(1) = %LOC(data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dr(2) = %LOC(data(1024)) +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Open the section file and assign a channel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(UNIT = 1, FILE = 'SECTION.TMP', STATUS = 'NEW', INITIALSIZE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USEROPEN = USER_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Close the file since RMS is not acc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Create the global section and ma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SYS$CRMPSC (inad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 xml:space="preserve">     %VAL(SEC$M_WRT .OR. SEC$M_GBL .OR. SEC$M_DZ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 xml:space="preserve">     'TEST_SECTION',,, %VAL(channel),,,,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) CALL LIB$STOP (%VAL(stat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Take out a protected read lock on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SYS$ENQW (, %VAL(LCK$K_PRMODE), lksb, %VAL(LCK$M_VALBL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 xml:space="preserve">   'TEST_SECTION',,,, BLOCKING_AST,,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     ) CALL LIB$STOP (%VAL(stat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lksb.status) CALL LIB$STOP (%VAL(lksb.stat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Clear the event flag to be use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SYS$CLREF (%VAL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) CALL LIB$STOP (%VAL(stat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Wait for our exit event flag before le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SYS$WAITFR (%VAL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) CALL LIB$STOP (%VAL(stat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FUNCTION USER_OPEN (fab, rab, unit)</w:t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Creation Date:  19-JUN-1990 12:26:48.49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Author:  Tracy Schreiber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Modification History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   This is an user open routine used to open the section file for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   CREATE_SECTION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Calling Format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   status = USER_OPEN (fab, rab, unit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Formal Argument(s)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fab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VMS Usage:  fab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type:       longword (unsigned)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access:     modify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mechanism:  by reference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File access block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rab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VMS Usage:  rab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type:       longword (unsigned)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access:     modify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mechanism:  by reference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Record access block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unit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VMS Usage:  longword_unsigned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type:       longword (unsigned)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access:     read only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mechanism:  by reference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File unit numbe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Implicit Inputs   :  NONE</w:t>
      </w:r>
    </w:p>
    <w:p>
      <w:pPr>
        <w:pStyle w:val="PreformattedText"/>
        <w:bidi w:val="0"/>
        <w:jc w:val="left"/>
        <w:rPr/>
      </w:pPr>
      <w:r>
        <w:rPr/>
        <w:t>!</w:t>
        <w:tab/>
        <w:t>Implicit Outputs  :  NONE</w:t>
      </w:r>
    </w:p>
    <w:p>
      <w:pPr>
        <w:pStyle w:val="PreformattedText"/>
        <w:bidi w:val="0"/>
        <w:jc w:val="left"/>
        <w:rPr/>
      </w:pPr>
      <w:r>
        <w:rPr/>
        <w:t>!</w:t>
        <w:tab/>
        <w:t>Side Effects      :  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Variable Declarations and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ab/>
        <w:t>'($FABDEF)'</w:t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ab/>
        <w:t>'($RABDEF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</w:t>
        <w:tab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      status</w:t>
      </w:r>
    </w:p>
    <w:p>
      <w:pPr>
        <w:pStyle w:val="PreformattedText"/>
        <w:bidi w:val="0"/>
        <w:jc w:val="left"/>
        <w:rPr/>
      </w:pPr>
      <w:r>
        <w:rPr/>
        <w:tab/>
        <w:t>INTEGER*4      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      SYS$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</w:t>
        <w:tab/>
        <w:t>/FABDEF/ f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ECORD</w:t>
        <w:tab/>
        <w:t>/RABDEF/ 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/CHANNEL/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Set the FAB to indicate a user open is being used</w:t>
      </w:r>
    </w:p>
    <w:p>
      <w:pPr>
        <w:pStyle w:val="PreformattedText"/>
        <w:bidi w:val="0"/>
        <w:jc w:val="left"/>
        <w:rPr/>
      </w:pPr>
      <w:r>
        <w:rPr/>
        <w:tab/>
        <w:t>fab.fab$l_fop = fab.fab$l_fop .OR. fab$m_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Open the section file</w:t>
      </w:r>
    </w:p>
    <w:p>
      <w:pPr>
        <w:pStyle w:val="PreformattedText"/>
        <w:bidi w:val="0"/>
        <w:jc w:val="left"/>
        <w:rPr/>
      </w:pPr>
      <w:r>
        <w:rPr/>
        <w:tab/>
        <w:t>status = SYS$CREATE (fab)</w:t>
      </w:r>
    </w:p>
    <w:p>
      <w:pPr>
        <w:pStyle w:val="PreformattedText"/>
        <w:bidi w:val="0"/>
        <w:jc w:val="left"/>
        <w:rPr/>
      </w:pPr>
      <w:r>
        <w:rPr/>
        <w:tab/>
        <w:t>IF (.NOT. status) CALL LIB$STOP (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Retrieve the channel assigned to the file</w:t>
      </w:r>
    </w:p>
    <w:p>
      <w:pPr>
        <w:pStyle w:val="PreformattedText"/>
        <w:bidi w:val="0"/>
        <w:jc w:val="left"/>
        <w:rPr/>
      </w:pPr>
      <w:r>
        <w:rPr/>
        <w:tab/>
        <w:t>channel = fab.fab$l_s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Set function status</w:t>
      </w:r>
    </w:p>
    <w:p>
      <w:pPr>
        <w:pStyle w:val="PreformattedText"/>
        <w:bidi w:val="0"/>
        <w:jc w:val="left"/>
        <w:rPr/>
      </w:pPr>
      <w:r>
        <w:rPr/>
        <w:tab/>
        <w:t>USER_OPEN =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End of Routine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FUNCTION BLOCKING_AST ()</w:t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Creation Date:  19-JUN-1990 12:26:48.49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Author:  Tracy Schreiber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Modification History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   This is an AST routine that is executed by the lock manager when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   another process tries to take out a lock that is blocked by the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   lock taken out by CREATE_SECTION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Calling Format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   status = BLOCKING_AST (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Formal Argument(s):  NONE</w:t>
      </w:r>
    </w:p>
    <w:p>
      <w:pPr>
        <w:pStyle w:val="PreformattedText"/>
        <w:bidi w:val="0"/>
        <w:jc w:val="left"/>
        <w:rPr/>
      </w:pPr>
      <w:r>
        <w:rPr/>
        <w:t>!</w:t>
        <w:tab/>
        <w:t>Implicit Inputs   :  NONE</w:t>
      </w:r>
    </w:p>
    <w:p>
      <w:pPr>
        <w:pStyle w:val="PreformattedText"/>
        <w:bidi w:val="0"/>
        <w:jc w:val="left"/>
        <w:rPr/>
      </w:pPr>
      <w:r>
        <w:rPr/>
        <w:t>!</w:t>
        <w:tab/>
        <w:t>Implicit Outputs  :  NONE</w:t>
      </w:r>
    </w:p>
    <w:p>
      <w:pPr>
        <w:pStyle w:val="PreformattedText"/>
        <w:bidi w:val="0"/>
        <w:jc w:val="left"/>
        <w:rPr/>
      </w:pPr>
      <w:r>
        <w:rPr/>
        <w:t>!</w:t>
        <w:tab/>
        <w:t>Side Effects      :  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Variable Declarations and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ab/>
        <w:t>'($LCKDEF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</w:t>
        <w:tab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      data(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  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      SYS$DEQ</w:t>
      </w:r>
    </w:p>
    <w:p>
      <w:pPr>
        <w:pStyle w:val="PreformattedText"/>
        <w:bidi w:val="0"/>
        <w:jc w:val="left"/>
        <w:rPr/>
      </w:pPr>
      <w:r>
        <w:rPr/>
        <w:tab/>
        <w:t>INTEGER*4       SYS$ENQW</w:t>
      </w:r>
    </w:p>
    <w:p>
      <w:pPr>
        <w:pStyle w:val="PreformattedText"/>
        <w:bidi w:val="0"/>
        <w:jc w:val="left"/>
        <w:rPr/>
      </w:pPr>
      <w:r>
        <w:rPr/>
        <w:tab/>
        <w:t>INTEGER*4       SYS$SET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/LKSB/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*2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*2</w:t>
        <w:tab/>
        <w:t>null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*4</w:t>
        <w:tab/>
        <w:t>lock_id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*4</w:t>
        <w:tab/>
        <w:t>info(4)</w:t>
      </w:r>
    </w:p>
    <w:p>
      <w:pPr>
        <w:pStyle w:val="PreformattedText"/>
        <w:bidi w:val="0"/>
        <w:jc w:val="left"/>
        <w:rPr/>
      </w:pPr>
      <w:r>
        <w:rPr/>
        <w:tab/>
        <w:t>E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</w:t>
        <w:tab/>
        <w:t>/LKSB/</w:t>
        <w:tab/>
        <w:t>lk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/CHANNEL       / channel</w:t>
      </w:r>
    </w:p>
    <w:p>
      <w:pPr>
        <w:pStyle w:val="PreformattedText"/>
        <w:bidi w:val="0"/>
        <w:jc w:val="left"/>
        <w:rPr/>
      </w:pPr>
      <w:r>
        <w:rPr/>
        <w:tab/>
        <w:t>COMMON /GLOBAL_SECTION/ data</w:t>
      </w:r>
    </w:p>
    <w:p>
      <w:pPr>
        <w:pStyle w:val="PreformattedText"/>
        <w:bidi w:val="0"/>
        <w:jc w:val="left"/>
        <w:rPr/>
      </w:pPr>
      <w:r>
        <w:rPr/>
        <w:tab/>
        <w:t>COMMON /LOCK_INFO     / lk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Dequeue the protected read lock</w:t>
      </w:r>
    </w:p>
    <w:p>
      <w:pPr>
        <w:pStyle w:val="PreformattedText"/>
        <w:bidi w:val="0"/>
        <w:jc w:val="left"/>
        <w:rPr/>
      </w:pPr>
      <w:r>
        <w:rPr/>
        <w:tab/>
        <w:t>status = SYS$DEQ (%VAL(lksb.lock_id),,,)</w:t>
      </w:r>
    </w:p>
    <w:p>
      <w:pPr>
        <w:pStyle w:val="PreformattedText"/>
        <w:bidi w:val="0"/>
        <w:jc w:val="left"/>
        <w:rPr/>
      </w:pPr>
      <w:r>
        <w:rPr/>
        <w:tab/>
        <w:t>IF (.NOT. status) CALL LIB$STOP (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Queue another protected read lock and wait for it to be granted</w:t>
      </w:r>
    </w:p>
    <w:p>
      <w:pPr>
        <w:pStyle w:val="PreformattedText"/>
        <w:bidi w:val="0"/>
        <w:jc w:val="left"/>
        <w:rPr/>
      </w:pPr>
      <w:r>
        <w:rPr/>
        <w:tab/>
        <w:t>status = SYS$ENQW (, %VAL(LCK$K_PRMODE), lksb, %VAL(LCK$M_VALBLK)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ab/>
        <w:t xml:space="preserve">   'TEST_SECTION',,,,,,)</w:t>
      </w:r>
    </w:p>
    <w:p>
      <w:pPr>
        <w:pStyle w:val="PreformattedText"/>
        <w:bidi w:val="0"/>
        <w:jc w:val="left"/>
        <w:rPr/>
      </w:pPr>
      <w:r>
        <w:rPr/>
        <w:tab/>
        <w:t>IF (.NOT. status     ) CALL LIB$STOP (%VAL(status))</w:t>
      </w:r>
    </w:p>
    <w:p>
      <w:pPr>
        <w:pStyle w:val="PreformattedText"/>
        <w:bidi w:val="0"/>
        <w:jc w:val="left"/>
        <w:rPr/>
      </w:pPr>
      <w:r>
        <w:rPr/>
        <w:tab/>
        <w:t>IF (.NOT. lksb.status) CALL LIB$STOP (%VAL(lksb.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Write out the contents of the global section update</w:t>
      </w:r>
    </w:p>
    <w:p>
      <w:pPr>
        <w:pStyle w:val="PreformattedText"/>
        <w:bidi w:val="0"/>
        <w:jc w:val="left"/>
        <w:rPr/>
      </w:pPr>
      <w:r>
        <w:rPr/>
        <w:tab/>
        <w:t>TYPE *, data(lksb.info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Set the event flag to cause CREATE_SECTION to exit</w:t>
      </w:r>
    </w:p>
    <w:p>
      <w:pPr>
        <w:pStyle w:val="PreformattedText"/>
        <w:bidi w:val="0"/>
        <w:jc w:val="left"/>
        <w:rPr/>
      </w:pPr>
      <w:r>
        <w:rPr/>
        <w:tab/>
        <w:t>status = SYS$SETEF (%VAL(1))</w:t>
      </w:r>
    </w:p>
    <w:p>
      <w:pPr>
        <w:pStyle w:val="PreformattedText"/>
        <w:bidi w:val="0"/>
        <w:jc w:val="left"/>
        <w:rPr/>
      </w:pPr>
      <w:r>
        <w:rPr/>
        <w:tab/>
        <w:t>IF (.NOT. status) CALL LIB$STOP (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Set function status</w:t>
      </w:r>
    </w:p>
    <w:p>
      <w:pPr>
        <w:pStyle w:val="PreformattedText"/>
        <w:bidi w:val="0"/>
        <w:jc w:val="left"/>
        <w:rPr/>
      </w:pPr>
      <w:r>
        <w:rPr/>
        <w:tab/>
        <w:t>BLOCKING_AST =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End of Routine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