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Permanent Programma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Lee K. Gleason          1-OCT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ontrol-G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1734 Wak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Houston TX 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Phone 713/681-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et gleason@mwk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s one additional program (KEY_LIST) written by Hunter Goat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oathunter@WKUVX1.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utility, and its associated programs allow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will run whenever a selected control key is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inal, both in and out of images and command procedures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s a terminate and stay resident program for VA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LOAD is a procedure that you can call to load a (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re-entrant) code fragment into non paged pool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 informational block into a linked list, so that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referenced later, by the K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en use the KEY utility to BIND a control key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viously loaded routines. By bind, I mean, tha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control key, that routine will run. This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way that CONTROL-T will give you a one lin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us. Once BOUND to a control key, it will function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ages, command proced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are three example program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G (the name comes from Verify TOGgle) is an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 used to toggle the state of DCL VERIFY on and off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mand procedures that you only want to watch par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F will display a list of files open by you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- this routine will toggle SET WATCH FILE/CLASS=MAJ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emble and link these programs, select the proper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[.v4] has the stuff for VMS V4, and the [.V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for...yeah, you guessed it, VMS V5. Th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KEY.COM 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any of these routines, you MUST add these two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MOD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4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n AUTOGEN. This is necessary, since we use SGN$GL_USER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$GL_USER4 as a listhead - and, we want it to start out emp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YSGEN parameters are documented a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..and, that'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n action routine, just run it's containing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load VTOG,WATCH , and OPF...just ru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6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 is 8010A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outine loads successfully, you will get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lling you where in non paged pool it is. If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 will get an error message. The most common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 error is attempting to load a routine twice, or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wo routines with the same ID number. If we re-execut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-F-VECINUSE, AST vector alread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status is return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ind and use these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:==$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have KEY.EXE in SYS$SYSTEM...otherwise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ile spec in defining the symbol to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10/KEY=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G was coded with ID set to 10. Use whatever control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..I usually use Control-V for VT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40/KEY=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was coded with an ID of 40. I bind it to Control-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doesn't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30/KEY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F was coded with ID set to 30...I usually bind it to Control-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BIND a routine that has not been load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F-NOSUCHID as the err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IND a routine to any control key you see fi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execution of an attached routine is EXEC mod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sufficient to get the job done. For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less than kernel mode will do, you can add the /MODE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KER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routine 90 to execute in KERNEL mode whenver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key to be bound in Supervisor mode, if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it,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KEY BIND/ID=90/KEY=E/MODE=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as a valid command line, but, is redundant, since EX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OG, WATCH, and OPF work fine in the default, EXEC mod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not necessary for them. Indeed, they will not work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E=KERNEL or SUP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use KEY to BIND a routine to a key, the only way to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log out. You can BIND several routines to the same 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use of OPF to display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hile assembling a program. Assume that I pressed Contro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C KEY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EXE]MACRO32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CRF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LBRSHR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EXE]DC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LIBRT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SUM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VMS$COMMON.SYSLIB]STARLET.MLB;3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GLEASON.KEY]KEY.OBJ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DUA0:[SYSE.SYS0.SYSEXE]DCL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routine, you will need CMKRNL privilege. To bind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routines, you will need LOG_IO and CMKRNL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can, of course, be installed with the requir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m for use by all, but you will have to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this is appropriate at your site. Typically, I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uring system startup, and install KEY with LOG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NL. This allows users to bind to the loaded routines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action routin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evelop action routines of your ow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three here (I suggest VTOG, or WATCH - they ar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an OPF) as a template. Insert your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VTOG, or DOWATCH. You will want to give each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name and ID number. You will also want to remember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action routine in a position independent mann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due to the fact that after loading, the code resi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ddress than it was lin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routines must also be re-entrant, since the sam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 by everyone on the system, writeable data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routine could be written by several process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llocate all writeable data on the stack. This will kee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variables distinct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a carelessly coded action procedure can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hang, or in a really extreme case,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sions of this stuff are included - one for VMS V4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versions, spawned processes do not "inherit"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keys - this stuff works only for the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disclaimer, so here goes...these routines chang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EC, and switch to high IPL, so there is a a chan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could occur. I have run these routines on VAXe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types, and have had no problems. If they caus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I would like to hear about it, that I may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but, Control-G Consultants and I tak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