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IN%"POSTMASTER@UWAV1"  "General Delivery" 26-OCT-1989 12: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DEREK@RITA.A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Addendum to the TAPE9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JNET-DAEMON by RITA.ACS.WASHINGTON.EDU; Thu, 26 Oct 89 12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UWAV1(POSTMAST) by RITA with Jnet id 5017 for DEREK@RITA; Th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6 Oct 89 12:27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6 Oct 89 12:24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eneral Delivery &lt;POSTMASTER@UWA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endum to the TAPE9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EREK@RITA.A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is is gatewayed mail.  Warning:  Mail may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able through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_From:  IN%"larryg@BLAKE.ACS.WASHINGTON.EDU"(Larry Ga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_To:  derek@UWAV1.A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blake.acs.washington.edu by UWAV1.ACS.WASHINGTON.EDU; Thu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 89 12:23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blake.acs.washington.edu (5.61/UW-NDC Revision: 2.1 ) id AA149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, 26 Oct 89 12:2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6 Oct 89 12:24:21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Larry Gales &lt;larryg@BLAKE.A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endum to the TAPE9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derek@UWAV1.ACS.WASHINGTO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8910261924.AA14930@blake.acs.washingto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99 files may contain either single or multiple plots. 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-coordinates for a set of plots lie with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, which is set by the WIDTH parameter, t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s are printed on one page.  Plots whose X-coordinates str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current page limits are printed on subsequent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scaling is controlled by a combination of th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hich determine page size, and the X/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lots in TAPE99.  If the X/Y-coordinates of the largest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APE99 fit within a single page, then all plots are unsca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izes and aspect ratios of all plot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OFFSET parameters are ignored.  If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s of at least one plot in the file exceed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then all plots are scaled so that the largest pl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the area specified by HEIGHT and WIDTH.  Note that scal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the aspect ratio (height/width ratio) of the plo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parameters are honored if scaling is i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,TAPE99/CODE=TAPE99,EQUIP=XEROX,HEIGHT=7.5,WIDTH=3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N1=(,,0.1),PEN2=(,,0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TAPE99 file to the Xerox such that all lines made with "pen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fine (0.1 mm), lines made with "pen 2" are very dark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8 mm), and lines made with "pen 3" are medium weight (0.35 m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.  If every individual plot fits within a 3.5 by 7.5 i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n all plots are unscaled, otherwise, the largest pl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exactly to fit 3.5 by 7.5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plots are proportio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  Any neighboring plots whose X-coordinates f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ge are physically plotted on the sa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