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rectory contains the installation kits and source code for the 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.  NETLIB consists of routines for interfacing with any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CP/IP packa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MU-Tek TCP/IP V6.4 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C VMS/ULTRIX Connection V1.2 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GV MultiNet V2.2 or l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cess Software Corporation TCP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is implemented as a pair of shareable libraries - a transport-indepen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y and a transport-dependent library.  Multiple transports can be inst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ultaneously; a logical name selects the library to be used at run-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is included in the following packages also available he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ackage             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ssage Exchange      [RPI.MX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EWSRDR               [RPI.NEWSRD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TLIB is required in order to use NSQUERY V2.6 or later, but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with the NSQUERY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TLIB package included in those kits may not be the most curre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e file AAAREADME.TOO in this directory and the release note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packages to see if you could benefit from updating your NETLI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s NETLIBvvu.A and NETLIBvvu.B comprise the VMSINSTAL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 kit for NETLIB (where "vvu" represents the version numb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NETLIBvvu_SRC.BCK_Z contains the source code to NETLI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&gt; NOTE: The source save set has been compressed with the DEC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ZCOMP compression utilit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Matthew Mad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Engineering Computing Serv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Rensselaer Polytechnic Instit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roy, New York 12180-3590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18 276 26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    +1 518 276 4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(Internet)  madison@vms.ecs.rpi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(BITNET)    MADISON@RPIECSV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0, 1991 RENSSELAER POLYTECHNIC INSTITU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 Permission is granted for non-profit redistribut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Rensselaer Polytechn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itute disclaim all warranties on the software, including without limita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implied warranties of merchantability and fit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