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MSnet Working Group (U.S. VAX Systems SIG) Sub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CUS uucp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ordina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amie Hanrahan, Kernel Mode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B 16540, San Diego, CA 9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1 619 284 8492    jeh@cmkrn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rectory tree contains Version 2.0 of DECUS uucp (form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VMSnet software"), a package which allows VMS systems to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and network news with other systems (including Unix syste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MS systems running this software) using the uucp "g" protocol.  G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ston's ANU News, Version 6.1 Alpha-4 is included, along wit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s and programs for uucp integ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thing here has been compiled and linked under VMS V5.4-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5.  All images are known to work under 5.4-x, and possibly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.  Object files are present (in the "development" save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id in linking under 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documentation is in [UUCP.DOC]USRGD20.MEM, and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described therein.  Almost all of the files in thi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placed in compressed savesets (the exception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, and the programs and command procedur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ompress and restore the savesets), in order to save sp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-growing Symposium tapes.  Chapter 2, "Installing the Files"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RGD20.MEM contains descriptions of the contents of each saveset (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decide which ones you need) plus instructions for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from either tape or network dis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decompression, the total space required for the [UUCP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e is about 57,000 blocks.  However, at least half of thi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needed by most sites; sites that don't need the uucp ma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n't running news can run uucp in about 6,000 blocks (plu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s that are currently running older versions of DECUS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/or NEWS will probably need only the "RUN" saveset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ing it as described in "Installing the Files", see the append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pgrading from Previous Versions", in USRGD20.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rimary contacts, in case Jamie can't be reach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m Allebrandi II                                       Mark Pizzo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land Steel Research Labs                        1558 Fernsid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t Chicago, IN                                 Redwood City CA 9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1 219 399 6306                                        +1 415 369 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brandi@inland.com                                mark@infocom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decwrl!simpact!inland!allebrandi             ...!decwrl!infopiz!mar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