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                                                              4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- browse or page through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[ -bcstv ] [ +_#l_#i_#n_#e_#n_#u_#m_#b_#e_#r ] [+c][+d] [ +/_#s_#t_#r_#i_#n_#g ] [ _#f_#i_#l_#e_#n_#a_#m_#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s a paging program that displays, one screenful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a text file on  a vtxxx compatable  terminal.  It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ach screenful and prints  at bottom of   the scre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current  line  number, and  the  percentage   of lines so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If the  terminal is not  vtxxx  compatable, MO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the dumb terminal  option, -l.   Much  of the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, such as underlining, etc, are lost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displaying ordinary text files, MOST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s.  See  the  description of the  -b option 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 may contain  combinations   of underscore and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causing a printer  to underline or overstrike.  Wh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s   this, it inserts the  appropriate   escape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these the desired effect on vtxxx compatable terminal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some files cause the printer to overstrike so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mbedding carriage return  characters  in  the middle of a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occurs, MOST displays the ovestruck character with  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.  This feature  facilitates the reading  of unix 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  document produced by RUNOFF.   In   particular,  vie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with MOST should illustrate this behavior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characters have not been stripped.  This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#-v#v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ines with more characters  than the  terminal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rapped but are instead truncated.  When truncation occu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dicated by a  `$' in  the  far  right column  of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RIGHT and  LEFT arrow  keys may  be used to  vi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xtend past the margin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b#b   binary mode.  Use this switch when you  want to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8 bit characters.  MOST will 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ytes per line in hexidecimal notation.  A typ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000000 40001575 9C23A020 4000168D     ....@..u.#. @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with the -v option, the sam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A^@^@^@  @^@^U u 9C #A0    @^@^V8D     ....@..u.#. @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c#c   Clear before displaying.  Redrawing the scre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for fast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l#l   Dumb terminal option.  Use this when the terminal is not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s#s   Squeeze.  Replace multiple blank lines  with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v#v   Display control characters as in `^A' for contro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MOST does not interpre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t#t   Display tabs as `^I'.  This option is meaningful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the -#-v#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#+_#l_#i_#n_#e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at li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#+c#c   Make search case sensitive.  By default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#+d#d   This switch should only be used if you want 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file while  viewing it.  This 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unwanted  files  out  of a  directory. 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with the interactive  key sequence  `:#:D#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onfirming with `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#+/#/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at the line containing the first occurence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urrently two environment variables that MOST loo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M_#O_#S_#T__#S_#W_#I_#T_#C_#H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 sets  commonly used  switches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prefer to  use MOST with the  -#-c#c option. 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 is normally done  done   in the login.co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 define MOST_SWITCHES "-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M_#O_#S_#T__#H_#E_#L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must  be setup to point to  the  MOST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is MOST will not be able to provid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take effect immediately; it is  not necessary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following commands, _#i  is   a  numerical  argument (1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SPACE, _#iCONTROL-D, _#iNEXT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other screenful, or jump _#i scree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_#i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RETURN, _#iDOWN_ARROW, _#iV, _#iCONTRO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other line, or _#i more lin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UP_ARROW, _#i^, _#i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previous line,  or _#i  previous lin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_ARROW, TAB, &gt;, CONTROL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screen left to view colum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the right margi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_ARROW, CONTROL-B,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screen right to view colum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the left margi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U, _#iCONTROL-U, _#iDELETE, PREV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 back   _#i   screenfuls  and   then  pr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J, _#iG    If _#i is not specified, then prompt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then jump to that line otherwi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to line _#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%        If _#i is not specified, then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 number then jump to that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therwise just jump to _#i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 CONTROL-X CONTROL-C, CONTROL-K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from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 CONTROL-H,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   Give  a  description  of   all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.  The  MOST     environment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_SWITCHES  must  be  set  for   th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f,_#i/,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a string and search 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 for  _#ith distinct  lin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.  CONTROL-G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?        Prompt for a string and search backwar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ith  distinct   line  containing  the  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-G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n        Search  for the   next   _#i lines  contain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 of   the last  search string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 of the 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        Skip  to the next filename  give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c        Toggle case 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        Delete  current   file.   This  command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ful with the +#+d#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 SELECT, CONTROL-@, CONTROL-K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 mark on the current line fo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_HERE, CONTROL-X CONTROL-X, COMMA, CONTROL-K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 mark on the current line bu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mark.  This allows the user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and forth between two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of  the known bugs or limitations  of  MOST are du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 to   read and interpret  control   characters in files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concerns the use  of  backspace characters to undersco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trike other characters.  MOST makes  an attempt to us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sequences to simulate this behavior.   One side eff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oes not always  get  what one  expects when scrolling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hrough a  file.  When  in doubt, use  the -v and -b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MOST  scrolls the  line  containing the  match 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o the top of  the screen.  However,  if the match 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of the  last screenful, MOST will not  do  this.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 may  fail when viewing binary   files with the 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ue to the possible  occurrence of NULL characters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used as string delimeters in the sear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s  capable of reading  binary files using only the 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 bit characters are  represented as their   octal value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ified format.  However,  the presence  of NULL charact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some  of the data to be  lost.  Hence binary file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iewed with the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st file MOST is capabable of reading is 20000  line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gure is misleading,  since lines which  consist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characters  are broken into more  than  one  line. 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 MOST can handle is limited to 320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 time, MOST only works  well  with  terminals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0 escape sequences.  The -l option for unknown terminal typ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oke.  One problem with it is that the screen is clear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eed character.  Many terminals seem to use this  meth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 of terminal support should be correc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@pacific.mp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 to thank the users  of MOST for valuable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isms.  I would especially like to  thank thos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ontributed code to M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s Akerberg, Henk D. Davids, and Rex O. Living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thank Shinichi Hama for his valuable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